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drawing>
          <wp:inline distT="0" distB="0" distL="0" distR="0">
            <wp:extent cx="6298565" cy="891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298565" cy="8917940"/>
                    </a:xfrm>
                    <a:prstGeom prst="rect">
                      <a:avLst/>
                    </a:prstGeom>
                  </pic:spPr>
                </pic:pic>
              </a:graphicData>
            </a:graphic>
          </wp:inline>
        </w:drawing>
      </w:r>
      <w:r>
        <w:br w:type="page"/>
      </w:r>
    </w:p>
    <w:p>
      <w:pPr>
        <w:pStyle w:val="Normal"/>
        <w:spacing w:lineRule="auto" w:line="360"/>
        <w:rPr>
          <w:rFonts w:ascii="微软雅黑;DFPMingLight-B5" w:hAnsi="微软雅黑;DFPMingLight-B5" w:eastAsia="微软雅黑;DFPMingLight-B5" w:cs="微软雅黑;DFPMingLight-B5"/>
          <w:b/>
          <w:b/>
          <w:bCs/>
          <w:kern w:val="2"/>
          <w:sz w:val="44"/>
          <w:szCs w:val="44"/>
        </w:rPr>
      </w:pPr>
      <w:r>
        <w:rPr>
          <w:rFonts w:ascii="微软雅黑;DFPMingLight-B5" w:hAnsi="微软雅黑;DFPMingLight-B5" w:cs="微软雅黑;DFPMingLight-B5" w:eastAsia="微软雅黑;DFPMingLight-B5"/>
          <w:b/>
          <w:bCs/>
          <w:kern w:val="2"/>
          <w:sz w:val="44"/>
          <w:szCs w:val="44"/>
        </w:rPr>
        <w:t>组织机构</w:t>
      </w:r>
    </w:p>
    <w:p>
      <w:pPr>
        <w:pStyle w:val="Normal"/>
        <w:spacing w:lineRule="auto" w:line="360"/>
        <w:rPr>
          <w:rFonts w:ascii="微软雅黑;DFPMingLight-B5" w:hAnsi="微软雅黑;DFPMingLight-B5" w:eastAsia="微软雅黑;DFPMingLight-B5" w:cs="微软雅黑;DFPMingLight-B5"/>
          <w:b/>
          <w:b/>
          <w:bCs/>
          <w:kern w:val="2"/>
          <w:sz w:val="32"/>
          <w:szCs w:val="32"/>
        </w:rPr>
      </w:pPr>
      <w:r>
        <w:rPr>
          <w:rFonts w:eastAsia="微软雅黑;DFPMingLight-B5" w:cs="微软雅黑;DFPMingLight-B5" w:ascii="微软雅黑;DFPMingLight-B5" w:hAnsi="微软雅黑;DFPMingLight-B5"/>
          <w:b/>
          <w:bCs/>
          <w:kern w:val="2"/>
          <w:sz w:val="32"/>
          <w:szCs w:val="32"/>
        </w:rPr>
      </w:r>
    </w:p>
    <w:p>
      <w:pPr>
        <w:pStyle w:val="Normal"/>
        <w:spacing w:lineRule="auto" w:line="360"/>
        <w:rPr>
          <w:rFonts w:ascii="微软雅黑;DFPMingLight-B5" w:hAnsi="微软雅黑;DFPMingLight-B5" w:eastAsia="微软雅黑;DFPMingLight-B5" w:cs="微软雅黑;DFPMingLight-B5"/>
          <w:bCs/>
          <w:kern w:val="2"/>
          <w:sz w:val="32"/>
          <w:szCs w:val="32"/>
        </w:rPr>
      </w:pPr>
      <w:r>
        <w:rPr>
          <w:rFonts w:ascii="微软雅黑;DFPMingLight-B5" w:hAnsi="微软雅黑;DFPMingLight-B5" w:cs="微软雅黑;DFPMingLight-B5" w:eastAsia="微软雅黑;DFPMingLight-B5"/>
          <w:bCs/>
          <w:kern w:val="2"/>
          <w:sz w:val="32"/>
          <w:szCs w:val="32"/>
        </w:rPr>
        <w:t>主办单位</w:t>
      </w:r>
      <w:r>
        <w:rPr>
          <w:rFonts w:eastAsia="微软雅黑;DFPMingLight-B5" w:cs="微软雅黑;DFPMingLight-B5" w:ascii="微软雅黑;DFPMingLight-B5" w:hAnsi="微软雅黑;DFPMingLight-B5"/>
          <w:bCs/>
          <w:kern w:val="2"/>
          <w:sz w:val="32"/>
          <w:szCs w:val="32"/>
        </w:rPr>
        <w:t xml:space="preserve">:      </w:t>
      </w:r>
      <w:r>
        <w:rPr>
          <w:rFonts w:ascii="微软雅黑;DFPMingLight-B5" w:hAnsi="微软雅黑;DFPMingLight-B5" w:cs="微软雅黑;DFPMingLight-B5" w:eastAsia="微软雅黑;DFPMingLight-B5"/>
          <w:bCs/>
          <w:kern w:val="2"/>
          <w:sz w:val="32"/>
          <w:szCs w:val="32"/>
        </w:rPr>
        <w:t>中国游艺机游乐园协会</w:t>
      </w:r>
    </w:p>
    <w:p>
      <w:pPr>
        <w:pStyle w:val="Normal"/>
        <w:spacing w:lineRule="auto" w:line="360"/>
        <w:rPr>
          <w:rFonts w:ascii="微软雅黑;DFPMingLight-B5" w:hAnsi="微软雅黑;DFPMingLight-B5" w:eastAsia="微软雅黑;DFPMingLight-B5" w:cs="微软雅黑;DFPMingLight-B5"/>
          <w:bCs/>
          <w:kern w:val="2"/>
          <w:sz w:val="32"/>
          <w:szCs w:val="32"/>
        </w:rPr>
      </w:pPr>
      <w:r>
        <w:rPr>
          <w:rFonts w:eastAsia="微软雅黑;DFPMingLight-B5" w:cs="微软雅黑;DFPMingLight-B5" w:ascii="微软雅黑;DFPMingLight-B5" w:hAnsi="微软雅黑;DFPMingLight-B5"/>
          <w:bCs/>
          <w:kern w:val="2"/>
          <w:sz w:val="32"/>
          <w:szCs w:val="32"/>
        </w:rPr>
      </w:r>
    </w:p>
    <w:p>
      <w:pPr>
        <w:pStyle w:val="Normal"/>
        <w:spacing w:lineRule="auto" w:line="360"/>
        <w:rPr/>
      </w:pPr>
      <w:r>
        <w:rPr>
          <w:rFonts w:ascii="微软雅黑;DFPMingLight-B5" w:hAnsi="微软雅黑;DFPMingLight-B5" w:cs="微软雅黑;DFPMingLight-B5" w:eastAsia="微软雅黑;DFPMingLight-B5"/>
          <w:bCs/>
          <w:kern w:val="2"/>
          <w:sz w:val="32"/>
          <w:szCs w:val="32"/>
        </w:rPr>
        <w:t>协办单位</w:t>
      </w:r>
      <w:r>
        <w:rPr>
          <w:rFonts w:eastAsia="微软雅黑;DFPMingLight-B5" w:cs="微软雅黑;DFPMingLight-B5" w:ascii="微软雅黑;DFPMingLight-B5" w:hAnsi="微软雅黑;DFPMingLight-B5"/>
          <w:bCs/>
          <w:kern w:val="2"/>
          <w:sz w:val="32"/>
          <w:szCs w:val="32"/>
        </w:rPr>
        <w:t>:</w:t>
      </w:r>
      <w:r>
        <w:rPr>
          <w:rFonts w:eastAsia="微软雅黑;DFPMingLight-B5" w:cs="微软雅黑;DFPMingLight-B5" w:ascii="微软雅黑;DFPMingLight-B5" w:hAnsi="微软雅黑;DFPMingLight-B5"/>
        </w:rPr>
        <w:t xml:space="preserve">         </w:t>
      </w:r>
      <w:r>
        <w:rPr>
          <w:rFonts w:ascii="微软雅黑;DFPMingLight-B5" w:hAnsi="微软雅黑;DFPMingLight-B5" w:cs="微软雅黑;DFPMingLight-B5" w:eastAsia="微软雅黑;DFPMingLight-B5"/>
          <w:bCs/>
          <w:kern w:val="2"/>
          <w:sz w:val="32"/>
          <w:szCs w:val="32"/>
        </w:rPr>
        <w:t xml:space="preserve">博信华威展览有限公司  </w:t>
      </w:r>
    </w:p>
    <w:p>
      <w:pPr>
        <w:pStyle w:val="Normal"/>
        <w:tabs>
          <w:tab w:val="clear" w:pos="420"/>
          <w:tab w:val="left" w:pos="2268" w:leader="none"/>
        </w:tabs>
        <w:spacing w:lineRule="auto" w:line="360"/>
        <w:rPr>
          <w:rFonts w:ascii="微软雅黑;DFPMingLight-B5" w:hAnsi="微软雅黑;DFPMingLight-B5" w:eastAsia="微软雅黑;DFPMingLight-B5" w:cs="微软雅黑;DFPMingLight-B5"/>
          <w:bCs/>
          <w:kern w:val="2"/>
          <w:sz w:val="32"/>
          <w:szCs w:val="32"/>
        </w:rPr>
      </w:pPr>
      <w:r>
        <w:rPr>
          <w:rFonts w:eastAsia="微软雅黑;DFPMingLight-B5" w:cs="微软雅黑;DFPMingLight-B5" w:ascii="微软雅黑;DFPMingLight-B5" w:hAnsi="微软雅黑;DFPMingLight-B5"/>
          <w:bCs/>
          <w:kern w:val="2"/>
          <w:sz w:val="32"/>
          <w:szCs w:val="32"/>
        </w:rPr>
        <w:t xml:space="preserve">              </w:t>
      </w:r>
      <w:r>
        <w:rPr>
          <w:rFonts w:ascii="微软雅黑;DFPMingLight-B5" w:hAnsi="微软雅黑;DFPMingLight-B5" w:cs="微软雅黑;DFPMingLight-B5" w:eastAsia="微软雅黑;DFPMingLight-B5"/>
          <w:bCs/>
          <w:kern w:val="2"/>
          <w:sz w:val="32"/>
          <w:szCs w:val="32"/>
        </w:rPr>
        <w:t>展联国际货运代理（北京）有限公司</w:t>
      </w:r>
    </w:p>
    <w:p>
      <w:pPr>
        <w:pStyle w:val="Normal"/>
        <w:spacing w:lineRule="auto" w:line="360"/>
        <w:rPr>
          <w:rFonts w:ascii="微软雅黑;DFPMingLight-B5" w:hAnsi="微软雅黑;DFPMingLight-B5" w:eastAsia="微软雅黑;DFPMingLight-B5" w:cs="微软雅黑;DFPMingLight-B5"/>
          <w:bCs/>
          <w:kern w:val="2"/>
          <w:sz w:val="32"/>
          <w:szCs w:val="32"/>
        </w:rPr>
      </w:pPr>
      <w:r>
        <w:rPr>
          <w:rFonts w:eastAsia="微软雅黑;DFPMingLight-B5" w:cs="微软雅黑;DFPMingLight-B5" w:ascii="微软雅黑;DFPMingLight-B5" w:hAnsi="微软雅黑;DFPMingLight-B5"/>
          <w:bCs/>
          <w:kern w:val="2"/>
          <w:sz w:val="32"/>
          <w:szCs w:val="32"/>
        </w:rPr>
      </w:r>
    </w:p>
    <w:p>
      <w:pPr>
        <w:pStyle w:val="Normal"/>
        <w:spacing w:lineRule="auto" w:line="360"/>
        <w:rPr>
          <w:rFonts w:ascii="微软雅黑;DFPMingLight-B5" w:hAnsi="微软雅黑;DFPMingLight-B5" w:eastAsia="微软雅黑;DFPMingLight-B5" w:cs="微软雅黑;DFPMingLight-B5"/>
          <w:bCs/>
          <w:kern w:val="2"/>
          <w:sz w:val="32"/>
          <w:szCs w:val="32"/>
        </w:rPr>
      </w:pPr>
      <w:r>
        <w:rPr>
          <w:rFonts w:ascii="微软雅黑;DFPMingLight-B5" w:hAnsi="微软雅黑;DFPMingLight-B5" w:cs="微软雅黑;DFPMingLight-B5" w:eastAsia="微软雅黑;DFPMingLight-B5"/>
          <w:bCs/>
          <w:kern w:val="2"/>
          <w:sz w:val="32"/>
          <w:szCs w:val="32"/>
        </w:rPr>
        <w:t>承办单位</w:t>
      </w:r>
      <w:r>
        <w:rPr>
          <w:rFonts w:eastAsia="微软雅黑;DFPMingLight-B5" w:cs="微软雅黑;DFPMingLight-B5" w:ascii="微软雅黑;DFPMingLight-B5" w:hAnsi="微软雅黑;DFPMingLight-B5"/>
          <w:bCs/>
          <w:kern w:val="2"/>
          <w:sz w:val="32"/>
          <w:szCs w:val="32"/>
        </w:rPr>
        <w:t>:</w:t>
      </w:r>
      <w:r>
        <w:rPr>
          <w:rFonts w:eastAsia="微软雅黑;DFPMingLight-B5" w:cs="微软雅黑;DFPMingLight-B5" w:ascii="微软雅黑;DFPMingLight-B5" w:hAnsi="微软雅黑;DFPMingLight-B5"/>
        </w:rPr>
        <w:t xml:space="preserve">        </w:t>
      </w:r>
      <w:r>
        <w:rPr>
          <w:rFonts w:ascii="微软雅黑;DFPMingLight-B5" w:hAnsi="微软雅黑;DFPMingLight-B5" w:cs="微软雅黑;DFPMingLight-B5" w:eastAsia="微软雅黑;DFPMingLight-B5"/>
          <w:bCs/>
          <w:kern w:val="2"/>
          <w:sz w:val="32"/>
          <w:szCs w:val="32"/>
        </w:rPr>
        <w:t>中国游艺机游乐园协会</w:t>
      </w:r>
    </w:p>
    <w:p>
      <w:pPr>
        <w:pStyle w:val="Normal"/>
        <w:spacing w:lineRule="auto" w:line="360"/>
        <w:rPr>
          <w:rFonts w:ascii="微软雅黑;DFPMingLight-B5" w:hAnsi="微软雅黑;DFPMingLight-B5" w:eastAsia="微软雅黑;DFPMingLight-B5" w:cs="微软雅黑;DFPMingLight-B5"/>
          <w:bCs/>
          <w:kern w:val="2"/>
          <w:sz w:val="32"/>
          <w:szCs w:val="32"/>
        </w:rPr>
      </w:pPr>
      <w:r>
        <w:rPr>
          <w:rFonts w:eastAsia="微软雅黑;DFPMingLight-B5" w:cs="微软雅黑;DFPMingLight-B5" w:ascii="微软雅黑;DFPMingLight-B5" w:hAnsi="微软雅黑;DFPMingLight-B5"/>
          <w:bCs/>
          <w:kern w:val="2"/>
          <w:sz w:val="32"/>
          <w:szCs w:val="32"/>
        </w:rPr>
      </w:r>
    </w:p>
    <w:p>
      <w:pPr>
        <w:pStyle w:val="Normal"/>
        <w:spacing w:lineRule="auto" w:line="360"/>
        <w:rPr>
          <w:rFonts w:ascii="微软雅黑;DFPMingLight-B5" w:hAnsi="微软雅黑;DFPMingLight-B5" w:eastAsia="微软雅黑;DFPMingLight-B5" w:cs="微软雅黑;DFPMingLight-B5"/>
          <w:bCs/>
          <w:kern w:val="2"/>
          <w:sz w:val="32"/>
          <w:szCs w:val="32"/>
        </w:rPr>
      </w:pPr>
      <w:r>
        <w:rPr>
          <w:rFonts w:ascii="微软雅黑;DFPMingLight-B5" w:hAnsi="微软雅黑;DFPMingLight-B5" w:cs="微软雅黑;DFPMingLight-B5" w:eastAsia="微软雅黑;DFPMingLight-B5"/>
          <w:bCs/>
          <w:kern w:val="2"/>
          <w:sz w:val="32"/>
          <w:szCs w:val="32"/>
        </w:rPr>
        <w:t>海外协办单位</w:t>
      </w:r>
      <w:r>
        <w:rPr>
          <w:rFonts w:eastAsia="微软雅黑;DFPMingLight-B5" w:cs="微软雅黑;DFPMingLight-B5" w:ascii="微软雅黑;DFPMingLight-B5" w:hAnsi="微软雅黑;DFPMingLight-B5"/>
          <w:bCs/>
          <w:kern w:val="2"/>
          <w:sz w:val="32"/>
          <w:szCs w:val="32"/>
        </w:rPr>
        <w:t xml:space="preserve">: </w:t>
      </w:r>
      <w:r>
        <w:rPr>
          <w:rFonts w:eastAsia="微软雅黑;DFPMingLight-B5" w:cs="微软雅黑;DFPMingLight-B5" w:ascii="微软雅黑;DFPMingLight-B5" w:hAnsi="微软雅黑;DFPMingLight-B5"/>
        </w:rPr>
        <w:t xml:space="preserve"> </w:t>
      </w:r>
      <w:r>
        <w:rPr>
          <w:rFonts w:eastAsia="微软雅黑;DFPMingLight-B5" w:cs="微软雅黑;DFPMingLight-B5" w:ascii="微软雅黑;DFPMingLight-B5" w:hAnsi="微软雅黑;DFPMingLight-B5"/>
          <w:bCs/>
          <w:kern w:val="2"/>
          <w:sz w:val="32"/>
          <w:szCs w:val="32"/>
        </w:rPr>
        <w:t>L &amp; A Business Ltd</w:t>
      </w:r>
    </w:p>
    <w:p>
      <w:pPr>
        <w:pStyle w:val="Normal"/>
        <w:spacing w:lineRule="auto" w:line="360"/>
        <w:rPr>
          <w:rFonts w:ascii="微软雅黑;DFPMingLight-B5" w:hAnsi="微软雅黑;DFPMingLight-B5" w:eastAsia="微软雅黑;DFPMingLight-B5" w:cs="微软雅黑;DFPMingLight-B5"/>
          <w:bCs/>
          <w:kern w:val="2"/>
          <w:sz w:val="32"/>
          <w:szCs w:val="32"/>
        </w:rPr>
      </w:pPr>
      <w:r>
        <w:rPr>
          <w:rFonts w:eastAsia="微软雅黑;DFPMingLight-B5" w:cs="微软雅黑;DFPMingLight-B5" w:ascii="微软雅黑;DFPMingLight-B5" w:hAnsi="微软雅黑;DFPMingLight-B5"/>
          <w:bCs/>
          <w:kern w:val="2"/>
          <w:sz w:val="32"/>
          <w:szCs w:val="32"/>
        </w:rPr>
      </w:r>
    </w:p>
    <w:p>
      <w:pPr>
        <w:pStyle w:val="Normal"/>
        <w:rPr/>
      </w:pPr>
      <w:r>
        <w:rPr>
          <w:rFonts w:ascii="微软雅黑;DFPMingLight-B5" w:hAnsi="微软雅黑;DFPMingLight-B5" w:cs="微软雅黑;DFPMingLight-B5" w:eastAsia="微软雅黑;DFPMingLight-B5"/>
          <w:bCs/>
          <w:kern w:val="2"/>
          <w:sz w:val="32"/>
          <w:szCs w:val="32"/>
        </w:rPr>
        <w:t>海外媒介支持</w:t>
      </w:r>
      <w:r>
        <w:rPr>
          <w:rFonts w:eastAsia="微软雅黑;DFPMingLight-B5" w:cs="微软雅黑;DFPMingLight-B5" w:ascii="微软雅黑;DFPMingLight-B5" w:hAnsi="微软雅黑;DFPMingLight-B5"/>
          <w:bCs/>
          <w:kern w:val="2"/>
          <w:sz w:val="32"/>
          <w:szCs w:val="32"/>
        </w:rPr>
        <w:t>:</w:t>
      </w:r>
      <w:r>
        <w:rPr>
          <w:rFonts w:eastAsia="微软雅黑;DFPMingLight-B5" w:cs="微软雅黑;DFPMingLight-B5" w:ascii="微软雅黑;DFPMingLight-B5" w:hAnsi="微软雅黑;DFPMingLight-B5"/>
        </w:rPr>
        <w:t xml:space="preserve"> </w:t>
      </w:r>
      <w:r>
        <w:rPr>
          <w:rFonts w:eastAsia="微软雅黑;DFPMingLight-B5" w:cs="微软雅黑;DFPMingLight-B5" w:ascii="微软雅黑;DFPMingLight-B5" w:hAnsi="微软雅黑;DFPMingLight-B5"/>
        </w:rPr>
        <w:t xml:space="preserve"> </w:t>
      </w:r>
      <w:r>
        <w:rPr>
          <w:rFonts w:ascii="微软雅黑;DFPMingLight-B5" w:hAnsi="微软雅黑;DFPMingLight-B5" w:cs="宋体;SimSun" w:eastAsia="微软雅黑;DFPMingLight-B5"/>
          <w:kern w:val="0"/>
          <w:sz w:val="32"/>
          <w:szCs w:val="32"/>
        </w:rPr>
        <w:t>《国际公园（</w:t>
      </w:r>
      <w:r>
        <w:rPr>
          <w:rFonts w:eastAsia="微软雅黑;DFPMingLight-B5" w:cs="宋体;SimSun" w:ascii="微软雅黑;DFPMingLight-B5" w:hAnsi="微软雅黑;DFPMingLight-B5"/>
          <w:kern w:val="0"/>
          <w:sz w:val="32"/>
          <w:szCs w:val="32"/>
        </w:rPr>
        <w:t>Interpark</w:t>
      </w:r>
      <w:r>
        <w:rPr>
          <w:rFonts w:ascii="微软雅黑;DFPMingLight-B5" w:hAnsi="微软雅黑;DFPMingLight-B5" w:cs="宋体;SimSun" w:eastAsia="微软雅黑;DFPMingLight-B5"/>
          <w:kern w:val="0"/>
          <w:sz w:val="32"/>
          <w:szCs w:val="32"/>
        </w:rPr>
        <w:t>）》杂志</w:t>
      </w:r>
      <w:r>
        <w:rPr>
          <w:rFonts w:ascii="微软雅黑;DFPMingLight-B5" w:hAnsi="微软雅黑;DFPMingLight-B5" w:cs="宋体;SimSun" w:eastAsia="微软雅黑;DFPMingLight-B5"/>
          <w:kern w:val="0"/>
          <w:sz w:val="24"/>
        </w:rPr>
        <w:t xml:space="preserve"> </w:t>
      </w:r>
    </w:p>
    <w:p>
      <w:pPr>
        <w:pStyle w:val="Normal"/>
        <w:spacing w:lineRule="auto" w:line="360"/>
        <w:rPr>
          <w:rFonts w:ascii="微软雅黑;DFPMingLight-B5" w:hAnsi="微软雅黑;DFPMingLight-B5" w:eastAsia="微软雅黑;DFPMingLight-B5" w:cs="微软雅黑;DFPMingLight-B5"/>
          <w:bCs/>
          <w:kern w:val="2"/>
          <w:sz w:val="32"/>
          <w:szCs w:val="32"/>
        </w:rPr>
      </w:pPr>
      <w:r>
        <w:rPr>
          <w:rFonts w:eastAsia="微软雅黑;DFPMingLight-B5" w:cs="微软雅黑;DFPMingLight-B5" w:ascii="微软雅黑;DFPMingLight-B5" w:hAnsi="微软雅黑;DFPMingLight-B5"/>
          <w:bCs/>
          <w:kern w:val="2"/>
          <w:sz w:val="32"/>
          <w:szCs w:val="32"/>
        </w:rPr>
      </w:r>
    </w:p>
    <w:p>
      <w:pPr>
        <w:pStyle w:val="Normal"/>
        <w:spacing w:lineRule="auto" w:line="360"/>
        <w:rPr>
          <w:rFonts w:ascii="微软雅黑;DFPMingLight-B5" w:hAnsi="微软雅黑;DFPMingLight-B5" w:eastAsia="微软雅黑;DFPMingLight-B5" w:cs="微软雅黑;DFPMingLight-B5"/>
          <w:bCs/>
          <w:kern w:val="2"/>
          <w:sz w:val="32"/>
          <w:szCs w:val="32"/>
        </w:rPr>
      </w:pPr>
      <w:r>
        <w:rPr>
          <w:rFonts w:eastAsia="微软雅黑;DFPMingLight-B5" w:cs="微软雅黑;DFPMingLight-B5" w:ascii="微软雅黑;DFPMingLight-B5" w:hAnsi="微软雅黑;DFPMingLight-B5"/>
          <w:bCs/>
          <w:kern w:val="2"/>
          <w:sz w:val="32"/>
          <w:szCs w:val="32"/>
        </w:rPr>
      </w:r>
    </w:p>
    <w:p>
      <w:pPr>
        <w:pStyle w:val="Normal"/>
        <w:spacing w:lineRule="auto" w:line="360"/>
        <w:ind w:firstLine="1982"/>
        <w:jc w:val="center"/>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r>
        <w:br w:type="page"/>
      </w:r>
    </w:p>
    <w:p>
      <w:pPr>
        <w:pStyle w:val="Normal"/>
        <w:spacing w:lineRule="auto" w:line="360"/>
        <w:rPr>
          <w:rFonts w:ascii="微软雅黑;DFPMingLight-B5" w:hAnsi="微软雅黑;DFPMingLight-B5" w:eastAsia="微软雅黑;DFPMingLight-B5" w:cs="微软雅黑;DFPMingLight-B5"/>
          <w:b/>
          <w:b/>
          <w:bCs/>
          <w:kern w:val="2"/>
          <w:sz w:val="36"/>
          <w:szCs w:val="36"/>
        </w:rPr>
      </w:pPr>
      <w:r>
        <w:rPr>
          <w:rFonts w:ascii="微软雅黑;DFPMingLight-B5" w:hAnsi="微软雅黑;DFPMingLight-B5" w:cs="微软雅黑;DFPMingLight-B5" w:eastAsia="微软雅黑;DFPMingLight-B5"/>
          <w:b/>
          <w:bCs/>
          <w:kern w:val="2"/>
          <w:sz w:val="36"/>
          <w:szCs w:val="36"/>
        </w:rPr>
        <w:t>尊敬的参展商</w:t>
      </w:r>
    </w:p>
    <w:p>
      <w:pPr>
        <w:pStyle w:val="Normal"/>
        <w:spacing w:lineRule="auto" w:line="360"/>
        <w:rPr/>
      </w:pPr>
      <w:r>
        <w:rPr>
          <w:rFonts w:eastAsia="微软雅黑;DFPMingLight-B5" w:cs="微软雅黑;DFPMingLight-B5" w:ascii="微软雅黑;DFPMingLight-B5" w:hAnsi="微软雅黑;DFPMingLight-B5"/>
          <w:bCs/>
          <w:kern w:val="2"/>
          <w:sz w:val="28"/>
          <w:szCs w:val="28"/>
        </w:rPr>
        <w:t xml:space="preserve">    </w:t>
      </w:r>
      <w:r>
        <w:rPr>
          <w:rFonts w:ascii="微软雅黑;DFPMingLight-B5" w:hAnsi="微软雅黑;DFPMingLight-B5" w:cs="微软雅黑;DFPMingLight-B5" w:eastAsia="微软雅黑;DFPMingLight-B5"/>
          <w:bCs/>
          <w:kern w:val="2"/>
          <w:sz w:val="28"/>
          <w:szCs w:val="28"/>
        </w:rPr>
        <w:t>感谢贵公司参加</w:t>
      </w:r>
      <w:r>
        <w:rPr>
          <w:rFonts w:ascii="微软雅黑;DFPMingLight-B5" w:hAnsi="微软雅黑;DFPMingLight-B5" w:cs="微软雅黑;DFPMingLight-B5" w:eastAsia="微软雅黑;DFPMingLight-B5"/>
          <w:bCs/>
          <w:kern w:val="2"/>
          <w:sz w:val="28"/>
          <w:szCs w:val="28"/>
        </w:rPr>
        <w:t>“</w:t>
      </w:r>
      <w:r>
        <w:rPr>
          <w:rFonts w:ascii="微软雅黑;DFPMingLight-B5" w:hAnsi="微软雅黑;DFPMingLight-B5" w:cs="微软雅黑;DFPMingLight-B5" w:eastAsia="微软雅黑;DFPMingLight-B5"/>
          <w:bCs/>
          <w:kern w:val="2"/>
          <w:sz w:val="28"/>
          <w:szCs w:val="28"/>
        </w:rPr>
        <w:t>第</w:t>
      </w:r>
      <w:r>
        <w:rPr>
          <w:rFonts w:eastAsia="微软雅黑;DFPMingLight-B5" w:cs="微软雅黑;DFPMingLight-B5" w:ascii="微软雅黑;DFPMingLight-B5" w:hAnsi="微软雅黑;DFPMingLight-B5"/>
          <w:bCs/>
          <w:kern w:val="2"/>
          <w:sz w:val="28"/>
          <w:szCs w:val="28"/>
        </w:rPr>
        <w:t>24</w:t>
      </w:r>
      <w:r>
        <w:rPr>
          <w:rFonts w:ascii="微软雅黑;DFPMingLight-B5" w:hAnsi="微软雅黑;DFPMingLight-B5" w:cs="微软雅黑;DFPMingLight-B5" w:eastAsia="微软雅黑;DFPMingLight-B5"/>
          <w:bCs/>
          <w:kern w:val="2"/>
          <w:sz w:val="28"/>
          <w:szCs w:val="28"/>
        </w:rPr>
        <w:t>届中国国际游乐设施设备博览会</w:t>
      </w:r>
      <w:r>
        <w:rPr>
          <w:rFonts w:ascii="微软雅黑;DFPMingLight-B5" w:hAnsi="微软雅黑;DFPMingLight-B5" w:cs="微软雅黑;DFPMingLight-B5" w:eastAsia="微软雅黑;DFPMingLight-B5"/>
          <w:bCs/>
          <w:kern w:val="2"/>
          <w:sz w:val="28"/>
          <w:szCs w:val="28"/>
        </w:rPr>
        <w:t>”</w:t>
      </w:r>
      <w:r>
        <w:rPr>
          <w:rFonts w:ascii="微软雅黑;DFPMingLight-B5" w:hAnsi="微软雅黑;DFPMingLight-B5" w:cs="微软雅黑;DFPMingLight-B5" w:eastAsia="微软雅黑;DFPMingLight-B5"/>
          <w:bCs/>
          <w:kern w:val="2"/>
          <w:sz w:val="28"/>
          <w:szCs w:val="28"/>
        </w:rPr>
        <w:t>。</w:t>
      </w:r>
    </w:p>
    <w:p>
      <w:pPr>
        <w:pStyle w:val="Default"/>
        <w:rPr/>
      </w:pPr>
      <w:r>
        <w:rPr>
          <w:rFonts w:eastAsia="微软雅黑;DFPMingLight-B5" w:cs="微软雅黑;DFPMingLight-B5" w:ascii="微软雅黑;DFPMingLight-B5" w:hAnsi="微软雅黑;DFPMingLight-B5"/>
          <w:bCs/>
          <w:kern w:val="2"/>
          <w:sz w:val="28"/>
          <w:szCs w:val="28"/>
        </w:rPr>
        <w:t xml:space="preserve">    </w:t>
      </w:r>
      <w:r>
        <w:rPr>
          <w:rFonts w:ascii="微软雅黑;DFPMingLight-B5" w:hAnsi="微软雅黑;DFPMingLight-B5" w:cs="微软雅黑;DFPMingLight-B5" w:eastAsia="微软雅黑;DFPMingLight-B5"/>
          <w:sz w:val="28"/>
          <w:szCs w:val="28"/>
        </w:rPr>
        <w:t>我们希望此《参展商手册》能帮助您顺利完成各项参展工作。在每项内容里都注明了相应的负责人及其联系方式，您可以直接与相关负责人联络，以便您能及时得到我们的服务。</w:t>
      </w:r>
      <w:r>
        <w:rPr>
          <w:rFonts w:ascii="微软雅黑;DFPMingLight-B5" w:hAnsi="微软雅黑;DFPMingLight-B5" w:cs="微软雅黑;DFPMingLight-B5" w:eastAsia="微软雅黑;DFPMingLight-B5"/>
          <w:sz w:val="28"/>
          <w:szCs w:val="28"/>
        </w:rPr>
        <w:t xml:space="preserve"> </w:t>
      </w:r>
    </w:p>
    <w:p>
      <w:pPr>
        <w:pStyle w:val="Default"/>
        <w:rPr/>
      </w:pPr>
      <w:r>
        <w:rPr>
          <w:rFonts w:eastAsia="微软雅黑;DFPMingLight-B5" w:cs="微软雅黑;DFPMingLight-B5" w:ascii="微软雅黑;DFPMingLight-B5" w:hAnsi="微软雅黑;DFPMingLight-B5"/>
          <w:sz w:val="28"/>
          <w:szCs w:val="28"/>
        </w:rPr>
        <w:t xml:space="preserve">    </w:t>
      </w:r>
      <w:r>
        <w:rPr>
          <w:rFonts w:ascii="微软雅黑;DFPMingLight-B5" w:hAnsi="微软雅黑;DFPMingLight-B5" w:cs="微软雅黑;DFPMingLight-B5" w:eastAsia="微软雅黑;DFPMingLight-B5"/>
          <w:sz w:val="28"/>
          <w:szCs w:val="28"/>
        </w:rPr>
        <w:t>请您仔细阅读《参展商手册》，并留意各表格提交的截止日期。请务必在</w:t>
      </w:r>
      <w:r>
        <w:rPr>
          <w:rFonts w:eastAsia="微软雅黑;DFPMingLight-B5" w:cs="微软雅黑;DFPMingLight-B5" w:ascii="微软雅黑;DFPMingLight-B5" w:hAnsi="微软雅黑;DFPMingLight-B5"/>
          <w:sz w:val="28"/>
          <w:szCs w:val="28"/>
        </w:rPr>
        <w:t>2014</w:t>
      </w:r>
      <w:r>
        <w:rPr>
          <w:rFonts w:ascii="微软雅黑;DFPMingLight-B5" w:hAnsi="微软雅黑;DFPMingLight-B5" w:cs="微软雅黑;DFPMingLight-B5" w:eastAsia="微软雅黑;DFPMingLight-B5"/>
          <w:sz w:val="28"/>
          <w:szCs w:val="28"/>
        </w:rPr>
        <w:t>年</w:t>
      </w:r>
      <w:r>
        <w:rPr>
          <w:rFonts w:eastAsia="微软雅黑;DFPMingLight-B5" w:cs="微软雅黑;DFPMingLight-B5" w:ascii="微软雅黑;DFPMingLight-B5" w:hAnsi="微软雅黑;DFPMingLight-B5"/>
          <w:sz w:val="28"/>
          <w:szCs w:val="28"/>
        </w:rPr>
        <w:t>2</w:t>
      </w:r>
      <w:r>
        <w:rPr>
          <w:rFonts w:ascii="微软雅黑;DFPMingLight-B5" w:hAnsi="微软雅黑;DFPMingLight-B5" w:cs="微软雅黑;DFPMingLight-B5" w:eastAsia="微软雅黑;DFPMingLight-B5"/>
          <w:sz w:val="28"/>
          <w:szCs w:val="28"/>
        </w:rPr>
        <w:t>月</w:t>
      </w:r>
      <w:r>
        <w:rPr>
          <w:rFonts w:eastAsia="微软雅黑;DFPMingLight-B5" w:cs="微软雅黑;DFPMingLight-B5" w:ascii="微软雅黑;DFPMingLight-B5" w:hAnsi="微软雅黑;DFPMingLight-B5"/>
          <w:sz w:val="28"/>
          <w:szCs w:val="28"/>
        </w:rPr>
        <w:t>25</w:t>
      </w:r>
      <w:r>
        <w:rPr>
          <w:rFonts w:ascii="微软雅黑;DFPMingLight-B5" w:hAnsi="微软雅黑;DFPMingLight-B5" w:cs="微软雅黑;DFPMingLight-B5" w:eastAsia="微软雅黑;DFPMingLight-B5"/>
          <w:sz w:val="28"/>
          <w:szCs w:val="28"/>
        </w:rPr>
        <w:t>日截止前提交相应的表格到主办单位及相关服务单位，以免影响您的参展工作。</w:t>
      </w:r>
      <w:r>
        <w:rPr>
          <w:rFonts w:ascii="微软雅黑;DFPMingLight-B5" w:hAnsi="微软雅黑;DFPMingLight-B5" w:cs="微软雅黑;DFPMingLight-B5" w:eastAsia="微软雅黑;DFPMingLight-B5"/>
          <w:sz w:val="28"/>
          <w:szCs w:val="28"/>
        </w:rPr>
        <w:t xml:space="preserve"> </w:t>
      </w:r>
    </w:p>
    <w:p>
      <w:pPr>
        <w:pStyle w:val="Default"/>
        <w:rPr/>
      </w:pPr>
      <w:r>
        <w:rPr>
          <w:rFonts w:eastAsia="微软雅黑;DFPMingLight-B5" w:cs="微软雅黑;DFPMingLight-B5" w:ascii="微软雅黑;DFPMingLight-B5" w:hAnsi="微软雅黑;DFPMingLight-B5"/>
          <w:sz w:val="28"/>
          <w:szCs w:val="28"/>
        </w:rPr>
        <w:t xml:space="preserve">    </w:t>
      </w:r>
      <w:r>
        <w:rPr>
          <w:rFonts w:ascii="微软雅黑;DFPMingLight-B5" w:hAnsi="微软雅黑;DFPMingLight-B5" w:cs="微软雅黑;DFPMingLight-B5" w:eastAsia="微软雅黑;DFPMingLight-B5"/>
          <w:sz w:val="28"/>
          <w:szCs w:val="28"/>
        </w:rPr>
        <w:t>如果您对本《参展商手册》内提供的服务有任何疑问，请与组委会办公室联系或登陆展会官方网站</w:t>
      </w:r>
      <w:r>
        <w:rPr>
          <w:rFonts w:eastAsia="微软雅黑;DFPMingLight-B5" w:cs="Calibri" w:ascii="微软雅黑;DFPMingLight-B5" w:hAnsi="微软雅黑;DFPMingLight-B5"/>
          <w:sz w:val="28"/>
          <w:szCs w:val="28"/>
        </w:rPr>
        <w:t>www.caapa.org</w:t>
      </w:r>
      <w:r>
        <w:rPr>
          <w:rFonts w:ascii="微软雅黑;DFPMingLight-B5" w:hAnsi="微软雅黑;DFPMingLight-B5" w:cs="微软雅黑;DFPMingLight-B5" w:eastAsia="微软雅黑;DFPMingLight-B5"/>
          <w:sz w:val="28"/>
          <w:szCs w:val="28"/>
        </w:rPr>
        <w:t>进行查询。</w:t>
      </w:r>
      <w:r>
        <w:rPr>
          <w:rFonts w:ascii="微软雅黑;DFPMingLight-B5" w:hAnsi="微软雅黑;DFPMingLight-B5" w:cs="微软雅黑;DFPMingLight-B5" w:eastAsia="微软雅黑;DFPMingLight-B5"/>
          <w:sz w:val="28"/>
          <w:szCs w:val="28"/>
        </w:rPr>
        <w:t xml:space="preserve"> </w:t>
      </w:r>
    </w:p>
    <w:p>
      <w:pPr>
        <w:pStyle w:val="Default"/>
        <w:rPr>
          <w:rFonts w:ascii="微软雅黑;DFPMingLight-B5" w:hAnsi="微软雅黑;DFPMingLight-B5" w:eastAsia="微软雅黑;DFPMingLight-B5" w:cs="微软雅黑;DFPMingLight-B5"/>
          <w:sz w:val="28"/>
          <w:szCs w:val="28"/>
        </w:rPr>
      </w:pPr>
      <w:r>
        <w:rPr>
          <w:rFonts w:eastAsia="微软雅黑;DFPMingLight-B5" w:cs="微软雅黑;DFPMingLight-B5" w:ascii="微软雅黑;DFPMingLight-B5" w:hAnsi="微软雅黑;DFPMingLight-B5"/>
          <w:sz w:val="28"/>
          <w:szCs w:val="28"/>
        </w:rPr>
      </w:r>
    </w:p>
    <w:p>
      <w:pPr>
        <w:pStyle w:val="Default"/>
        <w:rPr>
          <w:rFonts w:ascii="微软雅黑;DFPMingLight-B5" w:hAnsi="微软雅黑;DFPMingLight-B5" w:eastAsia="微软雅黑;DFPMingLight-B5" w:cs="微软雅黑;DFPMingLight-B5"/>
          <w:sz w:val="28"/>
          <w:szCs w:val="28"/>
        </w:rPr>
      </w:pPr>
      <w:r>
        <w:rPr>
          <w:rFonts w:eastAsia="微软雅黑;DFPMingLight-B5" w:cs="微软雅黑;DFPMingLight-B5" w:ascii="微软雅黑;DFPMingLight-B5" w:hAnsi="微软雅黑;DFPMingLight-B5"/>
          <w:sz w:val="28"/>
          <w:szCs w:val="28"/>
        </w:rPr>
      </w:r>
    </w:p>
    <w:p>
      <w:pPr>
        <w:pStyle w:val="Default"/>
        <w:rPr/>
      </w:pPr>
      <w:r>
        <w:rPr>
          <w:rFonts w:ascii="微软雅黑;DFPMingLight-B5" w:hAnsi="微软雅黑;DFPMingLight-B5" w:cs="微软雅黑;DFPMingLight-B5" w:eastAsia="微软雅黑;DFPMingLight-B5"/>
          <w:sz w:val="28"/>
          <w:szCs w:val="28"/>
        </w:rPr>
        <w:t>特别提示：</w:t>
      </w:r>
      <w:r>
        <w:rPr>
          <w:rFonts w:ascii="微软雅黑;DFPMingLight-B5" w:hAnsi="微软雅黑;DFPMingLight-B5" w:cs="微软雅黑;DFPMingLight-B5" w:eastAsia="微软雅黑;DFPMingLight-B5"/>
          <w:sz w:val="28"/>
          <w:szCs w:val="28"/>
        </w:rPr>
        <w:t xml:space="preserve"> </w:t>
      </w:r>
    </w:p>
    <w:p>
      <w:pPr>
        <w:pStyle w:val="Default"/>
        <w:rPr/>
      </w:pPr>
      <w:r>
        <w:rPr>
          <w:rFonts w:eastAsia="微软雅黑;DFPMingLight-B5" w:cs="Calibri" w:ascii="微软雅黑;DFPMingLight-B5" w:hAnsi="微软雅黑;DFPMingLight-B5"/>
          <w:sz w:val="28"/>
          <w:szCs w:val="28"/>
        </w:rPr>
        <w:t>1</w:t>
      </w:r>
      <w:r>
        <w:rPr>
          <w:rFonts w:ascii="微软雅黑;DFPMingLight-B5" w:hAnsi="微软雅黑;DFPMingLight-B5" w:cs="微软雅黑;DFPMingLight-B5" w:eastAsia="微软雅黑;DFPMingLight-B5"/>
          <w:sz w:val="28"/>
          <w:szCs w:val="28"/>
        </w:rPr>
        <w:t>、</w:t>
      </w:r>
      <w:r>
        <w:rPr>
          <w:rFonts w:ascii="微软雅黑;DFPMingLight-B5" w:hAnsi="微软雅黑;DFPMingLight-B5" w:cs="微软雅黑;DFPMingLight-B5" w:eastAsia="微软雅黑;DFPMingLight-B5"/>
          <w:sz w:val="28"/>
          <w:szCs w:val="28"/>
        </w:rPr>
        <w:t xml:space="preserve"> </w:t>
      </w:r>
      <w:r>
        <w:rPr>
          <w:rFonts w:ascii="微软雅黑;DFPMingLight-B5" w:hAnsi="微软雅黑;DFPMingLight-B5" w:cs="微软雅黑;DFPMingLight-B5" w:eastAsia="微软雅黑;DFPMingLight-B5"/>
          <w:sz w:val="28"/>
          <w:szCs w:val="28"/>
        </w:rPr>
        <w:t>组委会建议参展商一定要使用展会指定服务机构作为贵单位的服务商，以便尽可能地维护参展商的权益。对因未使用指定服务机构而造成的差错或纠纷，以至于影响参展及造成的损失，组委会及指定相关代理服务商不承担相应责任。</w:t>
      </w:r>
      <w:r>
        <w:rPr>
          <w:rFonts w:ascii="微软雅黑;DFPMingLight-B5" w:hAnsi="微软雅黑;DFPMingLight-B5" w:cs="微软雅黑;DFPMingLight-B5" w:eastAsia="微软雅黑;DFPMingLight-B5"/>
          <w:sz w:val="28"/>
          <w:szCs w:val="28"/>
        </w:rPr>
        <w:t xml:space="preserve"> </w:t>
      </w:r>
    </w:p>
    <w:p>
      <w:pPr>
        <w:pStyle w:val="Default"/>
        <w:rPr/>
      </w:pPr>
      <w:r>
        <w:rPr>
          <w:rFonts w:eastAsia="微软雅黑;DFPMingLight-B5" w:cs="Calibri" w:ascii="微软雅黑;DFPMingLight-B5" w:hAnsi="微软雅黑;DFPMingLight-B5"/>
          <w:sz w:val="28"/>
          <w:szCs w:val="28"/>
        </w:rPr>
        <w:t>2</w:t>
      </w:r>
      <w:r>
        <w:rPr>
          <w:rFonts w:ascii="微软雅黑;DFPMingLight-B5" w:hAnsi="微软雅黑;DFPMingLight-B5" w:cs="微软雅黑;DFPMingLight-B5" w:eastAsia="微软雅黑;DFPMingLight-B5"/>
          <w:sz w:val="28"/>
          <w:szCs w:val="28"/>
        </w:rPr>
        <w:t>、</w:t>
      </w:r>
      <w:r>
        <w:rPr>
          <w:rFonts w:ascii="微软雅黑;DFPMingLight-B5" w:hAnsi="微软雅黑;DFPMingLight-B5" w:cs="微软雅黑;DFPMingLight-B5" w:eastAsia="微软雅黑;DFPMingLight-B5"/>
          <w:sz w:val="28"/>
          <w:szCs w:val="28"/>
        </w:rPr>
        <w:t xml:space="preserve"> </w:t>
      </w:r>
      <w:r>
        <w:rPr>
          <w:rFonts w:ascii="微软雅黑;DFPMingLight-B5" w:hAnsi="微软雅黑;DFPMingLight-B5" w:cs="微软雅黑;DFPMingLight-B5" w:eastAsia="微软雅黑;DFPMingLight-B5"/>
          <w:sz w:val="28"/>
          <w:szCs w:val="28"/>
        </w:rPr>
        <w:t>建议参展商随身携带此《参展商手册》，以备现场需要时使用。</w:t>
      </w:r>
      <w:r>
        <w:rPr>
          <w:rFonts w:ascii="微软雅黑;DFPMingLight-B5" w:hAnsi="微软雅黑;DFPMingLight-B5" w:cs="微软雅黑;DFPMingLight-B5" w:eastAsia="微软雅黑;DFPMingLight-B5"/>
          <w:sz w:val="28"/>
          <w:szCs w:val="28"/>
        </w:rPr>
        <w:t xml:space="preserve"> </w:t>
      </w:r>
    </w:p>
    <w:p>
      <w:pPr>
        <w:pStyle w:val="Default"/>
        <w:rPr/>
      </w:pPr>
      <w:r>
        <w:rPr>
          <w:rFonts w:ascii="微软雅黑;DFPMingLight-B5" w:hAnsi="微软雅黑;DFPMingLight-B5" w:cs="微软雅黑;DFPMingLight-B5" w:eastAsia="微软雅黑;DFPMingLight-B5"/>
          <w:sz w:val="28"/>
          <w:szCs w:val="28"/>
        </w:rPr>
        <w:t>再次对您的参与表示衷心的感谢！</w:t>
      </w:r>
      <w:r>
        <w:rPr>
          <w:rFonts w:ascii="微软雅黑;DFPMingLight-B5" w:hAnsi="微软雅黑;DFPMingLight-B5" w:cs="微软雅黑;DFPMingLight-B5" w:eastAsia="微软雅黑;DFPMingLight-B5"/>
          <w:sz w:val="28"/>
          <w:szCs w:val="28"/>
        </w:rPr>
        <w:t xml:space="preserve"> </w:t>
      </w:r>
    </w:p>
    <w:p>
      <w:pPr>
        <w:pStyle w:val="Default"/>
        <w:rPr/>
      </w:pPr>
      <w:r>
        <w:rPr>
          <w:rFonts w:ascii="微软雅黑;DFPMingLight-B5" w:hAnsi="微软雅黑;DFPMingLight-B5" w:cs="微软雅黑;DFPMingLight-B5" w:eastAsia="微软雅黑;DFPMingLight-B5"/>
          <w:sz w:val="28"/>
          <w:szCs w:val="28"/>
        </w:rPr>
        <w:t>预祝您参展顺利，在展会中取得丰硕成果。</w:t>
      </w:r>
      <w:r>
        <w:rPr>
          <w:rFonts w:ascii="微软雅黑;DFPMingLight-B5" w:hAnsi="微软雅黑;DFPMingLight-B5" w:cs="微软雅黑;DFPMingLight-B5" w:eastAsia="微软雅黑;DFPMingLight-B5"/>
          <w:sz w:val="28"/>
          <w:szCs w:val="28"/>
        </w:rPr>
        <w:t xml:space="preserve"> </w:t>
      </w:r>
    </w:p>
    <w:p>
      <w:pPr>
        <w:pStyle w:val="Default"/>
        <w:jc w:val="right"/>
        <w:rPr/>
      </w:pPr>
      <w:r>
        <w:rPr>
          <w:rFonts w:ascii="微软雅黑;DFPMingLight-B5" w:hAnsi="微软雅黑;DFPMingLight-B5" w:cs="微软雅黑;DFPMingLight-B5" w:eastAsia="微软雅黑;DFPMingLight-B5"/>
          <w:bCs/>
          <w:kern w:val="2"/>
          <w:sz w:val="28"/>
          <w:szCs w:val="28"/>
        </w:rPr>
        <w:t>第</w:t>
      </w:r>
      <w:r>
        <w:rPr>
          <w:rFonts w:eastAsia="微软雅黑;DFPMingLight-B5" w:cs="微软雅黑;DFPMingLight-B5" w:ascii="微软雅黑;DFPMingLight-B5" w:hAnsi="微软雅黑;DFPMingLight-B5"/>
          <w:bCs/>
          <w:kern w:val="2"/>
          <w:sz w:val="28"/>
          <w:szCs w:val="28"/>
        </w:rPr>
        <w:t>24</w:t>
      </w:r>
      <w:r>
        <w:rPr>
          <w:rFonts w:ascii="微软雅黑;DFPMingLight-B5" w:hAnsi="微软雅黑;DFPMingLight-B5" w:cs="微软雅黑;DFPMingLight-B5" w:eastAsia="微软雅黑;DFPMingLight-B5"/>
          <w:bCs/>
          <w:kern w:val="2"/>
          <w:sz w:val="28"/>
          <w:szCs w:val="28"/>
        </w:rPr>
        <w:t>届中国国际游乐设施设备博览会</w:t>
      </w:r>
    </w:p>
    <w:p>
      <w:pPr>
        <w:pStyle w:val="Default"/>
        <w:ind w:right="560" w:firstLine="7000"/>
        <w:rPr>
          <w:rFonts w:ascii="微软雅黑;DFPMingLight-B5" w:hAnsi="微软雅黑;DFPMingLight-B5" w:eastAsia="微软雅黑;DFPMingLight-B5" w:cs="微软雅黑;DFPMingLight-B5"/>
          <w:sz w:val="28"/>
          <w:szCs w:val="28"/>
        </w:rPr>
      </w:pPr>
      <w:r>
        <w:rPr>
          <w:rFonts w:ascii="微软雅黑;DFPMingLight-B5" w:hAnsi="微软雅黑;DFPMingLight-B5" w:cs="微软雅黑;DFPMingLight-B5" w:eastAsia="微软雅黑;DFPMingLight-B5"/>
          <w:sz w:val="28"/>
          <w:szCs w:val="28"/>
        </w:rPr>
        <w:t>组委会</w:t>
      </w:r>
      <w:r>
        <w:rPr>
          <w:rFonts w:ascii="微软雅黑;DFPMingLight-B5" w:hAnsi="微软雅黑;DFPMingLight-B5" w:cs="微软雅黑;DFPMingLight-B5" w:eastAsia="微软雅黑;DFPMingLight-B5"/>
          <w:sz w:val="28"/>
          <w:szCs w:val="28"/>
        </w:rPr>
        <w:t xml:space="preserve"> </w:t>
      </w:r>
    </w:p>
    <w:p>
      <w:pPr>
        <w:pStyle w:val="Default"/>
        <w:ind w:right="560" w:firstLine="6440"/>
        <w:rPr>
          <w:rFonts w:ascii="微软雅黑;DFPMingLight-B5" w:hAnsi="微软雅黑;DFPMingLight-B5" w:eastAsia="微软雅黑;DFPMingLight-B5" w:cs="微软雅黑;DFPMingLight-B5"/>
          <w:sz w:val="28"/>
          <w:szCs w:val="28"/>
        </w:rPr>
      </w:pPr>
      <w:r>
        <w:rPr>
          <w:rFonts w:ascii="微软雅黑;DFPMingLight-B5" w:hAnsi="微软雅黑;DFPMingLight-B5" w:cs="微软雅黑;DFPMingLight-B5" w:eastAsia="微软雅黑;DFPMingLight-B5"/>
          <w:sz w:val="28"/>
          <w:szCs w:val="28"/>
        </w:rPr>
        <w:t>二零一四年一月</w:t>
      </w:r>
    </w:p>
    <w:p>
      <w:pPr>
        <w:pStyle w:val="Normal"/>
        <w:spacing w:lineRule="auto" w:line="360"/>
        <w:ind w:firstLine="900"/>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r>
        <w:br w:type="page"/>
      </w:r>
    </w:p>
    <w:p>
      <w:pPr>
        <w:pStyle w:val="Normal"/>
        <w:spacing w:lineRule="auto" w:line="360"/>
        <w:ind w:firstLine="2863"/>
        <w:rPr>
          <w:rFonts w:ascii="微软雅黑;DFPMingLight-B5" w:hAnsi="微软雅黑;DFPMingLight-B5" w:eastAsia="微软雅黑;DFPMingLight-B5" w:cs="微软雅黑;DFPMingLight-B5"/>
          <w:b/>
          <w:b/>
          <w:color w:val="FF0000"/>
          <w:sz w:val="44"/>
          <w:szCs w:val="44"/>
        </w:rPr>
      </w:pPr>
      <w:r>
        <w:rPr>
          <w:rFonts w:ascii="微软雅黑;DFPMingLight-B5" w:hAnsi="微软雅黑;DFPMingLight-B5" w:cs="微软雅黑;DFPMingLight-B5" w:eastAsia="微软雅黑;DFPMingLight-B5"/>
          <w:b/>
          <w:sz w:val="44"/>
          <w:szCs w:val="44"/>
        </w:rPr>
        <w:t>展会指定服务商联系方式</w:t>
      </w:r>
    </w:p>
    <w:p>
      <w:pPr>
        <w:pStyle w:val="Normal"/>
        <w:spacing w:lineRule="auto" w:line="360"/>
        <w:ind w:left="720" w:hanging="0"/>
        <w:jc w:val="left"/>
        <w:rPr>
          <w:rFonts w:ascii="微软雅黑;DFPMingLight-B5" w:hAnsi="微软雅黑;DFPMingLight-B5" w:eastAsia="微软雅黑;DFPMingLight-B5" w:cs="微软雅黑;DFPMingLight-B5"/>
          <w:b/>
          <w:b/>
          <w:color w:val="FF0000"/>
          <w:sz w:val="28"/>
          <w:szCs w:val="28"/>
        </w:rPr>
      </w:pPr>
      <w:r>
        <w:rPr>
          <w:rFonts w:eastAsia="微软雅黑;DFPMingLight-B5" w:cs="微软雅黑;DFPMingLight-B5" w:ascii="微软雅黑;DFPMingLight-B5" w:hAnsi="微软雅黑;DFPMingLight-B5"/>
          <w:b/>
          <w:color w:val="FF0000"/>
          <w:sz w:val="28"/>
          <w:szCs w:val="28"/>
        </w:rPr>
      </w:r>
    </w:p>
    <w:p>
      <w:pPr>
        <w:pStyle w:val="Normal"/>
        <w:numPr>
          <w:ilvl w:val="0"/>
          <w:numId w:val="11"/>
        </w:numPr>
        <w:spacing w:lineRule="auto" w:line="360"/>
        <w:jc w:val="left"/>
        <w:rPr>
          <w:rFonts w:ascii="微软雅黑;DFPMingLight-B5" w:hAnsi="微软雅黑;DFPMingLight-B5" w:eastAsia="微软雅黑;DFPMingLight-B5" w:cs="微软雅黑;DFPMingLight-B5"/>
          <w:b/>
          <w:b/>
          <w:sz w:val="28"/>
          <w:szCs w:val="28"/>
        </w:rPr>
      </w:pPr>
      <w:r>
        <w:rPr>
          <w:rFonts w:ascii="微软雅黑;DFPMingLight-B5" w:hAnsi="微软雅黑;DFPMingLight-B5" w:cs="微软雅黑;DFPMingLight-B5" w:eastAsia="微软雅黑;DFPMingLight-B5"/>
          <w:b/>
          <w:sz w:val="28"/>
          <w:szCs w:val="28"/>
        </w:rPr>
        <w:t>主场搭建商</w:t>
      </w:r>
    </w:p>
    <w:p>
      <w:pPr>
        <w:pStyle w:val="Normal"/>
        <w:spacing w:lineRule="auto" w:line="360"/>
        <w:jc w:val="left"/>
        <w:rPr>
          <w:rFonts w:ascii="微软雅黑;DFPMingLight-B5" w:hAnsi="微软雅黑;DFPMingLight-B5" w:eastAsia="微软雅黑;DFPMingLight-B5" w:cs="微软雅黑;DFPMingLight-B5"/>
          <w:bCs/>
          <w:szCs w:val="21"/>
        </w:rPr>
      </w:pPr>
      <w:r>
        <w:rPr>
          <w:rFonts w:ascii="微软雅黑;DFPMingLight-B5" w:hAnsi="微软雅黑;DFPMingLight-B5" w:cs="微软雅黑;DFPMingLight-B5" w:eastAsia="微软雅黑;DFPMingLight-B5"/>
          <w:bCs/>
          <w:szCs w:val="21"/>
        </w:rPr>
        <w:t>北京中联艾博国际会议展览服务有限公司</w:t>
      </w:r>
    </w:p>
    <w:p>
      <w:pPr>
        <w:pStyle w:val="Normal"/>
        <w:spacing w:lineRule="auto" w:line="360"/>
        <w:jc w:val="left"/>
        <w:rPr>
          <w:rFonts w:ascii="微软雅黑;DFPMingLight-B5" w:hAnsi="微软雅黑;DFPMingLight-B5" w:eastAsia="微软雅黑;DFPMingLight-B5" w:cs="微软雅黑;DFPMingLight-B5"/>
          <w:bCs/>
          <w:szCs w:val="21"/>
        </w:rPr>
      </w:pPr>
      <w:r>
        <w:rPr>
          <w:rFonts w:eastAsia="微软雅黑;DFPMingLight-B5" w:cs="微软雅黑;DFPMingLight-B5" w:ascii="微软雅黑;DFPMingLight-B5" w:hAnsi="微软雅黑;DFPMingLight-B5"/>
          <w:bCs/>
          <w:szCs w:val="21"/>
        </w:rPr>
      </w:r>
    </w:p>
    <w:p>
      <w:pPr>
        <w:pStyle w:val="Normal"/>
        <w:autoSpaceDE w:val="false"/>
        <w:spacing w:lineRule="exact" w:line="270"/>
        <w:jc w:val="left"/>
        <w:rPr>
          <w:rFonts w:ascii="微软雅黑;DFPMingLight-B5" w:hAnsi="微软雅黑;DFPMingLight-B5" w:eastAsia="微软雅黑;DFPMingLight-B5" w:cs="微软雅黑;DFPMingLight-B5"/>
          <w:color w:val="000000"/>
          <w:kern w:val="0"/>
          <w:szCs w:val="21"/>
          <w:lang w:val="zh-CN"/>
        </w:rPr>
      </w:pPr>
      <w:r>
        <w:rPr>
          <w:rFonts w:ascii="微软雅黑;DFPMingLight-B5" w:hAnsi="微软雅黑;DFPMingLight-B5" w:cs="微软雅黑;DFPMingLight-B5" w:eastAsia="微软雅黑;DFPMingLight-B5"/>
          <w:bCs/>
          <w:kern w:val="2"/>
          <w:szCs w:val="21"/>
        </w:rPr>
        <w:t>地址：</w:t>
      </w:r>
      <w:r>
        <w:rPr>
          <w:rFonts w:ascii="微软雅黑;DFPMingLight-B5" w:hAnsi="微软雅黑;DFPMingLight-B5" w:cs="微软雅黑;DFPMingLight-B5" w:eastAsia="微软雅黑;DFPMingLight-B5"/>
          <w:color w:val="000000"/>
          <w:kern w:val="0"/>
          <w:szCs w:val="21"/>
          <w:lang w:val="zh-CN"/>
        </w:rPr>
        <w:t>北京市朝阳区东三环北路</w:t>
      </w:r>
      <w:r>
        <w:rPr>
          <w:rFonts w:eastAsia="微软雅黑;DFPMingLight-B5" w:cs="微软雅黑;DFPMingLight-B5" w:ascii="微软雅黑;DFPMingLight-B5" w:hAnsi="微软雅黑;DFPMingLight-B5"/>
          <w:color w:val="000000"/>
          <w:kern w:val="0"/>
          <w:szCs w:val="21"/>
          <w:lang w:val="zh-CN"/>
        </w:rPr>
        <w:t>14</w:t>
      </w:r>
      <w:r>
        <w:rPr>
          <w:rFonts w:ascii="微软雅黑;DFPMingLight-B5" w:hAnsi="微软雅黑;DFPMingLight-B5" w:cs="微软雅黑;DFPMingLight-B5" w:eastAsia="微软雅黑;DFPMingLight-B5"/>
          <w:color w:val="000000"/>
          <w:kern w:val="0"/>
          <w:szCs w:val="21"/>
          <w:lang w:val="zh-CN"/>
        </w:rPr>
        <w:t>号农展馆南侧院甲</w:t>
      </w:r>
      <w:r>
        <w:rPr>
          <w:rFonts w:eastAsia="微软雅黑;DFPMingLight-B5" w:cs="微软雅黑;DFPMingLight-B5" w:ascii="微软雅黑;DFPMingLight-B5" w:hAnsi="微软雅黑;DFPMingLight-B5"/>
          <w:color w:val="000000"/>
          <w:kern w:val="0"/>
          <w:szCs w:val="21"/>
          <w:lang w:val="zh-CN"/>
        </w:rPr>
        <w:t>67</w:t>
      </w:r>
      <w:r>
        <w:rPr>
          <w:rFonts w:ascii="微软雅黑;DFPMingLight-B5" w:hAnsi="微软雅黑;DFPMingLight-B5" w:cs="微软雅黑;DFPMingLight-B5" w:eastAsia="微软雅黑;DFPMingLight-B5"/>
          <w:color w:val="000000"/>
          <w:kern w:val="0"/>
          <w:szCs w:val="21"/>
          <w:lang w:val="zh-CN"/>
        </w:rPr>
        <w:t>号</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联系人：武天一</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 xml:space="preserve">手机： </w:t>
      </w:r>
      <w:r>
        <w:rPr>
          <w:rFonts w:eastAsia="微软雅黑;DFPMingLight-B5" w:cs="微软雅黑;DFPMingLight-B5" w:ascii="微软雅黑;DFPMingLight-B5" w:hAnsi="微软雅黑;DFPMingLight-B5"/>
          <w:bCs/>
          <w:kern w:val="2"/>
          <w:szCs w:val="21"/>
        </w:rPr>
        <w:t>13581779019</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电话：</w:t>
      </w:r>
      <w:r>
        <w:rPr>
          <w:rFonts w:eastAsia="微软雅黑;DFPMingLight-B5" w:cs="微软雅黑;DFPMingLight-B5" w:ascii="微软雅黑;DFPMingLight-B5" w:hAnsi="微软雅黑;DFPMingLight-B5"/>
          <w:bCs/>
          <w:kern w:val="2"/>
          <w:szCs w:val="21"/>
        </w:rPr>
        <w:t>010-</w:t>
      </w:r>
      <w:r>
        <w:rPr>
          <w:rFonts w:eastAsia="微软雅黑;DFPMingLight-B5" w:cs="微软雅黑;DFPMingLight-B5" w:ascii="微软雅黑;DFPMingLight-B5" w:hAnsi="微软雅黑;DFPMingLight-B5"/>
          <w:color w:val="000000"/>
          <w:kern w:val="0"/>
          <w:szCs w:val="21"/>
          <w:lang w:val="zh-CN"/>
        </w:rPr>
        <w:t xml:space="preserve"> 65096371</w:t>
      </w:r>
      <w:r>
        <w:rPr>
          <w:rFonts w:eastAsia="微软雅黑;DFPMingLight-B5" w:cs="微软雅黑;DFPMingLight-B5" w:ascii="微软雅黑;DFPMingLight-B5" w:hAnsi="微软雅黑;DFPMingLight-B5"/>
          <w:color w:val="000000"/>
          <w:kern w:val="0"/>
          <w:szCs w:val="21"/>
          <w:lang w:val="zh-CN"/>
        </w:rPr>
        <w:t>-601</w:t>
      </w:r>
    </w:p>
    <w:p>
      <w:pPr>
        <w:pStyle w:val="Normal"/>
        <w:autoSpaceDE w:val="false"/>
        <w:spacing w:lineRule="exact" w:line="270"/>
        <w:jc w:val="left"/>
        <w:rPr/>
      </w:pPr>
      <w:r>
        <w:rPr>
          <w:rFonts w:ascii="微软雅黑;DFPMingLight-B5" w:hAnsi="微软雅黑;DFPMingLight-B5" w:cs="微软雅黑;DFPMingLight-B5" w:eastAsia="微软雅黑;DFPMingLight-B5"/>
          <w:bCs/>
          <w:kern w:val="2"/>
          <w:szCs w:val="21"/>
        </w:rPr>
        <w:t>传真：</w:t>
      </w:r>
      <w:r>
        <w:rPr>
          <w:rFonts w:eastAsia="微软雅黑;DFPMingLight-B5" w:cs="微软雅黑;DFPMingLight-B5" w:ascii="微软雅黑;DFPMingLight-B5" w:hAnsi="微软雅黑;DFPMingLight-B5"/>
          <w:bCs/>
          <w:kern w:val="2"/>
          <w:szCs w:val="21"/>
        </w:rPr>
        <w:t>010-</w:t>
      </w:r>
      <w:r>
        <w:rPr>
          <w:rFonts w:eastAsia="微软雅黑;DFPMingLight-B5" w:cs="微软雅黑;DFPMingLight-B5" w:ascii="微软雅黑;DFPMingLight-B5" w:hAnsi="微软雅黑;DFPMingLight-B5"/>
          <w:color w:val="000000"/>
          <w:kern w:val="0"/>
          <w:szCs w:val="21"/>
          <w:lang w:val="zh-CN"/>
        </w:rPr>
        <w:t>65096373</w:t>
      </w:r>
    </w:p>
    <w:p>
      <w:pPr>
        <w:pStyle w:val="Normal"/>
        <w:spacing w:lineRule="auto" w:line="360"/>
        <w:jc w:val="left"/>
        <w:rPr/>
      </w:pPr>
      <w:r>
        <w:rPr>
          <w:rFonts w:ascii="微软雅黑;DFPMingLight-B5" w:hAnsi="微软雅黑;DFPMingLight-B5" w:cs="微软雅黑;DFPMingLight-B5" w:eastAsia="微软雅黑;DFPMingLight-B5"/>
          <w:bCs/>
          <w:kern w:val="2"/>
          <w:szCs w:val="21"/>
        </w:rPr>
        <w:t>邮箱：</w:t>
      </w:r>
      <w:hyperlink r:id="rId3">
        <w:r>
          <w:rPr>
            <w:rStyle w:val="InternetLink"/>
            <w:rFonts w:eastAsia="微软雅黑;DFPMingLight-B5" w:cs="微软雅黑;DFPMingLight-B5" w:ascii="微软雅黑;DFPMingLight-B5" w:hAnsi="微软雅黑;DFPMingLight-B5"/>
            <w:bCs/>
            <w:kern w:val="2"/>
            <w:szCs w:val="21"/>
            <w:u w:val="none"/>
          </w:rPr>
          <w:t>wutianyti@u-expo.com</w:t>
        </w:r>
      </w:hyperlink>
      <w:r>
        <w:rPr>
          <w:rFonts w:eastAsia="微软雅黑;DFPMingLight-B5" w:cs="微软雅黑;DFPMingLight-B5" w:ascii="微软雅黑;DFPMingLight-B5" w:hAnsi="微软雅黑;DFPMingLight-B5"/>
          <w:bCs/>
          <w:kern w:val="2"/>
          <w:szCs w:val="21"/>
        </w:rPr>
        <w:t xml:space="preserve"> </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网址：</w:t>
      </w:r>
      <w:hyperlink r:id="rId4">
        <w:r>
          <w:rPr>
            <w:rStyle w:val="InternetLink"/>
            <w:rFonts w:eastAsia="微软雅黑;DFPMingLight-B5" w:cs="微软雅黑;DFPMingLight-B5" w:ascii="微软雅黑;DFPMingLight-B5" w:hAnsi="微软雅黑;DFPMingLight-B5"/>
            <w:bCs/>
            <w:kern w:val="2"/>
            <w:szCs w:val="21"/>
            <w:u w:val="none"/>
          </w:rPr>
          <w:t>www.u-expo.cn</w:t>
        </w:r>
      </w:hyperlink>
    </w:p>
    <w:p>
      <w:pPr>
        <w:pStyle w:val="Normal"/>
        <w:spacing w:lineRule="auto" w:line="360"/>
        <w:jc w:val="left"/>
        <w:rPr>
          <w:rFonts w:ascii="微软雅黑;DFPMingLight-B5" w:hAnsi="微软雅黑;DFPMingLight-B5" w:eastAsia="微软雅黑;DFPMingLight-B5" w:cs="微软雅黑;DFPMingLight-B5"/>
          <w:bCs/>
          <w:kern w:val="2"/>
          <w:szCs w:val="21"/>
        </w:rPr>
      </w:pPr>
      <w:r>
        <w:rPr>
          <w:rFonts w:eastAsia="微软雅黑;DFPMingLight-B5" w:cs="微软雅黑;DFPMingLight-B5" w:ascii="微软雅黑;DFPMingLight-B5" w:hAnsi="微软雅黑;DFPMingLight-B5"/>
          <w:bCs/>
          <w:kern w:val="2"/>
          <w:szCs w:val="21"/>
        </w:rPr>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eastAsia="微软雅黑;DFPMingLight-B5" w:cs="微软雅黑;DFPMingLight-B5" w:ascii="微软雅黑;DFPMingLight-B5" w:hAnsi="微软雅黑;DFPMingLight-B5"/>
          <w:bCs/>
          <w:kern w:val="2"/>
          <w:szCs w:val="21"/>
        </w:rPr>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eastAsia="微软雅黑;DFPMingLight-B5" w:cs="微软雅黑;DFPMingLight-B5" w:ascii="微软雅黑;DFPMingLight-B5" w:hAnsi="微软雅黑;DFPMingLight-B5"/>
          <w:bCs/>
          <w:kern w:val="2"/>
          <w:szCs w:val="21"/>
        </w:rPr>
      </w:r>
    </w:p>
    <w:p>
      <w:pPr>
        <w:pStyle w:val="Normal"/>
        <w:numPr>
          <w:ilvl w:val="0"/>
          <w:numId w:val="11"/>
        </w:numPr>
        <w:spacing w:lineRule="auto" w:line="360"/>
        <w:jc w:val="left"/>
        <w:rPr>
          <w:rFonts w:ascii="微软雅黑;DFPMingLight-B5" w:hAnsi="微软雅黑;DFPMingLight-B5" w:eastAsia="微软雅黑;DFPMingLight-B5" w:cs="微软雅黑;DFPMingLight-B5"/>
          <w:b/>
          <w:b/>
          <w:sz w:val="28"/>
          <w:szCs w:val="28"/>
        </w:rPr>
      </w:pPr>
      <w:r>
        <w:rPr>
          <w:rFonts w:ascii="微软雅黑;DFPMingLight-B5" w:hAnsi="微软雅黑;DFPMingLight-B5" w:cs="微软雅黑;DFPMingLight-B5" w:eastAsia="微软雅黑;DFPMingLight-B5"/>
          <w:b/>
          <w:sz w:val="28"/>
          <w:szCs w:val="28"/>
        </w:rPr>
        <w:t>主场报馆</w:t>
      </w:r>
    </w:p>
    <w:p>
      <w:pPr>
        <w:pStyle w:val="Normal"/>
        <w:spacing w:lineRule="auto" w:line="360"/>
        <w:jc w:val="left"/>
        <w:rPr>
          <w:rFonts w:ascii="微软雅黑;DFPMingLight-B5" w:hAnsi="微软雅黑;DFPMingLight-B5" w:eastAsia="微软雅黑;DFPMingLight-B5" w:cs="微软雅黑;DFPMingLight-B5"/>
          <w:bCs/>
          <w:szCs w:val="21"/>
        </w:rPr>
      </w:pPr>
      <w:r>
        <w:rPr>
          <w:rFonts w:ascii="微软雅黑;DFPMingLight-B5" w:hAnsi="微软雅黑;DFPMingLight-B5" w:cs="微软雅黑;DFPMingLight-B5" w:eastAsia="微软雅黑;DFPMingLight-B5"/>
          <w:bCs/>
          <w:szCs w:val="21"/>
        </w:rPr>
        <w:t>北京中联艾博国际会议展览服务有限公司</w:t>
      </w:r>
    </w:p>
    <w:p>
      <w:pPr>
        <w:pStyle w:val="Normal"/>
        <w:spacing w:lineRule="auto" w:line="360"/>
        <w:jc w:val="left"/>
        <w:rPr>
          <w:rFonts w:ascii="微软雅黑;DFPMingLight-B5" w:hAnsi="微软雅黑;DFPMingLight-B5" w:eastAsia="微软雅黑;DFPMingLight-B5" w:cs="微软雅黑;DFPMingLight-B5"/>
          <w:bCs/>
          <w:szCs w:val="21"/>
        </w:rPr>
      </w:pPr>
      <w:r>
        <w:rPr>
          <w:rFonts w:eastAsia="微软雅黑;DFPMingLight-B5" w:cs="微软雅黑;DFPMingLight-B5" w:ascii="微软雅黑;DFPMingLight-B5" w:hAnsi="微软雅黑;DFPMingLight-B5"/>
          <w:bCs/>
          <w:szCs w:val="21"/>
        </w:rPr>
      </w:r>
    </w:p>
    <w:p>
      <w:pPr>
        <w:pStyle w:val="Normal"/>
        <w:autoSpaceDE w:val="false"/>
        <w:spacing w:lineRule="exact" w:line="270"/>
        <w:jc w:val="left"/>
        <w:rPr>
          <w:rFonts w:ascii="微软雅黑;DFPMingLight-B5" w:hAnsi="微软雅黑;DFPMingLight-B5" w:eastAsia="微软雅黑;DFPMingLight-B5" w:cs="微软雅黑;DFPMingLight-B5"/>
          <w:color w:val="000000"/>
          <w:kern w:val="0"/>
          <w:szCs w:val="21"/>
          <w:lang w:val="zh-CN"/>
        </w:rPr>
      </w:pPr>
      <w:r>
        <w:rPr>
          <w:rFonts w:ascii="微软雅黑;DFPMingLight-B5" w:hAnsi="微软雅黑;DFPMingLight-B5" w:cs="微软雅黑;DFPMingLight-B5" w:eastAsia="微软雅黑;DFPMingLight-B5"/>
          <w:bCs/>
          <w:kern w:val="2"/>
          <w:szCs w:val="21"/>
        </w:rPr>
        <w:t>地址：</w:t>
      </w:r>
      <w:r>
        <w:rPr>
          <w:rFonts w:ascii="微软雅黑;DFPMingLight-B5" w:hAnsi="微软雅黑;DFPMingLight-B5" w:cs="微软雅黑;DFPMingLight-B5" w:eastAsia="微软雅黑;DFPMingLight-B5"/>
          <w:color w:val="000000"/>
          <w:kern w:val="0"/>
          <w:szCs w:val="21"/>
          <w:lang w:val="zh-CN"/>
        </w:rPr>
        <w:t>北京市朝阳区东三环北路</w:t>
      </w:r>
      <w:r>
        <w:rPr>
          <w:rFonts w:eastAsia="微软雅黑;DFPMingLight-B5" w:cs="微软雅黑;DFPMingLight-B5" w:ascii="微软雅黑;DFPMingLight-B5" w:hAnsi="微软雅黑;DFPMingLight-B5"/>
          <w:color w:val="000000"/>
          <w:kern w:val="0"/>
          <w:szCs w:val="21"/>
          <w:lang w:val="zh-CN"/>
        </w:rPr>
        <w:t>14</w:t>
      </w:r>
      <w:r>
        <w:rPr>
          <w:rFonts w:ascii="微软雅黑;DFPMingLight-B5" w:hAnsi="微软雅黑;DFPMingLight-B5" w:cs="微软雅黑;DFPMingLight-B5" w:eastAsia="微软雅黑;DFPMingLight-B5"/>
          <w:color w:val="000000"/>
          <w:kern w:val="0"/>
          <w:szCs w:val="21"/>
          <w:lang w:val="zh-CN"/>
        </w:rPr>
        <w:t>号农展馆南侧院甲</w:t>
      </w:r>
      <w:r>
        <w:rPr>
          <w:rFonts w:eastAsia="微软雅黑;DFPMingLight-B5" w:cs="微软雅黑;DFPMingLight-B5" w:ascii="微软雅黑;DFPMingLight-B5" w:hAnsi="微软雅黑;DFPMingLight-B5"/>
          <w:color w:val="000000"/>
          <w:kern w:val="0"/>
          <w:szCs w:val="21"/>
          <w:lang w:val="zh-CN"/>
        </w:rPr>
        <w:t>67</w:t>
      </w:r>
      <w:r>
        <w:rPr>
          <w:rFonts w:ascii="微软雅黑;DFPMingLight-B5" w:hAnsi="微软雅黑;DFPMingLight-B5" w:cs="微软雅黑;DFPMingLight-B5" w:eastAsia="微软雅黑;DFPMingLight-B5"/>
          <w:color w:val="000000"/>
          <w:kern w:val="0"/>
          <w:szCs w:val="21"/>
          <w:lang w:val="zh-CN"/>
        </w:rPr>
        <w:t>号</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联系人：梁臣  管明月</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 xml:space="preserve">手机： </w:t>
      </w:r>
      <w:r>
        <w:rPr>
          <w:rFonts w:eastAsia="微软雅黑;DFPMingLight-B5" w:cs="微软雅黑;DFPMingLight-B5" w:ascii="微软雅黑;DFPMingLight-B5" w:hAnsi="微软雅黑;DFPMingLight-B5"/>
          <w:bCs/>
          <w:kern w:val="2"/>
          <w:szCs w:val="21"/>
        </w:rPr>
        <w:t>13810572723 13699205589</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电话：</w:t>
      </w:r>
      <w:r>
        <w:rPr>
          <w:rFonts w:eastAsia="微软雅黑;DFPMingLight-B5" w:cs="微软雅黑;DFPMingLight-B5" w:ascii="微软雅黑;DFPMingLight-B5" w:hAnsi="微软雅黑;DFPMingLight-B5"/>
          <w:bCs/>
          <w:kern w:val="2"/>
          <w:szCs w:val="21"/>
        </w:rPr>
        <w:t>010-</w:t>
      </w:r>
      <w:r>
        <w:rPr>
          <w:rFonts w:eastAsia="微软雅黑;DFPMingLight-B5" w:cs="微软雅黑;DFPMingLight-B5" w:ascii="微软雅黑;DFPMingLight-B5" w:hAnsi="微软雅黑;DFPMingLight-B5"/>
          <w:color w:val="000000"/>
          <w:kern w:val="0"/>
          <w:szCs w:val="21"/>
          <w:lang w:val="zh-CN"/>
        </w:rPr>
        <w:t xml:space="preserve"> 65096371</w:t>
      </w:r>
      <w:r>
        <w:rPr>
          <w:rFonts w:eastAsia="微软雅黑;DFPMingLight-B5" w:cs="微软雅黑;DFPMingLight-B5" w:ascii="微软雅黑;DFPMingLight-B5" w:hAnsi="微软雅黑;DFPMingLight-B5"/>
          <w:color w:val="000000"/>
          <w:kern w:val="0"/>
          <w:szCs w:val="21"/>
          <w:lang w:val="zh-CN"/>
        </w:rPr>
        <w:t>-603</w:t>
      </w:r>
    </w:p>
    <w:p>
      <w:pPr>
        <w:pStyle w:val="Normal"/>
        <w:autoSpaceDE w:val="false"/>
        <w:spacing w:lineRule="exact" w:line="270"/>
        <w:jc w:val="left"/>
        <w:rPr/>
      </w:pPr>
      <w:r>
        <w:rPr>
          <w:rFonts w:ascii="微软雅黑;DFPMingLight-B5" w:hAnsi="微软雅黑;DFPMingLight-B5" w:cs="微软雅黑;DFPMingLight-B5" w:eastAsia="微软雅黑;DFPMingLight-B5"/>
          <w:bCs/>
          <w:kern w:val="2"/>
          <w:szCs w:val="21"/>
        </w:rPr>
        <w:t>传真：</w:t>
      </w:r>
      <w:r>
        <w:rPr>
          <w:rFonts w:eastAsia="微软雅黑;DFPMingLight-B5" w:cs="微软雅黑;DFPMingLight-B5" w:ascii="微软雅黑;DFPMingLight-B5" w:hAnsi="微软雅黑;DFPMingLight-B5"/>
          <w:bCs/>
          <w:kern w:val="2"/>
          <w:szCs w:val="21"/>
        </w:rPr>
        <w:t>010-</w:t>
      </w:r>
      <w:r>
        <w:rPr>
          <w:rFonts w:eastAsia="微软雅黑;DFPMingLight-B5" w:cs="微软雅黑;DFPMingLight-B5" w:ascii="微软雅黑;DFPMingLight-B5" w:hAnsi="微软雅黑;DFPMingLight-B5"/>
          <w:color w:val="000000"/>
          <w:kern w:val="0"/>
          <w:szCs w:val="21"/>
          <w:lang w:val="zh-CN"/>
        </w:rPr>
        <w:t>65096373</w:t>
      </w:r>
    </w:p>
    <w:p>
      <w:pPr>
        <w:pStyle w:val="Normal"/>
        <w:spacing w:lineRule="auto" w:line="360"/>
        <w:jc w:val="left"/>
        <w:rPr/>
      </w:pPr>
      <w:r>
        <w:rPr>
          <w:rFonts w:ascii="微软雅黑;DFPMingLight-B5" w:hAnsi="微软雅黑;DFPMingLight-B5" w:cs="微软雅黑;DFPMingLight-B5" w:eastAsia="微软雅黑;DFPMingLight-B5"/>
          <w:bCs/>
          <w:kern w:val="2"/>
          <w:szCs w:val="21"/>
        </w:rPr>
        <w:t>邮箱：</w:t>
      </w:r>
      <w:hyperlink r:id="rId5">
        <w:r>
          <w:rPr>
            <w:rStyle w:val="InternetLink"/>
            <w:rFonts w:eastAsia="微软雅黑;DFPMingLight-B5" w:cs="微软雅黑;DFPMingLight-B5" w:ascii="微软雅黑;DFPMingLight-B5" w:hAnsi="微软雅黑;DFPMingLight-B5"/>
            <w:bCs/>
            <w:kern w:val="2"/>
            <w:szCs w:val="21"/>
            <w:u w:val="none"/>
          </w:rPr>
          <w:t>wutianyti@u-expo.com</w:t>
        </w:r>
      </w:hyperlink>
      <w:r>
        <w:rPr>
          <w:rFonts w:eastAsia="微软雅黑;DFPMingLight-B5" w:cs="微软雅黑;DFPMingLight-B5" w:ascii="微软雅黑;DFPMingLight-B5" w:hAnsi="微软雅黑;DFPMingLight-B5"/>
          <w:bCs/>
          <w:kern w:val="2"/>
          <w:szCs w:val="21"/>
        </w:rPr>
        <w:t xml:space="preserve"> </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网址：</w:t>
      </w:r>
      <w:hyperlink r:id="rId6">
        <w:r>
          <w:rPr>
            <w:rStyle w:val="InternetLink"/>
            <w:rFonts w:eastAsia="微软雅黑;DFPMingLight-B5" w:cs="微软雅黑;DFPMingLight-B5" w:ascii="微软雅黑;DFPMingLight-B5" w:hAnsi="微软雅黑;DFPMingLight-B5"/>
            <w:bCs/>
            <w:kern w:val="2"/>
            <w:szCs w:val="21"/>
            <w:u w:val="none"/>
          </w:rPr>
          <w:t>www.u-expo.cn</w:t>
        </w:r>
      </w:hyperlink>
    </w:p>
    <w:p>
      <w:pPr>
        <w:pStyle w:val="Normal"/>
        <w:spacing w:lineRule="auto" w:line="360"/>
        <w:jc w:val="left"/>
        <w:rPr>
          <w:rFonts w:ascii="微软雅黑;DFPMingLight-B5" w:hAnsi="微软雅黑;DFPMingLight-B5" w:eastAsia="微软雅黑;DFPMingLight-B5" w:cs="微软雅黑;DFPMingLight-B5"/>
          <w:b/>
          <w:b/>
          <w:bCs/>
          <w:kern w:val="2"/>
          <w:sz w:val="28"/>
          <w:szCs w:val="28"/>
        </w:rPr>
      </w:pPr>
      <w:r>
        <w:rPr>
          <w:rFonts w:eastAsia="微软雅黑;DFPMingLight-B5" w:cs="微软雅黑;DFPMingLight-B5" w:ascii="微软雅黑;DFPMingLight-B5" w:hAnsi="微软雅黑;DFPMingLight-B5"/>
          <w:b/>
          <w:bCs/>
          <w:kern w:val="2"/>
          <w:sz w:val="28"/>
          <w:szCs w:val="28"/>
        </w:rPr>
        <w:t xml:space="preserve">2, </w:t>
      </w:r>
      <w:r>
        <w:rPr>
          <w:rFonts w:ascii="微软雅黑;DFPMingLight-B5" w:hAnsi="微软雅黑;DFPMingLight-B5" w:cs="微软雅黑;DFPMingLight-B5" w:eastAsia="微软雅黑;DFPMingLight-B5"/>
          <w:b/>
          <w:bCs/>
          <w:kern w:val="2"/>
          <w:sz w:val="28"/>
          <w:szCs w:val="28"/>
        </w:rPr>
        <w:t>酒店预订</w:t>
      </w:r>
    </w:p>
    <w:p>
      <w:pPr>
        <w:pStyle w:val="Normal"/>
        <w:spacing w:lineRule="auto" w:line="360"/>
        <w:jc w:val="left"/>
        <w:rPr>
          <w:rFonts w:ascii="微软雅黑;DFPMingLight-B5" w:hAnsi="微软雅黑;DFPMingLight-B5" w:eastAsia="微软雅黑;DFPMingLight-B5" w:cs="微软雅黑;DFPMingLight-B5"/>
          <w:bCs/>
          <w:szCs w:val="21"/>
        </w:rPr>
      </w:pPr>
      <w:r>
        <w:rPr>
          <w:rFonts w:ascii="微软雅黑;DFPMingLight-B5" w:hAnsi="微软雅黑;DFPMingLight-B5" w:cs="微软雅黑;DFPMingLight-B5" w:eastAsia="微软雅黑;DFPMingLight-B5"/>
          <w:bCs/>
          <w:szCs w:val="21"/>
        </w:rPr>
        <w:t>北京新大都国际旅行社有限公司</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地址：北京朝阳区光华路建外</w:t>
      </w:r>
      <w:r>
        <w:rPr>
          <w:rFonts w:eastAsia="微软雅黑;DFPMingLight-B5" w:cs="微软雅黑;DFPMingLight-B5" w:ascii="微软雅黑;DFPMingLight-B5" w:hAnsi="微软雅黑;DFPMingLight-B5"/>
          <w:bCs/>
          <w:kern w:val="2"/>
          <w:szCs w:val="21"/>
        </w:rPr>
        <w:t>SOHO13-1502</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联系人： 张晓梅</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手机：</w:t>
      </w:r>
      <w:r>
        <w:rPr>
          <w:rFonts w:eastAsia="微软雅黑;DFPMingLight-B5" w:cs="微软雅黑;DFPMingLight-B5" w:ascii="微软雅黑;DFPMingLight-B5" w:hAnsi="微软雅黑;DFPMingLight-B5"/>
          <w:bCs/>
          <w:kern w:val="2"/>
          <w:szCs w:val="21"/>
        </w:rPr>
        <w:t>18604769838</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电话：</w:t>
      </w:r>
      <w:r>
        <w:rPr>
          <w:rFonts w:eastAsia="微软雅黑;DFPMingLight-B5" w:cs="微软雅黑;DFPMingLight-B5" w:ascii="微软雅黑;DFPMingLight-B5" w:hAnsi="微软雅黑;DFPMingLight-B5"/>
          <w:bCs/>
          <w:kern w:val="2"/>
          <w:szCs w:val="21"/>
        </w:rPr>
        <w:t>010-</w:t>
      </w:r>
      <w:r>
        <w:rPr>
          <w:szCs w:val="21"/>
        </w:rPr>
        <w:t xml:space="preserve"> </w:t>
      </w:r>
      <w:r>
        <w:rPr>
          <w:rFonts w:eastAsia="微软雅黑;DFPMingLight-B5" w:cs="微软雅黑;DFPMingLight-B5" w:ascii="微软雅黑;DFPMingLight-B5" w:hAnsi="微软雅黑;DFPMingLight-B5"/>
          <w:bCs/>
          <w:kern w:val="2"/>
          <w:szCs w:val="21"/>
        </w:rPr>
        <w:t>56232618</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传真：</w:t>
      </w:r>
      <w:r>
        <w:rPr>
          <w:rFonts w:eastAsia="微软雅黑;DFPMingLight-B5" w:cs="微软雅黑;DFPMingLight-B5" w:ascii="微软雅黑;DFPMingLight-B5" w:hAnsi="微软雅黑;DFPMingLight-B5"/>
          <w:bCs/>
          <w:kern w:val="2"/>
          <w:szCs w:val="21"/>
        </w:rPr>
        <w:t>010-</w:t>
      </w:r>
      <w:r>
        <w:rPr>
          <w:rFonts w:eastAsia="微软雅黑;DFPMingLight-B5" w:cs="微软雅黑;DFPMingLight-B5" w:ascii="微软雅黑;DFPMingLight-B5" w:hAnsi="微软雅黑;DFPMingLight-B5"/>
          <w:bCs/>
          <w:kern w:val="2"/>
          <w:szCs w:val="21"/>
        </w:rPr>
        <w:t>64489557</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Cs w:val="21"/>
        </w:rPr>
        <w:t xml:space="preserve">邮箱： </w:t>
      </w:r>
      <w:r>
        <w:rPr>
          <w:rFonts w:eastAsia="微软雅黑;DFPMingLight-B5" w:cs="微软雅黑;DFPMingLight-B5" w:ascii="微软雅黑;DFPMingLight-B5" w:hAnsi="微软雅黑;DFPMingLight-B5"/>
          <w:bCs/>
          <w:kern w:val="2"/>
          <w:szCs w:val="21"/>
        </w:rPr>
        <w:t>zhangxiaomei@u-expo.com</w:t>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
          <w:b/>
          <w:bCs/>
          <w:kern w:val="2"/>
          <w:sz w:val="44"/>
          <w:szCs w:val="44"/>
        </w:rPr>
      </w:pPr>
      <w:r>
        <w:rPr>
          <w:rFonts w:eastAsia="微软雅黑;DFPMingLight-B5" w:cs="微软雅黑;DFPMingLight-B5" w:ascii="微软雅黑;DFPMingLight-B5" w:hAnsi="微软雅黑;DFPMingLight-B5"/>
          <w:b/>
          <w:bCs/>
          <w:kern w:val="2"/>
          <w:sz w:val="44"/>
          <w:szCs w:val="44"/>
        </w:rPr>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
          <w:bCs/>
          <w:kern w:val="2"/>
          <w:sz w:val="44"/>
          <w:szCs w:val="44"/>
        </w:rPr>
        <w:t>目录</w:t>
      </w:r>
      <w:bookmarkStart w:id="0" w:name="附件列表"/>
      <w:bookmarkStart w:id="1" w:name="返回"/>
      <w:bookmarkEnd w:id="1"/>
    </w:p>
    <w:p>
      <w:pPr>
        <w:pStyle w:val="Normal"/>
        <w:spacing w:lineRule="exact" w:line="400"/>
        <w:ind w:left="720" w:hanging="0"/>
        <w:jc w:val="left"/>
        <w:rPr>
          <w:rFonts w:ascii="微软雅黑;DFPMingLight-B5" w:hAnsi="微软雅黑;DFPMingLight-B5" w:eastAsia="微软雅黑;DFPMingLight-B5" w:cs="微软雅黑;DFPMingLight-B5"/>
          <w:bCs/>
          <w:kern w:val="2"/>
          <w:sz w:val="28"/>
          <w:szCs w:val="28"/>
        </w:rPr>
      </w:pPr>
      <w:r>
        <w:rPr>
          <w:rFonts w:eastAsia="微软雅黑;DFPMingLight-B5" w:cs="微软雅黑;DFPMingLight-B5" w:ascii="微软雅黑;DFPMingLight-B5" w:hAnsi="微软雅黑;DFPMingLight-B5"/>
          <w:bCs/>
          <w:kern w:val="2"/>
          <w:sz w:val="28"/>
          <w:szCs w:val="28"/>
        </w:rPr>
      </w:r>
    </w:p>
    <w:p>
      <w:pPr>
        <w:pStyle w:val="Normal"/>
        <w:numPr>
          <w:ilvl w:val="0"/>
          <w:numId w:val="7"/>
        </w:numPr>
        <w:spacing w:lineRule="exact" w:line="400"/>
        <w:jc w:val="left"/>
        <w:rPr>
          <w:rFonts w:ascii="微软雅黑;DFPMingLight-B5" w:hAnsi="微软雅黑;DFPMingLight-B5" w:eastAsia="微软雅黑;DFPMingLight-B5" w:cs="微软雅黑;DFPMingLight-B5"/>
          <w:bCs/>
          <w:kern w:val="2"/>
          <w:sz w:val="28"/>
          <w:szCs w:val="28"/>
        </w:rPr>
      </w:pPr>
      <w:r>
        <w:rPr>
          <w:rFonts w:ascii="微软雅黑;DFPMingLight-B5" w:hAnsi="微软雅黑;DFPMingLight-B5" w:cs="微软雅黑;DFPMingLight-B5" w:eastAsia="微软雅黑;DFPMingLight-B5"/>
          <w:bCs/>
          <w:kern w:val="2"/>
          <w:sz w:val="28"/>
          <w:szCs w:val="28"/>
        </w:rPr>
        <w:t xml:space="preserve">展会基本信息 </w:t>
      </w:r>
    </w:p>
    <w:p>
      <w:pPr>
        <w:pStyle w:val="Normal"/>
        <w:numPr>
          <w:ilvl w:val="0"/>
          <w:numId w:val="7"/>
        </w:numPr>
        <w:spacing w:lineRule="exact" w:line="400"/>
        <w:jc w:val="left"/>
        <w:rPr>
          <w:rFonts w:ascii="微软雅黑;DFPMingLight-B5" w:hAnsi="微软雅黑;DFPMingLight-B5" w:eastAsia="微软雅黑;DFPMingLight-B5" w:cs="微软雅黑;DFPMingLight-B5"/>
          <w:bCs/>
          <w:kern w:val="2"/>
          <w:sz w:val="28"/>
          <w:szCs w:val="28"/>
        </w:rPr>
      </w:pPr>
      <w:r>
        <w:rPr>
          <w:rFonts w:ascii="微软雅黑;DFPMingLight-B5" w:hAnsi="微软雅黑;DFPMingLight-B5" w:cs="微软雅黑;DFPMingLight-B5" w:eastAsia="微软雅黑;DFPMingLight-B5"/>
          <w:bCs/>
          <w:kern w:val="2"/>
          <w:sz w:val="28"/>
          <w:szCs w:val="28"/>
        </w:rPr>
        <w:t>展馆基本信息及周边服务信息</w:t>
      </w:r>
    </w:p>
    <w:p>
      <w:pPr>
        <w:pStyle w:val="Normal"/>
        <w:numPr>
          <w:ilvl w:val="0"/>
          <w:numId w:val="7"/>
        </w:numPr>
        <w:spacing w:lineRule="exact" w:line="400"/>
        <w:jc w:val="left"/>
        <w:rPr>
          <w:rFonts w:ascii="微软雅黑;DFPMingLight-B5" w:hAnsi="微软雅黑;DFPMingLight-B5" w:eastAsia="微软雅黑;DFPMingLight-B5" w:cs="微软雅黑;DFPMingLight-B5"/>
          <w:bCs/>
          <w:kern w:val="2"/>
          <w:sz w:val="28"/>
          <w:szCs w:val="28"/>
        </w:rPr>
      </w:pPr>
      <w:r>
        <w:rPr>
          <w:rFonts w:ascii="微软雅黑;DFPMingLight-B5" w:hAnsi="微软雅黑;DFPMingLight-B5" w:cs="微软雅黑;DFPMingLight-B5" w:eastAsia="微软雅黑;DFPMingLight-B5"/>
          <w:sz w:val="28"/>
          <w:szCs w:val="28"/>
        </w:rPr>
        <w:t>附件列表</w:t>
      </w:r>
    </w:p>
    <w:p>
      <w:pPr>
        <w:pStyle w:val="Normal"/>
        <w:spacing w:lineRule="auto" w:line="360"/>
        <w:rPr>
          <w:rFonts w:ascii="微软雅黑;DFPMingLight-B5" w:hAnsi="微软雅黑;DFPMingLight-B5" w:eastAsia="微软雅黑;DFPMingLight-B5" w:cs="微软雅黑;DFPMingLight-B5"/>
          <w:sz w:val="28"/>
          <w:szCs w:val="28"/>
        </w:rPr>
      </w:pPr>
      <w:hyperlink w:anchor="附件1">
        <w:r>
          <w:rPr>
            <w:rStyle w:val="InternetLink"/>
            <w:rFonts w:ascii="微软雅黑;DFPMingLight-B5" w:hAnsi="微软雅黑;DFPMingLight-B5" w:cs="微软雅黑;DFPMingLight-B5" w:eastAsia="微软雅黑;DFPMingLight-B5"/>
            <w:color w:val="000000"/>
            <w:sz w:val="28"/>
            <w:szCs w:val="28"/>
            <w:u w:val="none"/>
          </w:rPr>
          <w:t>报馆文件确认表</w:t>
        </w:r>
      </w:hyperlink>
    </w:p>
    <w:p>
      <w:pPr>
        <w:pStyle w:val="Normal"/>
        <w:spacing w:lineRule="auto" w:line="360"/>
        <w:rPr/>
      </w:pPr>
      <w:r>
        <w:rPr>
          <w:rFonts w:ascii="微软雅黑;DFPMingLight-B5" w:hAnsi="微软雅黑;DFPMingLight-B5" w:cs="微软雅黑;DFPMingLight-B5" w:eastAsia="微软雅黑;DFPMingLight-B5"/>
          <w:sz w:val="28"/>
          <w:szCs w:val="28"/>
        </w:rPr>
        <w:t>施工管理违规处理规定</w:t>
      </w:r>
      <w:r>
        <w:rPr>
          <w:rFonts w:eastAsia="微软雅黑;DFPMingLight-B5" w:cs="微软雅黑;DFPMingLight-B5" w:ascii="微软雅黑;DFPMingLight-B5" w:hAnsi="微软雅黑;DFPMingLight-B5"/>
          <w:sz w:val="28"/>
          <w:szCs w:val="28"/>
        </w:rPr>
        <w:t>(P15,P16)</w:t>
      </w:r>
    </w:p>
    <w:p>
      <w:pPr>
        <w:pStyle w:val="Normal"/>
        <w:spacing w:lineRule="auto" w:line="360"/>
        <w:rPr>
          <w:rFonts w:ascii="微软雅黑;DFPMingLight-B5" w:hAnsi="微软雅黑;DFPMingLight-B5" w:eastAsia="微软雅黑;DFPMingLight-B5" w:cs="微软雅黑;DFPMingLight-B5"/>
          <w:sz w:val="28"/>
          <w:szCs w:val="28"/>
        </w:rPr>
      </w:pPr>
      <w:r>
        <w:rPr>
          <w:rFonts w:ascii="微软雅黑;DFPMingLight-B5" w:hAnsi="微软雅黑;DFPMingLight-B5" w:cs="微软雅黑;DFPMingLight-B5" w:eastAsia="微软雅黑;DFPMingLight-B5"/>
          <w:sz w:val="28"/>
          <w:szCs w:val="28"/>
        </w:rPr>
        <w:t>加班申请（</w:t>
      </w:r>
      <w:r>
        <w:rPr>
          <w:rFonts w:eastAsia="微软雅黑;DFPMingLight-B5" w:cs="微软雅黑;DFPMingLight-B5" w:ascii="微软雅黑;DFPMingLight-B5" w:hAnsi="微软雅黑;DFPMingLight-B5"/>
          <w:sz w:val="28"/>
          <w:szCs w:val="28"/>
        </w:rPr>
        <w:t>P17</w:t>
      </w:r>
      <w:r>
        <w:rPr>
          <w:rFonts w:ascii="微软雅黑;DFPMingLight-B5" w:hAnsi="微软雅黑;DFPMingLight-B5" w:cs="微软雅黑;DFPMingLight-B5" w:eastAsia="微软雅黑;DFPMingLight-B5"/>
          <w:sz w:val="28"/>
          <w:szCs w:val="28"/>
        </w:rPr>
        <w:t>）</w:t>
      </w:r>
    </w:p>
    <w:p>
      <w:pPr>
        <w:pStyle w:val="Normal"/>
        <w:spacing w:lineRule="auto" w:line="360"/>
        <w:rPr>
          <w:rFonts w:ascii="微软雅黑;DFPMingLight-B5" w:hAnsi="微软雅黑;DFPMingLight-B5" w:eastAsia="微软雅黑;DFPMingLight-B5" w:cs="微软雅黑;DFPMingLight-B5"/>
          <w:sz w:val="28"/>
          <w:szCs w:val="28"/>
        </w:rPr>
      </w:pPr>
      <w:bookmarkEnd w:id="0"/>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1</w:t>
      </w:r>
      <w:r>
        <w:rPr>
          <w:rFonts w:ascii="微软雅黑;DFPMingLight-B5" w:hAnsi="微软雅黑;DFPMingLight-B5" w:cs="微软雅黑;DFPMingLight-B5" w:eastAsia="微软雅黑;DFPMingLight-B5"/>
          <w:sz w:val="28"/>
          <w:szCs w:val="28"/>
        </w:rPr>
        <w:t>：</w:t>
      </w:r>
      <w:r>
        <w:rPr>
          <w:rStyle w:val="InternetLink"/>
          <w:rFonts w:ascii="微软雅黑;DFPMingLight-B5" w:hAnsi="微软雅黑;DFPMingLight-B5" w:cs="微软雅黑;DFPMingLight-B5" w:eastAsia="微软雅黑;DFPMingLight-B5"/>
          <w:bCs/>
          <w:color w:val="000000"/>
          <w:sz w:val="28"/>
          <w:szCs w:val="28"/>
          <w:u w:val="none"/>
        </w:rPr>
        <w:t xml:space="preserve">标准展台楣板字申请表 </w:t>
      </w:r>
      <w:r>
        <w:rPr>
          <w:rStyle w:val="InternetLink"/>
          <w:rFonts w:eastAsia="微软雅黑;DFPMingLight-B5" w:cs="微软雅黑;DFPMingLight-B5" w:ascii="微软雅黑;DFPMingLight-B5" w:hAnsi="微软雅黑;DFPMingLight-B5"/>
          <w:bCs/>
          <w:color w:val="000000"/>
          <w:sz w:val="28"/>
          <w:szCs w:val="28"/>
          <w:u w:val="none"/>
        </w:rPr>
        <w:t>( P18,P19 )</w:t>
      </w:r>
    </w:p>
    <w:p>
      <w:pPr>
        <w:pStyle w:val="Normal"/>
        <w:spacing w:lineRule="auto" w:line="360"/>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2</w:t>
      </w:r>
      <w:r>
        <w:rPr>
          <w:rFonts w:ascii="微软雅黑;DFPMingLight-B5" w:hAnsi="微软雅黑;DFPMingLight-B5" w:cs="微软雅黑;DFPMingLight-B5" w:eastAsia="微软雅黑;DFPMingLight-B5"/>
          <w:sz w:val="28"/>
          <w:szCs w:val="28"/>
        </w:rPr>
        <w:t>：</w:t>
      </w:r>
      <w:r>
        <w:rPr>
          <w:rStyle w:val="InternetLink"/>
          <w:rFonts w:ascii="微软雅黑;DFPMingLight-B5" w:hAnsi="微软雅黑;DFPMingLight-B5" w:cs="微软雅黑;DFPMingLight-B5" w:eastAsia="微软雅黑;DFPMingLight-B5"/>
          <w:color w:val="000000"/>
          <w:sz w:val="28"/>
          <w:szCs w:val="28"/>
          <w:u w:val="none"/>
        </w:rPr>
        <w:t xml:space="preserve">水、电、气申请表 </w:t>
      </w:r>
      <w:r>
        <w:rPr>
          <w:rStyle w:val="InternetLink"/>
          <w:rFonts w:eastAsia="微软雅黑;DFPMingLight-B5" w:cs="微软雅黑;DFPMingLight-B5" w:ascii="微软雅黑;DFPMingLight-B5" w:hAnsi="微软雅黑;DFPMingLight-B5"/>
          <w:color w:val="000000"/>
          <w:sz w:val="28"/>
          <w:szCs w:val="28"/>
          <w:u w:val="none"/>
        </w:rPr>
        <w:t>( P20,P21 )</w:t>
      </w:r>
    </w:p>
    <w:p>
      <w:pPr>
        <w:pStyle w:val="Normal"/>
        <w:spacing w:lineRule="auto" w:line="360"/>
        <w:rPr>
          <w:rFonts w:ascii="微软雅黑;DFPMingLight-B5" w:hAnsi="微软雅黑;DFPMingLight-B5" w:eastAsia="微软雅黑;DFPMingLight-B5" w:cs="微软雅黑;DFPMingLight-B5"/>
          <w:bCs/>
          <w:sz w:val="28"/>
          <w:szCs w:val="28"/>
        </w:rPr>
      </w:pPr>
      <w:r>
        <w:rPr>
          <w:rStyle w:val="InternetLink"/>
          <w:rFonts w:ascii="微软雅黑;DFPMingLight-B5" w:hAnsi="微软雅黑;DFPMingLight-B5" w:cs="微软雅黑;DFPMingLight-B5" w:eastAsia="微软雅黑;DFPMingLight-B5"/>
          <w:color w:val="000000"/>
          <w:sz w:val="28"/>
          <w:szCs w:val="28"/>
          <w:u w:val="none"/>
        </w:rPr>
        <w:t>附件</w:t>
      </w:r>
      <w:r>
        <w:rPr>
          <w:rStyle w:val="InternetLink"/>
          <w:rFonts w:eastAsia="微软雅黑;DFPMingLight-B5" w:cs="微软雅黑;DFPMingLight-B5" w:ascii="微软雅黑;DFPMingLight-B5" w:hAnsi="微软雅黑;DFPMingLight-B5"/>
          <w:color w:val="000000"/>
          <w:sz w:val="28"/>
          <w:szCs w:val="28"/>
          <w:u w:val="none"/>
        </w:rPr>
        <w:t>3</w:t>
      </w:r>
      <w:r>
        <w:rPr>
          <w:rStyle w:val="InternetLink"/>
          <w:rFonts w:ascii="微软雅黑;DFPMingLight-B5" w:hAnsi="微软雅黑;DFPMingLight-B5" w:cs="微软雅黑;DFPMingLight-B5" w:eastAsia="微软雅黑;DFPMingLight-B5"/>
          <w:color w:val="000000"/>
          <w:sz w:val="28"/>
          <w:szCs w:val="28"/>
          <w:u w:val="none"/>
        </w:rPr>
        <w:t xml:space="preserve">：投保人员名单 </w:t>
      </w:r>
      <w:r>
        <w:rPr>
          <w:rStyle w:val="InternetLink"/>
          <w:rFonts w:eastAsia="微软雅黑;DFPMingLight-B5" w:cs="微软雅黑;DFPMingLight-B5" w:ascii="微软雅黑;DFPMingLight-B5" w:hAnsi="微软雅黑;DFPMingLight-B5"/>
          <w:color w:val="000000"/>
          <w:sz w:val="28"/>
          <w:szCs w:val="28"/>
          <w:u w:val="none"/>
        </w:rPr>
        <w:t>( P22,P23)</w:t>
      </w:r>
    </w:p>
    <w:p>
      <w:pPr>
        <w:pStyle w:val="Normal"/>
        <w:spacing w:lineRule="auto" w:line="360"/>
        <w:rPr>
          <w:rFonts w:ascii="微软雅黑;DFPMingLight-B5" w:hAnsi="微软雅黑;DFPMingLight-B5" w:eastAsia="微软雅黑;DFPMingLight-B5" w:cs="微软雅黑;DFPMingLight-B5"/>
          <w:sz w:val="28"/>
          <w:szCs w:val="28"/>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4</w:t>
      </w:r>
      <w:r>
        <w:rPr>
          <w:rFonts w:ascii="微软雅黑;DFPMingLight-B5" w:hAnsi="微软雅黑;DFPMingLight-B5" w:cs="微软雅黑;DFPMingLight-B5" w:eastAsia="微软雅黑;DFPMingLight-B5"/>
          <w:sz w:val="28"/>
          <w:szCs w:val="28"/>
        </w:rPr>
        <w:t>：</w:t>
      </w:r>
      <w:hyperlink w:anchor="附件2">
        <w:r>
          <w:rPr>
            <w:rStyle w:val="InternetLink"/>
            <w:rFonts w:ascii="微软雅黑;DFPMingLight-B5" w:hAnsi="微软雅黑;DFPMingLight-B5" w:cs="微软雅黑;DFPMingLight-B5" w:eastAsia="微软雅黑;DFPMingLight-B5"/>
            <w:bCs/>
            <w:color w:val="000000"/>
            <w:sz w:val="28"/>
            <w:szCs w:val="28"/>
            <w:u w:val="none"/>
          </w:rPr>
          <w:t>展台施工安全责任书</w:t>
        </w:r>
      </w:hyperlink>
      <w:r>
        <w:rPr>
          <w:rFonts w:ascii="微软雅黑;DFPMingLight-B5" w:hAnsi="微软雅黑;DFPMingLight-B5" w:cs="微软雅黑;DFPMingLight-B5" w:eastAsia="微软雅黑;DFPMingLight-B5"/>
          <w:bCs/>
          <w:sz w:val="28"/>
          <w:szCs w:val="28"/>
        </w:rPr>
        <w:t xml:space="preserve"> </w:t>
      </w:r>
      <w:r>
        <w:rPr>
          <w:rFonts w:eastAsia="微软雅黑;DFPMingLight-B5" w:cs="微软雅黑;DFPMingLight-B5" w:ascii="微软雅黑;DFPMingLight-B5" w:hAnsi="微软雅黑;DFPMingLight-B5"/>
          <w:bCs/>
          <w:sz w:val="28"/>
          <w:szCs w:val="28"/>
        </w:rPr>
        <w:t>( P24,P25 )</w:t>
      </w:r>
    </w:p>
    <w:p>
      <w:pPr>
        <w:pStyle w:val="Normal"/>
        <w:spacing w:lineRule="auto" w:line="360"/>
        <w:rPr>
          <w:rFonts w:ascii="微软雅黑;DFPMingLight-B5" w:hAnsi="微软雅黑;DFPMingLight-B5" w:eastAsia="微软雅黑;DFPMingLight-B5" w:cs="微软雅黑;DFPMingLight-B5"/>
          <w:sz w:val="28"/>
          <w:szCs w:val="28"/>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5</w:t>
      </w:r>
      <w:r>
        <w:rPr>
          <w:rFonts w:ascii="微软雅黑;DFPMingLight-B5" w:hAnsi="微软雅黑;DFPMingLight-B5" w:cs="微软雅黑;DFPMingLight-B5" w:eastAsia="微软雅黑;DFPMingLight-B5"/>
          <w:sz w:val="28"/>
          <w:szCs w:val="28"/>
        </w:rPr>
        <w:t>：</w:t>
      </w:r>
      <w:r>
        <w:rPr>
          <w:rStyle w:val="InternetLink"/>
          <w:rFonts w:ascii="微软雅黑;DFPMingLight-B5" w:hAnsi="微软雅黑;DFPMingLight-B5" w:cs="微软雅黑;DFPMingLight-B5" w:eastAsia="微软雅黑;DFPMingLight-B5"/>
          <w:bCs/>
          <w:color w:val="000000"/>
          <w:sz w:val="28"/>
          <w:szCs w:val="28"/>
          <w:u w:val="none"/>
        </w:rPr>
        <w:t>二层展台施工安全责任书</w:t>
      </w:r>
      <w:r>
        <w:rPr>
          <w:rStyle w:val="InternetLink"/>
          <w:rFonts w:ascii="微软雅黑;DFPMingLight-B5" w:hAnsi="微软雅黑;DFPMingLight-B5" w:cs="微软雅黑;DFPMingLight-B5" w:eastAsia="微软雅黑;DFPMingLight-B5"/>
          <w:bCs/>
          <w:color w:val="000000"/>
          <w:sz w:val="28"/>
          <w:szCs w:val="28"/>
          <w:u w:val="none"/>
        </w:rPr>
        <w:t xml:space="preserve"> </w:t>
      </w:r>
      <w:r>
        <w:rPr>
          <w:rStyle w:val="InternetLink"/>
          <w:rFonts w:eastAsia="微软雅黑;DFPMingLight-B5" w:cs="微软雅黑;DFPMingLight-B5" w:ascii="微软雅黑;DFPMingLight-B5" w:hAnsi="微软雅黑;DFPMingLight-B5"/>
          <w:bCs/>
          <w:color w:val="000000"/>
          <w:sz w:val="28"/>
          <w:szCs w:val="28"/>
          <w:u w:val="none"/>
        </w:rPr>
        <w:t>(P26 )</w:t>
      </w:r>
    </w:p>
    <w:p>
      <w:pPr>
        <w:pStyle w:val="Normal"/>
        <w:spacing w:lineRule="auto" w:line="360"/>
        <w:rPr>
          <w:rStyle w:val="InternetLink"/>
          <w:rFonts w:ascii="微软雅黑;DFPMingLight-B5" w:hAnsi="微软雅黑;DFPMingLight-B5" w:eastAsia="微软雅黑;DFPMingLight-B5" w:cs="微软雅黑;DFPMingLight-B5"/>
          <w:color w:val="000000"/>
          <w:sz w:val="28"/>
          <w:szCs w:val="28"/>
          <w:u w:val="none"/>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6</w:t>
      </w:r>
      <w:r>
        <w:rPr>
          <w:rFonts w:ascii="微软雅黑;DFPMingLight-B5" w:hAnsi="微软雅黑;DFPMingLight-B5" w:cs="微软雅黑;DFPMingLight-B5" w:eastAsia="微软雅黑;DFPMingLight-B5"/>
          <w:sz w:val="28"/>
          <w:szCs w:val="28"/>
        </w:rPr>
        <w:t>：</w:t>
      </w:r>
      <w:r>
        <w:rPr>
          <w:rStyle w:val="InternetLink"/>
          <w:rFonts w:ascii="微软雅黑;DFPMingLight-B5" w:hAnsi="微软雅黑;DFPMingLight-B5" w:cs="微软雅黑;DFPMingLight-B5" w:eastAsia="微软雅黑;DFPMingLight-B5"/>
          <w:bCs/>
          <w:color w:val="000000"/>
          <w:sz w:val="28"/>
          <w:szCs w:val="28"/>
          <w:u w:val="none"/>
        </w:rPr>
        <w:t xml:space="preserve">特装展位展台搭建委托书 </w:t>
      </w:r>
      <w:r>
        <w:rPr>
          <w:rStyle w:val="InternetLink"/>
          <w:rFonts w:eastAsia="微软雅黑;DFPMingLight-B5" w:cs="微软雅黑;DFPMingLight-B5" w:ascii="微软雅黑;DFPMingLight-B5" w:hAnsi="微软雅黑;DFPMingLight-B5"/>
          <w:bCs/>
          <w:color w:val="000000"/>
          <w:sz w:val="28"/>
          <w:szCs w:val="28"/>
          <w:u w:val="none"/>
        </w:rPr>
        <w:t>( P27 )</w:t>
      </w:r>
    </w:p>
    <w:p>
      <w:pPr>
        <w:pStyle w:val="Normal"/>
        <w:spacing w:lineRule="auto" w:line="360"/>
        <w:rPr>
          <w:rFonts w:ascii="微软雅黑;DFPMingLight-B5" w:hAnsi="微软雅黑;DFPMingLight-B5" w:eastAsia="微软雅黑;DFPMingLight-B5" w:cs="PMingLiU;新細明體"/>
          <w:b/>
          <w:b/>
          <w:bCs/>
          <w:color w:val="000000"/>
          <w:kern w:val="0"/>
          <w:sz w:val="28"/>
          <w:szCs w:val="28"/>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7</w:t>
      </w:r>
      <w:r>
        <w:rPr>
          <w:rFonts w:ascii="微软雅黑;DFPMingLight-B5" w:hAnsi="微软雅黑;DFPMingLight-B5" w:cs="微软雅黑;DFPMingLight-B5" w:eastAsia="微软雅黑;DFPMingLight-B5"/>
          <w:sz w:val="28"/>
          <w:szCs w:val="28"/>
        </w:rPr>
        <w:t>：</w:t>
      </w:r>
      <w:r>
        <w:rPr>
          <w:rStyle w:val="InternetLink"/>
          <w:rFonts w:ascii="微软雅黑;DFPMingLight-B5" w:hAnsi="微软雅黑;DFPMingLight-B5" w:cs="微软雅黑;DFPMingLight-B5" w:eastAsia="微软雅黑;DFPMingLight-B5"/>
          <w:color w:val="000000"/>
          <w:sz w:val="28"/>
          <w:szCs w:val="28"/>
          <w:u w:val="none"/>
        </w:rPr>
        <w:t xml:space="preserve">参展单位施工安全责任保证书 </w:t>
      </w:r>
      <w:r>
        <w:rPr>
          <w:rStyle w:val="InternetLink"/>
          <w:rFonts w:eastAsia="微软雅黑;DFPMingLight-B5" w:cs="微软雅黑;DFPMingLight-B5" w:ascii="微软雅黑;DFPMingLight-B5" w:hAnsi="微软雅黑;DFPMingLight-B5"/>
          <w:color w:val="000000"/>
          <w:sz w:val="28"/>
          <w:szCs w:val="28"/>
          <w:u w:val="none"/>
        </w:rPr>
        <w:t>( P28 )</w:t>
      </w:r>
    </w:p>
    <w:p>
      <w:pPr>
        <w:pStyle w:val="Normal"/>
        <w:spacing w:lineRule="auto" w:line="360"/>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8</w:t>
      </w:r>
      <w:r>
        <w:rPr>
          <w:rFonts w:ascii="微软雅黑;DFPMingLight-B5" w:hAnsi="微软雅黑;DFPMingLight-B5" w:cs="微软雅黑;DFPMingLight-B5" w:eastAsia="微软雅黑;DFPMingLight-B5"/>
          <w:sz w:val="28"/>
          <w:szCs w:val="28"/>
        </w:rPr>
        <w:t>：</w:t>
      </w:r>
      <w:hyperlink w:anchor="附件3">
        <w:r>
          <w:rPr>
            <w:rStyle w:val="InternetLink"/>
            <w:rFonts w:ascii="微软雅黑;DFPMingLight-B5" w:hAnsi="微软雅黑;DFPMingLight-B5" w:cs="微软雅黑;DFPMingLight-B5" w:eastAsia="微软雅黑;DFPMingLight-B5"/>
            <w:color w:val="000000"/>
            <w:sz w:val="28"/>
            <w:szCs w:val="28"/>
            <w:u w:val="none"/>
          </w:rPr>
          <w:t>展台施工申请表</w:t>
        </w:r>
      </w:hyperlink>
      <w:r>
        <w:rPr>
          <w:rFonts w:ascii="微软雅黑;DFPMingLight-B5" w:hAnsi="微软雅黑;DFPMingLight-B5" w:cs="微软雅黑;DFPMingLight-B5" w:eastAsia="微软雅黑;DFPMingLight-B5"/>
          <w:sz w:val="28"/>
          <w:szCs w:val="28"/>
        </w:rPr>
        <w:t xml:space="preserve"> </w:t>
      </w:r>
      <w:r>
        <w:rPr>
          <w:rFonts w:eastAsia="微软雅黑;DFPMingLight-B5" w:cs="微软雅黑;DFPMingLight-B5" w:ascii="微软雅黑;DFPMingLight-B5" w:hAnsi="微软雅黑;DFPMingLight-B5"/>
          <w:sz w:val="28"/>
          <w:szCs w:val="28"/>
        </w:rPr>
        <w:t>( P29 )</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9</w:t>
      </w:r>
      <w:r>
        <w:rPr>
          <w:rFonts w:ascii="微软雅黑;DFPMingLight-B5" w:hAnsi="微软雅黑;DFPMingLight-B5" w:cs="微软雅黑;DFPMingLight-B5" w:eastAsia="微软雅黑;DFPMingLight-B5"/>
          <w:sz w:val="28"/>
          <w:szCs w:val="28"/>
        </w:rPr>
        <w:t>：</w:t>
      </w:r>
      <w:hyperlink w:anchor="附件5">
        <w:r>
          <w:rPr>
            <w:rStyle w:val="InternetLink"/>
            <w:rFonts w:ascii="微软雅黑;DFPMingLight-B5" w:hAnsi="微软雅黑;DFPMingLight-B5" w:cs="微软雅黑;DFPMingLight-B5" w:eastAsia="微软雅黑;DFPMingLight-B5"/>
            <w:bCs/>
            <w:color w:val="000000"/>
            <w:sz w:val="28"/>
            <w:szCs w:val="28"/>
            <w:u w:val="none"/>
          </w:rPr>
          <w:t>施工人员名单</w:t>
        </w:r>
      </w:hyperlink>
      <w:r>
        <w:rPr>
          <w:rFonts w:ascii="微软雅黑;DFPMingLight-B5" w:hAnsi="微软雅黑;DFPMingLight-B5" w:cs="微软雅黑;DFPMingLight-B5" w:eastAsia="微软雅黑;DFPMingLight-B5"/>
          <w:bCs/>
          <w:sz w:val="28"/>
          <w:szCs w:val="28"/>
        </w:rPr>
        <w:t xml:space="preserve"> </w:t>
      </w:r>
      <w:r>
        <w:rPr>
          <w:rFonts w:eastAsia="微软雅黑;DFPMingLight-B5" w:cs="微软雅黑;DFPMingLight-B5" w:ascii="微软雅黑;DFPMingLight-B5" w:hAnsi="微软雅黑;DFPMingLight-B5"/>
          <w:bCs/>
          <w:sz w:val="28"/>
          <w:szCs w:val="28"/>
        </w:rPr>
        <w:t>( P30 )</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10</w:t>
      </w:r>
      <w:r>
        <w:rPr>
          <w:rFonts w:ascii="微软雅黑;DFPMingLight-B5" w:hAnsi="微软雅黑;DFPMingLight-B5" w:cs="微软雅黑;DFPMingLight-B5" w:eastAsia="微软雅黑;DFPMingLight-B5"/>
          <w:sz w:val="28"/>
          <w:szCs w:val="28"/>
        </w:rPr>
        <w:t>：</w:t>
      </w:r>
      <w:hyperlink w:anchor="展台施工押金退还确认单">
        <w:r>
          <w:rPr>
            <w:rStyle w:val="InternetLink"/>
            <w:rFonts w:ascii="微软雅黑;DFPMingLight-B5" w:hAnsi="微软雅黑;DFPMingLight-B5" w:cs="微软雅黑;DFPMingLight-B5" w:eastAsia="微软雅黑;DFPMingLight-B5"/>
            <w:bCs/>
            <w:color w:val="000000"/>
            <w:sz w:val="28"/>
            <w:szCs w:val="28"/>
            <w:u w:val="none"/>
          </w:rPr>
          <w:t>展台施工押金退还确认单</w:t>
        </w:r>
      </w:hyperlink>
      <w:bookmarkStart w:id="2" w:name="附件1"/>
      <w:r>
        <w:rPr>
          <w:rFonts w:ascii="微软雅黑;DFPMingLight-B5" w:hAnsi="微软雅黑;DFPMingLight-B5" w:cs="微软雅黑;DFPMingLight-B5" w:eastAsia="微软雅黑;DFPMingLight-B5"/>
          <w:sz w:val="28"/>
          <w:szCs w:val="28"/>
        </w:rPr>
        <w:t xml:space="preserve"> </w:t>
      </w:r>
      <w:r>
        <w:rPr>
          <w:rFonts w:eastAsia="微软雅黑;DFPMingLight-B5" w:cs="微软雅黑;DFPMingLight-B5" w:ascii="微软雅黑;DFPMingLight-B5" w:hAnsi="微软雅黑;DFPMingLight-B5"/>
          <w:sz w:val="28"/>
          <w:szCs w:val="28"/>
        </w:rPr>
        <w:t>( P31 )</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28"/>
          <w:szCs w:val="28"/>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11</w:t>
      </w:r>
      <w:r>
        <w:rPr>
          <w:rFonts w:ascii="微软雅黑;DFPMingLight-B5" w:hAnsi="微软雅黑;DFPMingLight-B5" w:cs="微软雅黑;DFPMingLight-B5" w:eastAsia="微软雅黑;DFPMingLight-B5"/>
          <w:sz w:val="28"/>
          <w:szCs w:val="28"/>
        </w:rPr>
        <w:t>：</w:t>
      </w:r>
      <w:r>
        <w:rPr>
          <w:rStyle w:val="InternetLink"/>
          <w:rFonts w:ascii="微软雅黑;DFPMingLight-B5" w:hAnsi="微软雅黑;DFPMingLight-B5" w:cs="微软雅黑;DFPMingLight-B5" w:eastAsia="微软雅黑;DFPMingLight-B5"/>
          <w:bCs/>
          <w:color w:val="000000"/>
          <w:sz w:val="28"/>
          <w:szCs w:val="28"/>
          <w:u w:val="none"/>
        </w:rPr>
        <w:t xml:space="preserve">展具租赁申请表 </w:t>
      </w:r>
      <w:r>
        <w:rPr>
          <w:rStyle w:val="InternetLink"/>
          <w:rFonts w:eastAsia="微软雅黑;DFPMingLight-B5" w:cs="微软雅黑;DFPMingLight-B5" w:ascii="微软雅黑;DFPMingLight-B5" w:hAnsi="微软雅黑;DFPMingLight-B5"/>
          <w:bCs/>
          <w:color w:val="000000"/>
          <w:sz w:val="28"/>
          <w:szCs w:val="28"/>
          <w:u w:val="none"/>
        </w:rPr>
        <w:t>( P32-P323)</w:t>
      </w:r>
    </w:p>
    <w:p>
      <w:pPr>
        <w:pStyle w:val="Normal"/>
        <w:rPr>
          <w:rFonts w:ascii="微软雅黑;DFPMingLight-B5" w:hAnsi="微软雅黑;DFPMingLight-B5" w:eastAsia="微软雅黑;DFPMingLight-B5" w:cs="微软雅黑;DFPMingLight-B5"/>
          <w:b/>
          <w:b/>
          <w:sz w:val="28"/>
          <w:szCs w:val="28"/>
        </w:rPr>
      </w:pPr>
      <w:r>
        <w:rPr>
          <w:rFonts w:ascii="微软雅黑;DFPMingLight-B5" w:hAnsi="微软雅黑;DFPMingLight-B5" w:cs="微软雅黑;DFPMingLight-B5" w:eastAsia="微软雅黑;DFPMingLight-B5"/>
          <w:sz w:val="28"/>
          <w:szCs w:val="28"/>
        </w:rPr>
        <w:t>附件</w:t>
      </w:r>
      <w:r>
        <w:rPr>
          <w:rFonts w:eastAsia="微软雅黑;DFPMingLight-B5" w:cs="微软雅黑;DFPMingLight-B5" w:ascii="微软雅黑;DFPMingLight-B5" w:hAnsi="微软雅黑;DFPMingLight-B5"/>
          <w:sz w:val="28"/>
          <w:szCs w:val="28"/>
        </w:rPr>
        <w:t>12</w:t>
      </w:r>
      <w:r>
        <w:rPr>
          <w:rFonts w:ascii="微软雅黑;DFPMingLight-B5" w:hAnsi="微软雅黑;DFPMingLight-B5" w:cs="微软雅黑;DFPMingLight-B5" w:eastAsia="微软雅黑;DFPMingLight-B5"/>
          <w:sz w:val="28"/>
          <w:szCs w:val="28"/>
        </w:rPr>
        <w:t>：</w:t>
      </w:r>
      <w:r>
        <w:rPr>
          <w:rStyle w:val="InternetLink"/>
          <w:rFonts w:ascii="微软雅黑;DFPMingLight-B5" w:hAnsi="微软雅黑;DFPMingLight-B5" w:cs="微软雅黑;DFPMingLight-B5" w:eastAsia="微软雅黑;DFPMingLight-B5"/>
          <w:bCs/>
          <w:color w:val="000000"/>
          <w:sz w:val="28"/>
          <w:szCs w:val="28"/>
          <w:u w:val="none"/>
        </w:rPr>
        <w:t xml:space="preserve">电器租赁申请表 </w:t>
      </w:r>
      <w:r>
        <w:rPr>
          <w:rStyle w:val="InternetLink"/>
          <w:rFonts w:eastAsia="微软雅黑;DFPMingLight-B5" w:cs="微软雅黑;DFPMingLight-B5" w:ascii="微软雅黑;DFPMingLight-B5" w:hAnsi="微软雅黑;DFPMingLight-B5"/>
          <w:bCs/>
          <w:color w:val="000000"/>
          <w:sz w:val="28"/>
          <w:szCs w:val="28"/>
          <w:u w:val="none"/>
        </w:rPr>
        <w:t>(P36 )</w:t>
      </w:r>
    </w:p>
    <w:p>
      <w:pPr>
        <w:pStyle w:val="Normal"/>
        <w:rPr>
          <w:rStyle w:val="InternetLink"/>
          <w:rFonts w:ascii="微软雅黑;DFPMingLight-B5" w:hAnsi="微软雅黑;DFPMingLight-B5" w:eastAsia="微软雅黑;DFPMingLight-B5" w:cs="微软雅黑;DFPMingLight-B5"/>
          <w:bCs/>
          <w:color w:val="000000"/>
          <w:sz w:val="28"/>
          <w:szCs w:val="28"/>
        </w:rPr>
      </w:pPr>
      <w:r>
        <w:rPr>
          <w:rFonts w:eastAsia="微软雅黑;DFPMingLight-B5" w:cs="微软雅黑;DFPMingLight-B5" w:ascii="微软雅黑;DFPMingLight-B5" w:hAnsi="微软雅黑;DFPMingLight-B5"/>
          <w:b/>
          <w:sz w:val="28"/>
          <w:szCs w:val="28"/>
        </w:rPr>
      </w:r>
    </w:p>
    <w:p>
      <w:pPr>
        <w:pStyle w:val="Normal"/>
        <w:tabs>
          <w:tab w:val="clear" w:pos="420"/>
          <w:tab w:val="left" w:pos="1420" w:leader="none"/>
        </w:tabs>
        <w:spacing w:lineRule="auto" w:line="360"/>
        <w:rPr>
          <w:rStyle w:val="InternetLink"/>
          <w:rFonts w:ascii="微软雅黑;DFPMingLight-B5" w:hAnsi="微软雅黑;DFPMingLight-B5" w:eastAsia="微软雅黑;DFPMingLight-B5" w:cs="微软雅黑;DFPMingLight-B5"/>
          <w:bCs/>
          <w:color w:val="000000"/>
          <w:sz w:val="28"/>
          <w:szCs w:val="28"/>
        </w:rPr>
      </w:pPr>
      <w:r>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sz w:val="36"/>
          <w:szCs w:val="36"/>
        </w:rPr>
      </w:pPr>
      <w:r>
        <w:rPr>
          <w:rFonts w:eastAsia="微软雅黑;DFPMingLight-B5" w:cs="微软雅黑;DFPMingLight-B5" w:ascii="微软雅黑;DFPMingLight-B5" w:hAnsi="微软雅黑;DFPMingLight-B5"/>
          <w:sz w:val="36"/>
          <w:szCs w:val="36"/>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sz w:val="36"/>
          <w:szCs w:val="36"/>
        </w:rPr>
      </w:pPr>
      <w:r>
        <w:rPr>
          <w:rFonts w:eastAsia="微软雅黑;DFPMingLight-B5" w:cs="微软雅黑;DFPMingLight-B5" w:ascii="微软雅黑;DFPMingLight-B5" w:hAnsi="微软雅黑;DFPMingLight-B5"/>
          <w:sz w:val="36"/>
          <w:szCs w:val="36"/>
        </w:rPr>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 w:val="36"/>
          <w:szCs w:val="36"/>
        </w:rPr>
        <w:t>一、</w:t>
      </w:r>
      <w:r>
        <w:rPr>
          <w:rFonts w:ascii="微软雅黑;DFPMingLight-B5" w:hAnsi="微软雅黑;DFPMingLight-B5" w:cs="微软雅黑;DFPMingLight-B5" w:eastAsia="微软雅黑;DFPMingLight-B5"/>
          <w:b/>
          <w:sz w:val="36"/>
          <w:szCs w:val="36"/>
        </w:rPr>
        <w:t>展会基本信息</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28"/>
          <w:szCs w:val="28"/>
        </w:rPr>
      </w:pPr>
      <w:r>
        <w:rPr>
          <w:rFonts w:eastAsia="微软雅黑;DFPMingLight-B5" w:cs="微软雅黑;DFPMingLight-B5" w:ascii="微软雅黑;DFPMingLight-B5" w:hAnsi="微软雅黑;DFPMingLight-B5"/>
          <w:b/>
          <w:sz w:val="28"/>
          <w:szCs w:val="28"/>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2"/>
          <w:szCs w:val="32"/>
        </w:rPr>
      </w:pPr>
      <w:r>
        <w:rPr>
          <w:rFonts w:eastAsia="微软雅黑;DFPMingLight-B5" w:cs="微软雅黑;DFPMingLight-B5" w:ascii="微软雅黑;DFPMingLight-B5" w:hAnsi="微软雅黑;DFPMingLight-B5"/>
          <w:b/>
          <w:sz w:val="28"/>
          <w:szCs w:val="28"/>
        </w:rPr>
        <w:t>1</w:t>
      </w:r>
      <w:r>
        <w:rPr>
          <w:rFonts w:ascii="微软雅黑;DFPMingLight-B5" w:hAnsi="微软雅黑;DFPMingLight-B5" w:cs="微软雅黑;DFPMingLight-B5" w:eastAsia="微软雅黑;DFPMingLight-B5"/>
          <w:b/>
          <w:sz w:val="28"/>
          <w:szCs w:val="28"/>
        </w:rPr>
        <w:t>、展期安排</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szCs w:val="21"/>
        </w:rPr>
        <w:t>展会名称：</w:t>
      </w:r>
      <w:r>
        <w:rPr>
          <w:rFonts w:ascii="微软雅黑;DFPMingLight-B5" w:hAnsi="微软雅黑;DFPMingLight-B5" w:cs="微软雅黑;DFPMingLight-B5" w:eastAsia="微软雅黑;DFPMingLight-B5"/>
          <w:bCs/>
          <w:kern w:val="2"/>
          <w:szCs w:val="21"/>
        </w:rPr>
        <w:t>第</w:t>
      </w:r>
      <w:r>
        <w:rPr>
          <w:rFonts w:eastAsia="微软雅黑;DFPMingLight-B5" w:cs="微软雅黑;DFPMingLight-B5" w:ascii="微软雅黑;DFPMingLight-B5" w:hAnsi="微软雅黑;DFPMingLight-B5"/>
          <w:bCs/>
          <w:kern w:val="2"/>
          <w:szCs w:val="21"/>
        </w:rPr>
        <w:t>24</w:t>
      </w:r>
      <w:r>
        <w:rPr>
          <w:rFonts w:ascii="微软雅黑;DFPMingLight-B5" w:hAnsi="微软雅黑;DFPMingLight-B5" w:cs="微软雅黑;DFPMingLight-B5" w:eastAsia="微软雅黑;DFPMingLight-B5"/>
          <w:bCs/>
          <w:kern w:val="2"/>
          <w:szCs w:val="21"/>
        </w:rPr>
        <w:t>届中国国际游乐设施设备博览会</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Cs w:val="21"/>
        </w:rPr>
        <w:t>展会时间：</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6</w:t>
      </w:r>
      <w:r>
        <w:rPr>
          <w:rFonts w:ascii="微软雅黑;DFPMingLight-B5" w:hAnsi="微软雅黑;DFPMingLight-B5" w:cs="微软雅黑;DFPMingLight-B5" w:eastAsia="微软雅黑;DFPMingLight-B5"/>
          <w:szCs w:val="21"/>
        </w:rPr>
        <w:t>日—</w:t>
      </w:r>
      <w:r>
        <w:rPr>
          <w:rFonts w:eastAsia="微软雅黑;DFPMingLight-B5" w:cs="微软雅黑;DFPMingLight-B5" w:ascii="微软雅黑;DFPMingLight-B5" w:hAnsi="微软雅黑;DFPMingLight-B5"/>
          <w:szCs w:val="21"/>
        </w:rPr>
        <w:t>28</w:t>
      </w:r>
      <w:r>
        <w:rPr>
          <w:rFonts w:ascii="微软雅黑;DFPMingLight-B5" w:hAnsi="微软雅黑;DFPMingLight-B5" w:cs="微软雅黑;DFPMingLight-B5" w:eastAsia="微软雅黑;DFPMingLight-B5"/>
          <w:szCs w:val="21"/>
        </w:rPr>
        <w:t>日</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szCs w:val="21"/>
        </w:rPr>
      </w:pPr>
      <w:r>
        <w:rPr>
          <w:rFonts w:ascii="微软雅黑;DFPMingLight-B5" w:hAnsi="微软雅黑;DFPMingLight-B5" w:cs="微软雅黑;DFPMingLight-B5" w:eastAsia="微软雅黑;DFPMingLight-B5"/>
          <w:szCs w:val="21"/>
        </w:rPr>
        <w:t>展会地点：中国</w:t>
      </w:r>
      <w:r>
        <w:rPr>
          <w:rFonts w:eastAsia="微软雅黑;DFPMingLight-B5" w:cs="微软雅黑;DFPMingLight-B5" w:ascii="微软雅黑;DFPMingLight-B5" w:hAnsi="微软雅黑;DFPMingLight-B5"/>
          <w:szCs w:val="21"/>
        </w:rPr>
        <w:t>.</w:t>
      </w:r>
      <w:r>
        <w:rPr>
          <w:rFonts w:ascii="微软雅黑;DFPMingLight-B5" w:hAnsi="微软雅黑;DFPMingLight-B5" w:cs="微软雅黑;DFPMingLight-B5" w:eastAsia="微软雅黑;DFPMingLight-B5"/>
          <w:szCs w:val="21"/>
        </w:rPr>
        <w:t>国家会议中心</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Cs w:val="21"/>
        </w:rPr>
        <w:t>展出时间：开幕式：</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6</w:t>
      </w:r>
      <w:r>
        <w:rPr>
          <w:rFonts w:ascii="微软雅黑;DFPMingLight-B5" w:hAnsi="微软雅黑;DFPMingLight-B5" w:cs="微软雅黑;DFPMingLight-B5" w:eastAsia="微软雅黑;DFPMingLight-B5"/>
          <w:szCs w:val="21"/>
        </w:rPr>
        <w:t xml:space="preserve">日（周三） </w:t>
      </w:r>
      <w:r>
        <w:rPr>
          <w:rFonts w:eastAsia="微软雅黑;DFPMingLight-B5" w:cs="微软雅黑;DFPMingLight-B5" w:ascii="微软雅黑;DFPMingLight-B5" w:hAnsi="微软雅黑;DFPMingLight-B5"/>
          <w:szCs w:val="21"/>
        </w:rPr>
        <w:t xml:space="preserve">09:00    </w:t>
      </w:r>
    </w:p>
    <w:p>
      <w:pPr>
        <w:pStyle w:val="Normal"/>
        <w:tabs>
          <w:tab w:val="clear" w:pos="420"/>
          <w:tab w:val="left" w:pos="1420" w:leader="none"/>
        </w:tabs>
        <w:spacing w:lineRule="auto" w:line="360"/>
        <w:ind w:firstLine="1050"/>
        <w:rPr/>
      </w:pPr>
      <w:r>
        <w:rPr>
          <w:rFonts w:ascii="微软雅黑;DFPMingLight-B5" w:hAnsi="微软雅黑;DFPMingLight-B5" w:cs="微软雅黑;DFPMingLight-B5" w:eastAsia="微软雅黑;DFPMingLight-B5"/>
          <w:szCs w:val="21"/>
        </w:rPr>
        <w:t>展出时间：</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6</w:t>
      </w:r>
      <w:r>
        <w:rPr>
          <w:rFonts w:ascii="微软雅黑;DFPMingLight-B5" w:hAnsi="微软雅黑;DFPMingLight-B5" w:cs="微软雅黑;DFPMingLight-B5" w:eastAsia="微软雅黑;DFPMingLight-B5"/>
          <w:szCs w:val="21"/>
        </w:rPr>
        <w:t>日（周三）观众日</w:t>
      </w:r>
      <w:r>
        <w:rPr>
          <w:rFonts w:eastAsia="微软雅黑;DFPMingLight-B5" w:cs="微软雅黑;DFPMingLight-B5" w:ascii="微软雅黑;DFPMingLight-B5" w:hAnsi="微软雅黑;DFPMingLight-B5"/>
          <w:szCs w:val="21"/>
        </w:rPr>
        <w:t>09:00—17:00</w:t>
      </w:r>
    </w:p>
    <w:p>
      <w:pPr>
        <w:pStyle w:val="Normal"/>
        <w:tabs>
          <w:tab w:val="clear" w:pos="420"/>
          <w:tab w:val="left" w:pos="1420" w:leader="none"/>
        </w:tabs>
        <w:spacing w:lineRule="auto" w:line="360"/>
        <w:ind w:firstLine="1050"/>
        <w:rPr/>
      </w:pPr>
      <w:r>
        <w:rPr>
          <w:rFonts w:ascii="微软雅黑;DFPMingLight-B5" w:hAnsi="微软雅黑;DFPMingLight-B5" w:cs="微软雅黑;DFPMingLight-B5" w:eastAsia="微软雅黑;DFPMingLight-B5"/>
          <w:szCs w:val="21"/>
        </w:rPr>
        <w:t>展出时间：</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7</w:t>
      </w:r>
      <w:r>
        <w:rPr>
          <w:rFonts w:ascii="微软雅黑;DFPMingLight-B5" w:hAnsi="微软雅黑;DFPMingLight-B5" w:cs="微软雅黑;DFPMingLight-B5" w:eastAsia="微软雅黑;DFPMingLight-B5"/>
          <w:szCs w:val="21"/>
        </w:rPr>
        <w:t>日（周四）观众日</w:t>
      </w:r>
      <w:r>
        <w:rPr>
          <w:rFonts w:eastAsia="微软雅黑;DFPMingLight-B5" w:cs="微软雅黑;DFPMingLight-B5" w:ascii="微软雅黑;DFPMingLight-B5" w:hAnsi="微软雅黑;DFPMingLight-B5"/>
          <w:szCs w:val="21"/>
        </w:rPr>
        <w:t>09:00—17:00</w:t>
      </w:r>
    </w:p>
    <w:p>
      <w:pPr>
        <w:pStyle w:val="Normal"/>
        <w:tabs>
          <w:tab w:val="clear" w:pos="420"/>
          <w:tab w:val="left" w:pos="1420" w:leader="none"/>
        </w:tabs>
        <w:spacing w:lineRule="auto" w:line="360"/>
        <w:ind w:firstLine="1050"/>
        <w:rPr/>
      </w:pPr>
      <w:r>
        <w:rPr>
          <w:rFonts w:ascii="微软雅黑;DFPMingLight-B5" w:hAnsi="微软雅黑;DFPMingLight-B5" w:cs="微软雅黑;DFPMingLight-B5" w:eastAsia="微软雅黑;DFPMingLight-B5"/>
          <w:szCs w:val="21"/>
        </w:rPr>
        <w:t>展出时间：</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8</w:t>
      </w:r>
      <w:r>
        <w:rPr>
          <w:rFonts w:ascii="微软雅黑;DFPMingLight-B5" w:hAnsi="微软雅黑;DFPMingLight-B5" w:cs="微软雅黑;DFPMingLight-B5" w:eastAsia="微软雅黑;DFPMingLight-B5"/>
          <w:szCs w:val="21"/>
        </w:rPr>
        <w:t>日（周五）观众日</w:t>
      </w:r>
      <w:r>
        <w:rPr>
          <w:rFonts w:eastAsia="微软雅黑;DFPMingLight-B5" w:cs="微软雅黑;DFPMingLight-B5" w:ascii="微软雅黑;DFPMingLight-B5" w:hAnsi="微软雅黑;DFPMingLight-B5"/>
          <w:szCs w:val="21"/>
        </w:rPr>
        <w:t>09:00—14:00</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Cs w:val="21"/>
        </w:rPr>
        <w:t>布展时间：</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4</w:t>
      </w:r>
      <w:r>
        <w:rPr>
          <w:rFonts w:ascii="微软雅黑;DFPMingLight-B5" w:hAnsi="微软雅黑;DFPMingLight-B5" w:cs="微软雅黑;DFPMingLight-B5" w:eastAsia="微软雅黑;DFPMingLight-B5"/>
          <w:szCs w:val="21"/>
        </w:rPr>
        <w:t>日（周一）</w:t>
      </w:r>
      <w:r>
        <w:rPr>
          <w:rFonts w:eastAsia="微软雅黑;DFPMingLight-B5" w:cs="微软雅黑;DFPMingLight-B5" w:ascii="微软雅黑;DFPMingLight-B5" w:hAnsi="微软雅黑;DFPMingLight-B5"/>
          <w:szCs w:val="21"/>
        </w:rPr>
        <w:t>08:30—05:30</w:t>
      </w:r>
    </w:p>
    <w:p>
      <w:pPr>
        <w:pStyle w:val="Normal"/>
        <w:tabs>
          <w:tab w:val="clear" w:pos="420"/>
          <w:tab w:val="left" w:pos="1420" w:leader="none"/>
        </w:tabs>
        <w:spacing w:lineRule="auto" w:line="360"/>
        <w:ind w:firstLine="1050"/>
        <w:rPr/>
      </w:pP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5</w:t>
      </w:r>
      <w:r>
        <w:rPr>
          <w:rFonts w:ascii="微软雅黑;DFPMingLight-B5" w:hAnsi="微软雅黑;DFPMingLight-B5" w:cs="微软雅黑;DFPMingLight-B5" w:eastAsia="微软雅黑;DFPMingLight-B5"/>
          <w:szCs w:val="21"/>
        </w:rPr>
        <w:t xml:space="preserve">日（周二） </w:t>
      </w:r>
      <w:r>
        <w:rPr>
          <w:rFonts w:eastAsia="微软雅黑;DFPMingLight-B5" w:cs="微软雅黑;DFPMingLight-B5" w:ascii="微软雅黑;DFPMingLight-B5" w:hAnsi="微软雅黑;DFPMingLight-B5"/>
          <w:szCs w:val="21"/>
        </w:rPr>
        <w:t>08:30—21:30</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Cs w:val="21"/>
        </w:rPr>
        <w:t>撤展时间：</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8</w:t>
      </w:r>
      <w:r>
        <w:rPr>
          <w:rFonts w:ascii="微软雅黑;DFPMingLight-B5" w:hAnsi="微软雅黑;DFPMingLight-B5" w:cs="微软雅黑;DFPMingLight-B5" w:eastAsia="微软雅黑;DFPMingLight-B5"/>
          <w:szCs w:val="21"/>
        </w:rPr>
        <w:t>日（周五）</w:t>
      </w:r>
      <w:r>
        <w:rPr>
          <w:rFonts w:eastAsia="微软雅黑;DFPMingLight-B5" w:cs="微软雅黑;DFPMingLight-B5" w:ascii="微软雅黑;DFPMingLight-B5" w:hAnsi="微软雅黑;DFPMingLight-B5"/>
          <w:szCs w:val="21"/>
        </w:rPr>
        <w:t>14:00-21</w:t>
      </w:r>
      <w:r>
        <w:rPr>
          <w:rFonts w:ascii="微软雅黑;DFPMingLight-B5" w:hAnsi="微软雅黑;DFPMingLight-B5" w:cs="微软雅黑;DFPMingLight-B5" w:eastAsia="微软雅黑;DFPMingLight-B5"/>
          <w:szCs w:val="21"/>
        </w:rPr>
        <w:t>：</w:t>
      </w:r>
      <w:r>
        <w:rPr>
          <w:rFonts w:eastAsia="微软雅黑;DFPMingLight-B5" w:cs="微软雅黑;DFPMingLight-B5" w:ascii="微软雅黑;DFPMingLight-B5" w:hAnsi="微软雅黑;DFPMingLight-B5"/>
          <w:szCs w:val="21"/>
        </w:rPr>
        <w:t>30</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Cs w:val="21"/>
        </w:rPr>
        <w:t>晚宴时间：</w:t>
      </w:r>
      <w:r>
        <w:rPr>
          <w:rFonts w:eastAsia="微软雅黑;DFPMingLight-B5" w:cs="微软雅黑;DFPMingLight-B5" w:ascii="微软雅黑;DFPMingLight-B5" w:hAnsi="微软雅黑;DFPMingLight-B5"/>
          <w:szCs w:val="21"/>
        </w:rPr>
        <w:t>201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 xml:space="preserve">25  </w:t>
      </w:r>
      <w:r>
        <w:rPr>
          <w:rFonts w:ascii="微软雅黑;DFPMingLight-B5" w:hAnsi="微软雅黑;DFPMingLight-B5" w:cs="微软雅黑;DFPMingLight-B5" w:eastAsia="微软雅黑;DFPMingLight-B5"/>
          <w:szCs w:val="21"/>
        </w:rPr>
        <w:t>日（周二）</w:t>
      </w:r>
      <w:r>
        <w:rPr>
          <w:rFonts w:eastAsia="微软雅黑;DFPMingLight-B5" w:cs="微软雅黑;DFPMingLight-B5" w:ascii="微软雅黑;DFPMingLight-B5" w:hAnsi="微软雅黑;DFPMingLight-B5"/>
          <w:szCs w:val="21"/>
        </w:rPr>
        <w:t>18.30-20</w:t>
      </w:r>
      <w:r>
        <w:rPr>
          <w:rFonts w:ascii="微软雅黑;DFPMingLight-B5" w:hAnsi="微软雅黑;DFPMingLight-B5" w:cs="微软雅黑;DFPMingLight-B5" w:eastAsia="微软雅黑;DFPMingLight-B5"/>
          <w:szCs w:val="21"/>
        </w:rPr>
        <w:t>：</w:t>
      </w:r>
      <w:r>
        <w:rPr>
          <w:rFonts w:eastAsia="微软雅黑;DFPMingLight-B5" w:cs="微软雅黑;DFPMingLight-B5" w:ascii="微软雅黑;DFPMingLight-B5" w:hAnsi="微软雅黑;DFPMingLight-B5"/>
          <w:szCs w:val="21"/>
        </w:rPr>
        <w:t xml:space="preserve">00    </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sz w:val="28"/>
          <w:szCs w:val="28"/>
        </w:rPr>
      </w:pPr>
      <w:r>
        <w:rPr>
          <w:rFonts w:eastAsia="微软雅黑;DFPMingLight-B5" w:cs="微软雅黑;DFPMingLight-B5" w:ascii="微软雅黑;DFPMingLight-B5" w:hAnsi="微软雅黑;DFPMingLight-B5"/>
          <w:sz w:val="28"/>
          <w:szCs w:val="28"/>
        </w:rPr>
      </w:r>
    </w:p>
    <w:p>
      <w:pPr>
        <w:pStyle w:val="Default"/>
        <w:rPr/>
      </w:pPr>
      <w:r>
        <w:rPr>
          <w:rFonts w:ascii="微软雅黑;DFPMingLight-B5" w:hAnsi="微软雅黑;DFPMingLight-B5" w:cs="微软雅黑;DFPMingLight-B5" w:eastAsia="微软雅黑;DFPMingLight-B5"/>
          <w:sz w:val="21"/>
          <w:szCs w:val="21"/>
        </w:rPr>
        <w:t>重要提示：</w:t>
      </w:r>
      <w:r>
        <w:rPr>
          <w:rFonts w:ascii="微软雅黑;DFPMingLight-B5" w:hAnsi="微软雅黑;DFPMingLight-B5" w:cs="微软雅黑;DFPMingLight-B5" w:eastAsia="微软雅黑;DFPMingLight-B5"/>
          <w:sz w:val="21"/>
          <w:szCs w:val="21"/>
        </w:rPr>
        <w:t xml:space="preserve"> </w:t>
      </w:r>
    </w:p>
    <w:p>
      <w:pPr>
        <w:pStyle w:val="Default"/>
        <w:rPr/>
      </w:pPr>
      <w:r>
        <w:rPr>
          <w:rFonts w:eastAsia="微软雅黑;DFPMingLight-B5" w:cs="微软雅黑;DFPMingLight-B5" w:ascii="微软雅黑;DFPMingLight-B5" w:hAnsi="微软雅黑;DFPMingLight-B5"/>
          <w:sz w:val="21"/>
          <w:szCs w:val="21"/>
        </w:rPr>
        <w:t xml:space="preserve">(1) </w:t>
      </w:r>
      <w:r>
        <w:rPr>
          <w:rFonts w:ascii="微软雅黑;DFPMingLight-B5" w:hAnsi="微软雅黑;DFPMingLight-B5" w:cs="微软雅黑;DFPMingLight-B5" w:eastAsia="微软雅黑;DFPMingLight-B5"/>
          <w:sz w:val="21"/>
          <w:szCs w:val="21"/>
        </w:rPr>
        <w:t>加班规定：如在上述规定时间以外，需延长工作时间的展商，请在当日</w:t>
      </w:r>
      <w:r>
        <w:rPr>
          <w:rFonts w:eastAsia="微软雅黑;DFPMingLight-B5" w:cs="微软雅黑;DFPMingLight-B5" w:ascii="微软雅黑;DFPMingLight-B5" w:hAnsi="微软雅黑;DFPMingLight-B5"/>
          <w:sz w:val="21"/>
          <w:szCs w:val="21"/>
        </w:rPr>
        <w:t xml:space="preserve">15:00 </w:t>
      </w:r>
      <w:r>
        <w:rPr>
          <w:rFonts w:ascii="微软雅黑;DFPMingLight-B5" w:hAnsi="微软雅黑;DFPMingLight-B5" w:cs="微软雅黑;DFPMingLight-B5" w:eastAsia="微软雅黑;DFPMingLight-B5"/>
          <w:sz w:val="21"/>
          <w:szCs w:val="21"/>
        </w:rPr>
        <w:t>前到</w:t>
      </w:r>
      <w:r>
        <w:rPr>
          <w:rFonts w:ascii="微软雅黑;DFPMingLight-B5" w:hAnsi="微软雅黑;DFPMingLight-B5" w:cs="微软雅黑;DFPMingLight-B5" w:eastAsia="微软雅黑;DFPMingLight-B5"/>
          <w:bCs/>
          <w:sz w:val="21"/>
          <w:szCs w:val="21"/>
        </w:rPr>
        <w:t>北京中联艾博国际会议展览服务有限公司</w:t>
      </w:r>
      <w:r>
        <w:rPr>
          <w:rFonts w:ascii="微软雅黑;DFPMingLight-B5" w:hAnsi="微软雅黑;DFPMingLight-B5" w:cs="微软雅黑;DFPMingLight-B5" w:eastAsia="微软雅黑;DFPMingLight-B5"/>
          <w:sz w:val="21"/>
          <w:szCs w:val="21"/>
        </w:rPr>
        <w:t>服务台办理加班申请手续。</w:t>
      </w:r>
      <w:r>
        <w:rPr>
          <w:rFonts w:ascii="微软雅黑;DFPMingLight-B5" w:hAnsi="微软雅黑;DFPMingLight-B5" w:cs="微软雅黑;DFPMingLight-B5" w:eastAsia="微软雅黑;DFPMingLight-B5"/>
          <w:sz w:val="21"/>
          <w:szCs w:val="21"/>
        </w:rPr>
        <w:t xml:space="preserve"> </w:t>
      </w:r>
    </w:p>
    <w:p>
      <w:pPr>
        <w:pStyle w:val="Default"/>
        <w:rPr/>
      </w:pPr>
      <w:r>
        <w:rPr>
          <w:rFonts w:eastAsia="微软雅黑;DFPMingLight-B5" w:cs="微软雅黑;DFPMingLight-B5" w:ascii="微软雅黑;DFPMingLight-B5" w:hAnsi="微软雅黑;DFPMingLight-B5"/>
          <w:sz w:val="21"/>
          <w:szCs w:val="21"/>
        </w:rPr>
        <w:t xml:space="preserve">(2) </w:t>
      </w:r>
      <w:r>
        <w:rPr>
          <w:rFonts w:ascii="微软雅黑;DFPMingLight-B5" w:hAnsi="微软雅黑;DFPMingLight-B5" w:cs="微软雅黑;DFPMingLight-B5" w:eastAsia="微软雅黑;DFPMingLight-B5"/>
          <w:sz w:val="21"/>
          <w:szCs w:val="21"/>
        </w:rPr>
        <w:t>展台搭建及展商布展应在</w:t>
      </w:r>
      <w:r>
        <w:rPr>
          <w:rFonts w:eastAsia="微软雅黑;DFPMingLight-B5" w:cs="微软雅黑;DFPMingLight-B5" w:ascii="微软雅黑;DFPMingLight-B5" w:hAnsi="微软雅黑;DFPMingLight-B5"/>
          <w:sz w:val="21"/>
          <w:szCs w:val="21"/>
        </w:rPr>
        <w:t>2014</w:t>
      </w:r>
      <w:r>
        <w:rPr>
          <w:rFonts w:ascii="微软雅黑;DFPMingLight-B5" w:hAnsi="微软雅黑;DFPMingLight-B5" w:cs="微软雅黑;DFPMingLight-B5" w:eastAsia="微软雅黑;DFPMingLight-B5"/>
          <w:sz w:val="21"/>
          <w:szCs w:val="21"/>
        </w:rPr>
        <w:t>年</w:t>
      </w:r>
      <w:r>
        <w:rPr>
          <w:rFonts w:eastAsia="微软雅黑;DFPMingLight-B5" w:cs="微软雅黑;DFPMingLight-B5" w:ascii="微软雅黑;DFPMingLight-B5" w:hAnsi="微软雅黑;DFPMingLight-B5"/>
          <w:sz w:val="21"/>
          <w:szCs w:val="21"/>
        </w:rPr>
        <w:t>3</w:t>
      </w:r>
      <w:r>
        <w:rPr>
          <w:rFonts w:ascii="微软雅黑;DFPMingLight-B5" w:hAnsi="微软雅黑;DFPMingLight-B5" w:cs="微软雅黑;DFPMingLight-B5" w:eastAsia="微软雅黑;DFPMingLight-B5"/>
          <w:sz w:val="21"/>
          <w:szCs w:val="21"/>
        </w:rPr>
        <w:t>月</w:t>
      </w:r>
      <w:r>
        <w:rPr>
          <w:rFonts w:eastAsia="微软雅黑;DFPMingLight-B5" w:cs="微软雅黑;DFPMingLight-B5" w:ascii="微软雅黑;DFPMingLight-B5" w:hAnsi="微软雅黑;DFPMingLight-B5"/>
          <w:sz w:val="21"/>
          <w:szCs w:val="21"/>
        </w:rPr>
        <w:t>25</w:t>
      </w:r>
      <w:r>
        <w:rPr>
          <w:rFonts w:ascii="微软雅黑;DFPMingLight-B5" w:hAnsi="微软雅黑;DFPMingLight-B5" w:cs="微软雅黑;DFPMingLight-B5" w:eastAsia="微软雅黑;DFPMingLight-B5"/>
          <w:sz w:val="21"/>
          <w:szCs w:val="21"/>
        </w:rPr>
        <w:t>日</w:t>
      </w:r>
      <w:r>
        <w:rPr>
          <w:rFonts w:eastAsia="微软雅黑;DFPMingLight-B5" w:cs="微软雅黑;DFPMingLight-B5" w:ascii="微软雅黑;DFPMingLight-B5" w:hAnsi="微软雅黑;DFPMingLight-B5"/>
          <w:color w:val="000000"/>
          <w:sz w:val="21"/>
          <w:szCs w:val="21"/>
        </w:rPr>
        <w:t>17</w:t>
      </w:r>
      <w:r>
        <w:rPr>
          <w:rFonts w:eastAsia="微软雅黑;DFPMingLight-B5" w:cs="微软雅黑;DFPMingLight-B5" w:ascii="微软雅黑;DFPMingLight-B5" w:hAnsi="微软雅黑;DFPMingLight-B5"/>
          <w:color w:val="000000"/>
          <w:sz w:val="21"/>
          <w:szCs w:val="21"/>
        </w:rPr>
        <w:t>:</w:t>
      </w:r>
      <w:r>
        <w:rPr>
          <w:rFonts w:eastAsia="微软雅黑;DFPMingLight-B5" w:cs="微软雅黑;DFPMingLight-B5" w:ascii="微软雅黑;DFPMingLight-B5" w:hAnsi="微软雅黑;DFPMingLight-B5"/>
          <w:color w:val="000000"/>
          <w:sz w:val="21"/>
          <w:szCs w:val="21"/>
        </w:rPr>
        <w:t>3</w:t>
      </w:r>
      <w:r>
        <w:rPr>
          <w:rFonts w:eastAsia="微软雅黑;DFPMingLight-B5" w:cs="微软雅黑;DFPMingLight-B5" w:ascii="微软雅黑;DFPMingLight-B5" w:hAnsi="微软雅黑;DFPMingLight-B5"/>
          <w:color w:val="000000"/>
          <w:sz w:val="21"/>
          <w:szCs w:val="21"/>
        </w:rPr>
        <w:t>0</w:t>
      </w:r>
      <w:r>
        <w:rPr>
          <w:rFonts w:ascii="微软雅黑;DFPMingLight-B5" w:hAnsi="微软雅黑;DFPMingLight-B5" w:cs="微软雅黑;DFPMingLight-B5" w:eastAsia="微软雅黑;DFPMingLight-B5"/>
          <w:sz w:val="21"/>
          <w:szCs w:val="21"/>
        </w:rPr>
        <w:t>前结束，展商如需加班则按照展馆管理规定，提前办理加班手续，并交纳加班费后，方可进馆加班。</w:t>
      </w:r>
      <w:r>
        <w:rPr>
          <w:rFonts w:ascii="微软雅黑;DFPMingLight-B5" w:hAnsi="微软雅黑;DFPMingLight-B5" w:cs="微软雅黑;DFPMingLight-B5" w:eastAsia="微软雅黑;DFPMingLight-B5"/>
          <w:sz w:val="21"/>
          <w:szCs w:val="21"/>
        </w:rPr>
        <w:t xml:space="preserve"> </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szCs w:val="21"/>
        </w:rPr>
      </w:pPr>
      <w:r>
        <w:rPr>
          <w:rFonts w:eastAsia="微软雅黑;DFPMingLight-B5" w:cs="微软雅黑;DFPMingLight-B5" w:ascii="微软雅黑;DFPMingLight-B5" w:hAnsi="微软雅黑;DFPMingLight-B5"/>
          <w:szCs w:val="21"/>
        </w:rPr>
        <w:t>(3) 201</w:t>
      </w:r>
      <w:r>
        <w:rPr>
          <w:rFonts w:eastAsia="微软雅黑;DFPMingLight-B5" w:cs="微软雅黑;DFPMingLight-B5" w:ascii="微软雅黑;DFPMingLight-B5" w:hAnsi="微软雅黑;DFPMingLight-B5"/>
          <w:szCs w:val="21"/>
        </w:rPr>
        <w:t>4</w:t>
      </w:r>
      <w:r>
        <w:rPr>
          <w:rFonts w:ascii="微软雅黑;DFPMingLight-B5" w:hAnsi="微软雅黑;DFPMingLight-B5" w:cs="微软雅黑;DFPMingLight-B5" w:eastAsia="微软雅黑;DFPMingLight-B5"/>
          <w:szCs w:val="21"/>
        </w:rPr>
        <w:t>年</w:t>
      </w:r>
      <w:r>
        <w:rPr>
          <w:rFonts w:eastAsia="微软雅黑;DFPMingLight-B5" w:cs="微软雅黑;DFPMingLight-B5" w:ascii="微软雅黑;DFPMingLight-B5" w:hAnsi="微软雅黑;DFPMingLight-B5"/>
          <w:szCs w:val="21"/>
        </w:rPr>
        <w:t>3</w:t>
      </w:r>
      <w:r>
        <w:rPr>
          <w:rFonts w:ascii="微软雅黑;DFPMingLight-B5" w:hAnsi="微软雅黑;DFPMingLight-B5" w:cs="微软雅黑;DFPMingLight-B5" w:eastAsia="微软雅黑;DFPMingLight-B5"/>
          <w:szCs w:val="21"/>
        </w:rPr>
        <w:t>月</w:t>
      </w:r>
      <w:r>
        <w:rPr>
          <w:rFonts w:eastAsia="微软雅黑;DFPMingLight-B5" w:cs="微软雅黑;DFPMingLight-B5" w:ascii="微软雅黑;DFPMingLight-B5" w:hAnsi="微软雅黑;DFPMingLight-B5"/>
          <w:szCs w:val="21"/>
        </w:rPr>
        <w:t>28</w:t>
      </w:r>
      <w:r>
        <w:rPr>
          <w:rFonts w:ascii="微软雅黑;DFPMingLight-B5" w:hAnsi="微软雅黑;DFPMingLight-B5" w:cs="微软雅黑;DFPMingLight-B5" w:eastAsia="微软雅黑;DFPMingLight-B5"/>
          <w:szCs w:val="21"/>
        </w:rPr>
        <w:t>日（周五）撤展工作结束后，请勿在展厅内遗留展品等物品。依照展馆的管理要求，超过时限后所有展厅内的物品都将被清除，一切损失由展商自行负责。</w:t>
      </w:r>
    </w:p>
    <w:p>
      <w:pPr>
        <w:pStyle w:val="Default"/>
        <w:rPr>
          <w:rFonts w:ascii="微软雅黑;DFPMingLight-B5" w:hAnsi="微软雅黑;DFPMingLight-B5" w:eastAsia="微软雅黑;DFPMingLight-B5" w:cs="微软雅黑;DFPMingLight-B5"/>
          <w:b/>
          <w:b/>
          <w:sz w:val="28"/>
          <w:szCs w:val="28"/>
        </w:rPr>
      </w:pPr>
      <w:r>
        <w:rPr>
          <w:rFonts w:eastAsia="微软雅黑;DFPMingLight-B5" w:cs="微软雅黑;DFPMingLight-B5" w:ascii="微软雅黑;DFPMingLight-B5" w:hAnsi="微软雅黑;DFPMingLight-B5"/>
          <w:b/>
          <w:sz w:val="28"/>
          <w:szCs w:val="28"/>
        </w:rPr>
      </w:r>
    </w:p>
    <w:p>
      <w:pPr>
        <w:pStyle w:val="Default"/>
        <w:rPr>
          <w:rFonts w:ascii="微软雅黑;DFPMingLight-B5" w:hAnsi="微软雅黑;DFPMingLight-B5" w:eastAsia="微软雅黑;DFPMingLight-B5" w:cs="微软雅黑;DFPMingLight-B5"/>
          <w:b/>
          <w:b/>
          <w:sz w:val="28"/>
          <w:szCs w:val="28"/>
        </w:rPr>
      </w:pPr>
      <w:r>
        <w:rPr>
          <w:rFonts w:eastAsia="微软雅黑;DFPMingLight-B5" w:cs="微软雅黑;DFPMingLight-B5" w:ascii="微软雅黑;DFPMingLight-B5" w:hAnsi="微软雅黑;DFPMingLight-B5"/>
          <w:b/>
          <w:sz w:val="28"/>
          <w:szCs w:val="28"/>
        </w:rPr>
      </w:r>
    </w:p>
    <w:p>
      <w:pPr>
        <w:pStyle w:val="Default"/>
        <w:rPr/>
      </w:pPr>
      <w:r>
        <w:rPr>
          <w:rFonts w:eastAsia="微软雅黑;DFPMingLight-B5" w:cs="微软雅黑;DFPMingLight-B5" w:ascii="微软雅黑;DFPMingLight-B5" w:hAnsi="微软雅黑;DFPMingLight-B5"/>
          <w:b/>
          <w:sz w:val="28"/>
          <w:szCs w:val="28"/>
        </w:rPr>
        <w:t>2</w:t>
      </w:r>
      <w:r>
        <w:rPr>
          <w:rFonts w:ascii="微软雅黑;DFPMingLight-B5" w:hAnsi="微软雅黑;DFPMingLight-B5" w:cs="微软雅黑;DFPMingLight-B5" w:eastAsia="微软雅黑;DFPMingLight-B5"/>
          <w:b/>
          <w:sz w:val="28"/>
          <w:szCs w:val="28"/>
        </w:rPr>
        <w:t>、知识产权保护：</w:t>
      </w:r>
      <w:r>
        <w:rPr>
          <w:rFonts w:ascii="微软雅黑;DFPMingLight-B5" w:hAnsi="微软雅黑;DFPMingLight-B5" w:cs="微软雅黑;DFPMingLight-B5" w:eastAsia="微软雅黑;DFPMingLight-B5"/>
          <w:b/>
          <w:sz w:val="28"/>
          <w:szCs w:val="28"/>
        </w:rPr>
        <w:t xml:space="preserve"> </w:t>
      </w:r>
    </w:p>
    <w:p>
      <w:pPr>
        <w:pStyle w:val="Default"/>
        <w:rPr/>
      </w:pPr>
      <w:r>
        <w:rPr>
          <w:rFonts w:eastAsia="微软雅黑;DFPMingLight-B5" w:cs="微软雅黑;DFPMingLight-B5" w:ascii="微软雅黑;DFPMingLight-B5" w:hAnsi="微软雅黑;DFPMingLight-B5"/>
          <w:sz w:val="21"/>
          <w:szCs w:val="21"/>
        </w:rPr>
        <w:t xml:space="preserve">    </w:t>
      </w:r>
      <w:r>
        <w:rPr>
          <w:rFonts w:ascii="微软雅黑;DFPMingLight-B5" w:hAnsi="微软雅黑;DFPMingLight-B5" w:cs="微软雅黑;DFPMingLight-B5" w:eastAsia="微软雅黑;DFPMingLight-B5"/>
          <w:sz w:val="21"/>
          <w:szCs w:val="21"/>
        </w:rPr>
        <w:t>为维护展会的正常秩序，增强参展企业知识产权意识，根据中华人民共和国《商标法》、《专利法》、《著作权法》等相关规定，展会组委会郑重声明如下：</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w:t>
      </w:r>
      <w:r>
        <w:rPr>
          <w:rFonts w:eastAsia="微软雅黑;DFPMingLight-B5" w:cs="微软雅黑;DFPMingLight-B5" w:ascii="微软雅黑;DFPMingLight-B5" w:hAnsi="微软雅黑;DFPMingLight-B5"/>
          <w:sz w:val="21"/>
          <w:szCs w:val="21"/>
        </w:rPr>
        <w:t>1</w:t>
      </w:r>
      <w:r>
        <w:rPr>
          <w:rFonts w:ascii="微软雅黑;DFPMingLight-B5" w:hAnsi="微软雅黑;DFPMingLight-B5" w:cs="微软雅黑;DFPMingLight-B5" w:eastAsia="微软雅黑;DFPMingLight-B5"/>
          <w:sz w:val="21"/>
          <w:szCs w:val="21"/>
        </w:rPr>
        <w:t>）</w:t>
      </w:r>
      <w:r>
        <w:rPr>
          <w:rFonts w:ascii="微软雅黑;DFPMingLight-B5" w:hAnsi="微软雅黑;DFPMingLight-B5" w:cs="微软雅黑;DFPMingLight-B5" w:eastAsia="微软雅黑;DFPMingLight-B5"/>
          <w:sz w:val="21"/>
          <w:szCs w:val="21"/>
        </w:rPr>
        <w:t xml:space="preserve"> </w:t>
      </w:r>
      <w:r>
        <w:rPr>
          <w:rFonts w:ascii="微软雅黑;DFPMingLight-B5" w:hAnsi="微软雅黑;DFPMingLight-B5" w:cs="微软雅黑;DFPMingLight-B5" w:eastAsia="微软雅黑;DFPMingLight-B5"/>
          <w:sz w:val="21"/>
          <w:szCs w:val="21"/>
        </w:rPr>
        <w:t>展会组委会重视、尊重和保护参展企业的知识产权。展会组委会有权对各参展企业加强管理、教育和监督检查。各参展企业要增强知识产权意识，做到参展展品不侵犯他人知识产权。</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w:t>
      </w:r>
      <w:r>
        <w:rPr>
          <w:rFonts w:eastAsia="微软雅黑;DFPMingLight-B5" w:cs="微软雅黑;DFPMingLight-B5" w:ascii="微软雅黑;DFPMingLight-B5" w:hAnsi="微软雅黑;DFPMingLight-B5"/>
          <w:sz w:val="21"/>
          <w:szCs w:val="21"/>
        </w:rPr>
        <w:t>2</w:t>
      </w:r>
      <w:r>
        <w:rPr>
          <w:rFonts w:ascii="微软雅黑;DFPMingLight-B5" w:hAnsi="微软雅黑;DFPMingLight-B5" w:cs="微软雅黑;DFPMingLight-B5" w:eastAsia="微软雅黑;DFPMingLight-B5"/>
          <w:sz w:val="21"/>
          <w:szCs w:val="21"/>
        </w:rPr>
        <w:t>）</w:t>
      </w:r>
      <w:r>
        <w:rPr>
          <w:rFonts w:ascii="微软雅黑;DFPMingLight-B5" w:hAnsi="微软雅黑;DFPMingLight-B5" w:cs="微软雅黑;DFPMingLight-B5" w:eastAsia="微软雅黑;DFPMingLight-B5"/>
          <w:sz w:val="21"/>
          <w:szCs w:val="21"/>
        </w:rPr>
        <w:t xml:space="preserve"> </w:t>
      </w:r>
      <w:r>
        <w:rPr>
          <w:rFonts w:ascii="微软雅黑;DFPMingLight-B5" w:hAnsi="微软雅黑;DFPMingLight-B5" w:cs="微软雅黑;DFPMingLight-B5" w:eastAsia="微软雅黑;DFPMingLight-B5"/>
          <w:sz w:val="21"/>
          <w:szCs w:val="21"/>
        </w:rPr>
        <w:t>根据世界贸易组织《与贸易有关的知识产权协定》，知识产权包括：①、版权及相关权利；②、商标权；③、地理标识权；④、工业品外观设计权；⑤、专利权；⑥、集成电器布置图设计（拓朴图）权；⑦、对未透露之信息的保护权。凡以营利为目的，未经许可行使知识产权人享有的专有权利或其它给知识产权人的商业利益造成危害的不法行为，以及各种侵犯知识产权人精神权益的不法行为，均属于知识产权侵权行为。</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w:t>
      </w:r>
      <w:r>
        <w:rPr>
          <w:rFonts w:eastAsia="微软雅黑;DFPMingLight-B5" w:cs="微软雅黑;DFPMingLight-B5" w:ascii="微软雅黑;DFPMingLight-B5" w:hAnsi="微软雅黑;DFPMingLight-B5"/>
          <w:sz w:val="21"/>
          <w:szCs w:val="21"/>
        </w:rPr>
        <w:t>3</w:t>
      </w:r>
      <w:r>
        <w:rPr>
          <w:rFonts w:ascii="微软雅黑;DFPMingLight-B5" w:hAnsi="微软雅黑;DFPMingLight-B5" w:cs="微软雅黑;DFPMingLight-B5" w:eastAsia="微软雅黑;DFPMingLight-B5"/>
          <w:sz w:val="21"/>
          <w:szCs w:val="21"/>
        </w:rPr>
        <w:t>）</w:t>
      </w:r>
      <w:r>
        <w:rPr>
          <w:rFonts w:ascii="微软雅黑;DFPMingLight-B5" w:hAnsi="微软雅黑;DFPMingLight-B5" w:cs="微软雅黑;DFPMingLight-B5" w:eastAsia="微软雅黑;DFPMingLight-B5"/>
          <w:sz w:val="21"/>
          <w:szCs w:val="21"/>
        </w:rPr>
        <w:t xml:space="preserve"> </w:t>
      </w:r>
      <w:r>
        <w:rPr>
          <w:rFonts w:ascii="微软雅黑;DFPMingLight-B5" w:hAnsi="微软雅黑;DFPMingLight-B5" w:cs="微软雅黑;DFPMingLight-B5" w:eastAsia="微软雅黑;DFPMingLight-B5"/>
          <w:sz w:val="21"/>
          <w:szCs w:val="21"/>
        </w:rPr>
        <w:t>展会期间发生在展馆现场的各参展企业之间的投诉，原则上由当事人协商解决。</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不愿协商或者协商不成的，知识产权人或者利害关系人可以向人民法院起诉，也</w:t>
      </w:r>
      <w:r>
        <w:rPr>
          <w:rFonts w:ascii="微软雅黑;DFPMingLight-B5" w:hAnsi="微软雅黑;DFPMingLight-B5" w:cs="微软雅黑;DFPMingLight-B5" w:eastAsia="微软雅黑;DFPMingLight-B5"/>
          <w:sz w:val="21"/>
          <w:szCs w:val="21"/>
        </w:rPr>
        <w:t xml:space="preserve"> </w:t>
      </w:r>
      <w:r>
        <w:rPr>
          <w:rFonts w:ascii="微软雅黑;DFPMingLight-B5" w:hAnsi="微软雅黑;DFPMingLight-B5" w:cs="微软雅黑;DFPMingLight-B5" w:eastAsia="微软雅黑;DFPMingLight-B5"/>
          <w:sz w:val="21"/>
          <w:szCs w:val="21"/>
        </w:rPr>
        <w:t>可以请求工商行政管理部门处理。</w:t>
      </w:r>
    </w:p>
    <w:p>
      <w:pPr>
        <w:pStyle w:val="Default"/>
        <w:rPr/>
      </w:pPr>
      <w:r>
        <w:rPr>
          <w:rFonts w:eastAsia="微软雅黑;DFPMingLight-B5" w:cs="微软雅黑;DFPMingLight-B5" w:ascii="微软雅黑;DFPMingLight-B5" w:hAnsi="微软雅黑;DFPMingLight-B5"/>
          <w:b/>
          <w:sz w:val="28"/>
          <w:szCs w:val="28"/>
        </w:rPr>
        <w:t>3</w:t>
      </w:r>
      <w:r>
        <w:rPr>
          <w:rFonts w:ascii="微软雅黑;DFPMingLight-B5" w:hAnsi="微软雅黑;DFPMingLight-B5" w:cs="微软雅黑;DFPMingLight-B5" w:eastAsia="微软雅黑;DFPMingLight-B5"/>
          <w:b/>
          <w:sz w:val="28"/>
          <w:szCs w:val="28"/>
        </w:rPr>
        <w:t>、展馆安全管理规定：</w:t>
      </w:r>
      <w:r>
        <w:rPr>
          <w:rFonts w:ascii="微软雅黑;DFPMingLight-B5" w:hAnsi="微软雅黑;DFPMingLight-B5" w:cs="微软雅黑;DFPMingLight-B5" w:eastAsia="微软雅黑;DFPMingLight-B5"/>
          <w:b/>
          <w:sz w:val="28"/>
          <w:szCs w:val="28"/>
        </w:rPr>
        <w:t xml:space="preserve"> </w:t>
      </w:r>
    </w:p>
    <w:p>
      <w:pPr>
        <w:pStyle w:val="Default"/>
        <w:rPr/>
      </w:pPr>
      <w:r>
        <w:rPr>
          <w:rFonts w:ascii="微软雅黑;DFPMingLight-B5" w:hAnsi="微软雅黑;DFPMingLight-B5" w:cs="微软雅黑;DFPMingLight-B5" w:eastAsia="微软雅黑;DFPMingLight-B5"/>
          <w:sz w:val="21"/>
          <w:szCs w:val="21"/>
        </w:rPr>
        <w:t>（</w:t>
      </w:r>
      <w:r>
        <w:rPr>
          <w:rFonts w:eastAsia="微软雅黑;DFPMingLight-B5" w:cs="Calibri" w:ascii="微软雅黑;DFPMingLight-B5" w:hAnsi="微软雅黑;DFPMingLight-B5"/>
          <w:sz w:val="21"/>
          <w:szCs w:val="21"/>
        </w:rPr>
        <w:t>1</w:t>
      </w:r>
      <w:r>
        <w:rPr>
          <w:rFonts w:ascii="微软雅黑;DFPMingLight-B5" w:hAnsi="微软雅黑;DFPMingLight-B5" w:cs="微软雅黑;DFPMingLight-B5" w:eastAsia="微软雅黑;DFPMingLight-B5"/>
          <w:sz w:val="21"/>
          <w:szCs w:val="21"/>
        </w:rPr>
        <w:t>）所有展台、展品、广告牌布置不得跨区布展，不得占用安全疏散通道；不得在人行通道、出入口、消防设施、强弱电地插等处摆、挂、贴及钉各类展览样品、宣传品或其他标志；请勿占用人行通道放置展品，大声叫卖；</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w:t>
      </w:r>
      <w:r>
        <w:rPr>
          <w:rFonts w:eastAsia="微软雅黑;DFPMingLight-B5" w:cs="Calibri" w:ascii="微软雅黑;DFPMingLight-B5" w:hAnsi="微软雅黑;DFPMingLight-B5"/>
          <w:sz w:val="21"/>
          <w:szCs w:val="21"/>
        </w:rPr>
        <w:t>2</w:t>
      </w:r>
      <w:r>
        <w:rPr>
          <w:rFonts w:ascii="微软雅黑;DFPMingLight-B5" w:hAnsi="微软雅黑;DFPMingLight-B5" w:cs="微软雅黑;DFPMingLight-B5" w:eastAsia="微软雅黑;DFPMingLight-B5"/>
          <w:sz w:val="21"/>
          <w:szCs w:val="21"/>
        </w:rPr>
        <w:t>）对所有标准摊位的照明及电源安装提供服务；需</w:t>
      </w:r>
      <w:r>
        <w:rPr>
          <w:rFonts w:eastAsia="微软雅黑;DFPMingLight-B5" w:cs="Calibri" w:ascii="微软雅黑;DFPMingLight-B5" w:hAnsi="微软雅黑;DFPMingLight-B5"/>
          <w:sz w:val="21"/>
          <w:szCs w:val="21"/>
        </w:rPr>
        <w:t>24</w:t>
      </w:r>
      <w:r>
        <w:rPr>
          <w:rFonts w:ascii="微软雅黑;DFPMingLight-B5" w:hAnsi="微软雅黑;DFPMingLight-B5" w:cs="微软雅黑;DFPMingLight-B5" w:eastAsia="微软雅黑;DFPMingLight-B5"/>
          <w:sz w:val="21"/>
          <w:szCs w:val="21"/>
        </w:rPr>
        <w:t>小时供电和延时断电的用户必须事先申请；参展单位应如实向工程部提供用电负荷，严禁私接线路和超负荷用电，自带电工必须持有上岗证，服从工程部对用电安全的管理；标准展位内</w:t>
      </w:r>
      <w:r>
        <w:rPr>
          <w:rFonts w:eastAsia="微软雅黑;DFPMingLight-B5" w:cs="Calibri" w:ascii="微软雅黑;DFPMingLight-B5" w:hAnsi="微软雅黑;DFPMingLight-B5"/>
          <w:sz w:val="21"/>
          <w:szCs w:val="21"/>
        </w:rPr>
        <w:t>500W</w:t>
      </w:r>
      <w:r>
        <w:rPr>
          <w:rFonts w:ascii="微软雅黑;DFPMingLight-B5" w:hAnsi="微软雅黑;DFPMingLight-B5" w:cs="微软雅黑;DFPMingLight-B5" w:eastAsia="微软雅黑;DFPMingLight-B5"/>
          <w:sz w:val="21"/>
          <w:szCs w:val="21"/>
        </w:rPr>
        <w:t>电源只限一般照明及低功率电器使用；未经展场电工确认，禁止私自接装大功率照明灯具、电冰箱</w:t>
      </w:r>
      <w:r>
        <w:rPr>
          <w:rFonts w:eastAsia="微软雅黑;DFPMingLight-B5" w:cs="Calibri" w:ascii="微软雅黑;DFPMingLight-B5" w:hAnsi="微软雅黑;DFPMingLight-B5"/>
          <w:sz w:val="21"/>
          <w:szCs w:val="21"/>
        </w:rPr>
        <w:t>(</w:t>
      </w:r>
      <w:r>
        <w:rPr>
          <w:rFonts w:ascii="微软雅黑;DFPMingLight-B5" w:hAnsi="微软雅黑;DFPMingLight-B5" w:cs="微软雅黑;DFPMingLight-B5" w:eastAsia="微软雅黑;DFPMingLight-B5"/>
          <w:sz w:val="21"/>
          <w:szCs w:val="21"/>
        </w:rPr>
        <w:t>柜</w:t>
      </w:r>
      <w:r>
        <w:rPr>
          <w:rFonts w:eastAsia="微软雅黑;DFPMingLight-B5" w:cs="Calibri" w:ascii="微软雅黑;DFPMingLight-B5" w:hAnsi="微软雅黑;DFPMingLight-B5"/>
          <w:sz w:val="21"/>
          <w:szCs w:val="21"/>
        </w:rPr>
        <w:t>)</w:t>
      </w:r>
      <w:r>
        <w:rPr>
          <w:rFonts w:ascii="微软雅黑;DFPMingLight-B5" w:hAnsi="微软雅黑;DFPMingLight-B5" w:cs="微软雅黑;DFPMingLight-B5" w:eastAsia="微软雅黑;DFPMingLight-B5"/>
          <w:sz w:val="21"/>
          <w:szCs w:val="21"/>
        </w:rPr>
        <w:t>和电动工具等设备；</w:t>
      </w:r>
      <w:r>
        <w:rPr>
          <w:rFonts w:ascii="微软雅黑;DFPMingLight-B5" w:hAnsi="微软雅黑;DFPMingLight-B5" w:cs="微软雅黑;DFPMingLight-B5" w:eastAsia="微软雅黑;DFPMingLight-B5"/>
          <w:sz w:val="21"/>
          <w:szCs w:val="21"/>
        </w:rPr>
        <w:t xml:space="preserve"> </w:t>
      </w:r>
    </w:p>
    <w:p>
      <w:pPr>
        <w:pStyle w:val="Normal"/>
        <w:tabs>
          <w:tab w:val="clear" w:pos="420"/>
          <w:tab w:val="left" w:pos="1420" w:leader="none"/>
        </w:tabs>
        <w:spacing w:lineRule="auto" w:line="360"/>
        <w:rPr/>
      </w:pPr>
      <w:r>
        <w:rPr>
          <w:rFonts w:ascii="微软雅黑;DFPMingLight-B5" w:hAnsi="微软雅黑;DFPMingLight-B5" w:cs="微软雅黑;DFPMingLight-B5" w:eastAsia="微软雅黑;DFPMingLight-B5"/>
          <w:szCs w:val="21"/>
        </w:rPr>
        <w:t>（</w:t>
      </w:r>
      <w:r>
        <w:rPr>
          <w:rFonts w:eastAsia="微软雅黑;DFPMingLight-B5" w:cs="Calibri" w:ascii="微软雅黑;DFPMingLight-B5" w:hAnsi="微软雅黑;DFPMingLight-B5"/>
          <w:szCs w:val="21"/>
        </w:rPr>
        <w:t>3</w:t>
      </w:r>
      <w:r>
        <w:rPr>
          <w:rFonts w:ascii="微软雅黑;DFPMingLight-B5" w:hAnsi="微软雅黑;DFPMingLight-B5" w:cs="微软雅黑;DFPMingLight-B5" w:eastAsia="微软雅黑;DFPMingLight-B5"/>
          <w:szCs w:val="21"/>
        </w:rPr>
        <w:t>）参展商须在展览会规定的时间进场布展、参展、撤展，遵守开闭馆时间；开展后未按时到位或闭馆清场时提前离开展位，展品丢失、损坏，责任自负；在展期内要妥善保管各人的提包、现金、手机、证件等贵重物品，贵重物品要锁入展柜内，不得随意丢放展位上，贵重展品要定人看管，提高警惕，严防盗窃、诈骗行为；对拾获的物品应及时送交公安展会现场处置室或会展保卫部；</w:t>
      </w:r>
    </w:p>
    <w:p>
      <w:pPr>
        <w:pStyle w:val="Default"/>
        <w:rPr/>
      </w:pPr>
      <w:r>
        <w:rPr>
          <w:rFonts w:eastAsia="微软雅黑;DFPMingLight-B5" w:cs="微软雅黑;DFPMingLight-B5" w:ascii="微软雅黑;DFPMingLight-B5" w:hAnsi="微软雅黑;DFPMingLight-B5"/>
          <w:b/>
          <w:sz w:val="28"/>
          <w:szCs w:val="28"/>
        </w:rPr>
        <w:t>4</w:t>
      </w:r>
      <w:r>
        <w:rPr>
          <w:rFonts w:ascii="微软雅黑;DFPMingLight-B5" w:hAnsi="微软雅黑;DFPMingLight-B5" w:cs="微软雅黑;DFPMingLight-B5" w:eastAsia="微软雅黑;DFPMingLight-B5"/>
          <w:b/>
          <w:sz w:val="28"/>
          <w:szCs w:val="28"/>
        </w:rPr>
        <w:t>、展馆防火规定：</w:t>
      </w:r>
      <w:r>
        <w:rPr>
          <w:rFonts w:ascii="微软雅黑;DFPMingLight-B5" w:hAnsi="微软雅黑;DFPMingLight-B5" w:cs="微软雅黑;DFPMingLight-B5" w:eastAsia="微软雅黑;DFPMingLight-B5"/>
          <w:b/>
          <w:sz w:val="28"/>
          <w:szCs w:val="28"/>
        </w:rPr>
        <w:t xml:space="preserve"> </w:t>
      </w:r>
    </w:p>
    <w:p>
      <w:pPr>
        <w:pStyle w:val="Default"/>
        <w:rPr>
          <w:rFonts w:ascii="微软雅黑;DFPMingLight-B5" w:hAnsi="微软雅黑;DFPMingLight-B5" w:eastAsia="微软雅黑;DFPMingLight-B5" w:cs="微软雅黑;DFPMingLight-B5"/>
          <w:sz w:val="21"/>
          <w:szCs w:val="21"/>
        </w:rPr>
      </w:pPr>
      <w:r>
        <w:rPr>
          <w:rFonts w:ascii="微软雅黑;DFPMingLight-B5" w:hAnsi="微软雅黑;DFPMingLight-B5" w:cs="微软雅黑;DFPMingLight-B5" w:eastAsia="微软雅黑;DFPMingLight-B5"/>
          <w:sz w:val="21"/>
          <w:szCs w:val="21"/>
        </w:rPr>
        <w:t>（</w:t>
      </w:r>
      <w:r>
        <w:rPr>
          <w:rFonts w:eastAsia="微软雅黑;DFPMingLight-B5" w:cs="Calibri" w:ascii="微软雅黑;DFPMingLight-B5" w:hAnsi="微软雅黑;DFPMingLight-B5"/>
          <w:sz w:val="21"/>
          <w:szCs w:val="21"/>
        </w:rPr>
        <w:t>1</w:t>
      </w:r>
      <w:r>
        <w:rPr>
          <w:rFonts w:ascii="微软雅黑;DFPMingLight-B5" w:hAnsi="微软雅黑;DFPMingLight-B5" w:cs="微软雅黑;DFPMingLight-B5" w:eastAsia="微软雅黑;DFPMingLight-B5"/>
          <w:sz w:val="21"/>
          <w:szCs w:val="21"/>
        </w:rPr>
        <w:t>）展馆禁止吸烟</w:t>
      </w:r>
    </w:p>
    <w:p>
      <w:pPr>
        <w:pStyle w:val="Default"/>
        <w:rPr>
          <w:rFonts w:ascii="微软雅黑;DFPMingLight-B5" w:hAnsi="微软雅黑;DFPMingLight-B5" w:eastAsia="微软雅黑;DFPMingLight-B5" w:cs="微软雅黑;DFPMingLight-B5"/>
          <w:sz w:val="21"/>
          <w:szCs w:val="21"/>
        </w:rPr>
      </w:pPr>
      <w:r>
        <w:rPr>
          <w:rFonts w:ascii="微软雅黑;DFPMingLight-B5" w:hAnsi="微软雅黑;DFPMingLight-B5" w:cs="微软雅黑;DFPMingLight-B5" w:eastAsia="微软雅黑;DFPMingLight-B5"/>
          <w:sz w:val="21"/>
          <w:szCs w:val="21"/>
        </w:rPr>
        <w:t>展馆内（包括展场、摊位、仓库、通道、楼（电）梯前室等场所严禁吸烟，吸烟应到展馆指定的吸烟区，否则按展馆规定处罚。</w:t>
      </w:r>
    </w:p>
    <w:p>
      <w:pPr>
        <w:pStyle w:val="Default"/>
        <w:rPr/>
      </w:pPr>
      <w:r>
        <w:rPr>
          <w:rFonts w:ascii="微软雅黑;DFPMingLight-B5" w:hAnsi="微软雅黑;DFPMingLight-B5" w:cs="微软雅黑;DFPMingLight-B5" w:eastAsia="微软雅黑;DFPMingLight-B5"/>
          <w:sz w:val="21"/>
          <w:szCs w:val="21"/>
        </w:rPr>
        <w:t>（</w:t>
      </w:r>
      <w:r>
        <w:rPr>
          <w:rFonts w:eastAsia="微软雅黑;DFPMingLight-B5" w:cs="Calibri" w:ascii="微软雅黑;DFPMingLight-B5" w:hAnsi="微软雅黑;DFPMingLight-B5"/>
          <w:sz w:val="21"/>
          <w:szCs w:val="21"/>
        </w:rPr>
        <w:t>2</w:t>
      </w:r>
      <w:r>
        <w:rPr>
          <w:rFonts w:ascii="微软雅黑;DFPMingLight-B5" w:hAnsi="微软雅黑;DFPMingLight-B5" w:cs="微软雅黑;DFPMingLight-B5" w:eastAsia="微软雅黑;DFPMingLight-B5"/>
          <w:sz w:val="21"/>
          <w:szCs w:val="21"/>
        </w:rPr>
        <w:t>）安全疏散通道始终保持畅通无阻</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各展厅安全出口前和各疏散通道上不得设置咨询台和护栏等障碍物，出口前不得布置展位。</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保持展馆通道畅通，主通道宽度不小于</w:t>
      </w:r>
      <w:r>
        <w:rPr>
          <w:rFonts w:eastAsia="微软雅黑;DFPMingLight-B5" w:cs="Calibri" w:ascii="微软雅黑;DFPMingLight-B5" w:hAnsi="微软雅黑;DFPMingLight-B5"/>
          <w:sz w:val="21"/>
          <w:szCs w:val="21"/>
        </w:rPr>
        <w:t>6</w:t>
      </w:r>
      <w:r>
        <w:rPr>
          <w:rFonts w:ascii="微软雅黑;DFPMingLight-B5" w:hAnsi="微软雅黑;DFPMingLight-B5" w:cs="微软雅黑;DFPMingLight-B5" w:eastAsia="微软雅黑;DFPMingLight-B5"/>
          <w:sz w:val="21"/>
          <w:szCs w:val="21"/>
        </w:rPr>
        <w:t>米，次通道宽度不小于</w:t>
      </w:r>
      <w:r>
        <w:rPr>
          <w:rFonts w:eastAsia="微软雅黑;DFPMingLight-B5" w:cs="Calibri" w:ascii="微软雅黑;DFPMingLight-B5" w:hAnsi="微软雅黑;DFPMingLight-B5"/>
          <w:sz w:val="21"/>
          <w:szCs w:val="21"/>
        </w:rPr>
        <w:t>3</w:t>
      </w:r>
      <w:r>
        <w:rPr>
          <w:rFonts w:ascii="微软雅黑;DFPMingLight-B5" w:hAnsi="微软雅黑;DFPMingLight-B5" w:cs="微软雅黑;DFPMingLight-B5" w:eastAsia="微软雅黑;DFPMingLight-B5"/>
          <w:sz w:val="21"/>
          <w:szCs w:val="21"/>
        </w:rPr>
        <w:t>米，通道上不得摆放任何物品。对占用通道摆放物品且不听劝阻者应予没收。</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展览期间展馆及展厅安全出口不得上锁，确保畅通。</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展台后背板与展馆墙壁须保留</w:t>
      </w:r>
      <w:r>
        <w:rPr>
          <w:rFonts w:eastAsia="微软雅黑;DFPMingLight-B5" w:cs="Calibri" w:ascii="微软雅黑;DFPMingLight-B5" w:hAnsi="微软雅黑;DFPMingLight-B5"/>
          <w:sz w:val="21"/>
          <w:szCs w:val="21"/>
        </w:rPr>
        <w:t>60-80</w:t>
      </w:r>
      <w:r>
        <w:rPr>
          <w:rFonts w:ascii="微软雅黑;DFPMingLight-B5" w:hAnsi="微软雅黑;DFPMingLight-B5" w:cs="微软雅黑;DFPMingLight-B5" w:eastAsia="微软雅黑;DFPMingLight-B5"/>
          <w:sz w:val="21"/>
          <w:szCs w:val="21"/>
        </w:rPr>
        <w:t>厘米的安全检查通道。凡遇有展馆固定配电柜、消火栓、消防手报按钮或房门，须留出</w:t>
      </w:r>
      <w:r>
        <w:rPr>
          <w:rFonts w:eastAsia="微软雅黑;DFPMingLight-B5" w:cs="Calibri" w:ascii="微软雅黑;DFPMingLight-B5" w:hAnsi="微软雅黑;DFPMingLight-B5"/>
          <w:sz w:val="21"/>
          <w:szCs w:val="21"/>
        </w:rPr>
        <w:t>1.5</w:t>
      </w:r>
      <w:r>
        <w:rPr>
          <w:rFonts w:ascii="微软雅黑;DFPMingLight-B5" w:hAnsi="微软雅黑;DFPMingLight-B5" w:cs="微软雅黑;DFPMingLight-B5" w:eastAsia="微软雅黑;DFPMingLight-B5"/>
          <w:sz w:val="21"/>
          <w:szCs w:val="21"/>
        </w:rPr>
        <w:t>米宽的通道。</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w:t>
      </w:r>
      <w:r>
        <w:rPr>
          <w:rFonts w:eastAsia="微软雅黑;DFPMingLight-B5" w:cs="Calibri" w:ascii="微软雅黑;DFPMingLight-B5" w:hAnsi="微软雅黑;DFPMingLight-B5"/>
          <w:sz w:val="21"/>
          <w:szCs w:val="21"/>
        </w:rPr>
        <w:t>3</w:t>
      </w:r>
      <w:r>
        <w:rPr>
          <w:rFonts w:ascii="微软雅黑;DFPMingLight-B5" w:hAnsi="微软雅黑;DFPMingLight-B5" w:cs="微软雅黑;DFPMingLight-B5" w:eastAsia="微软雅黑;DFPMingLight-B5"/>
          <w:sz w:val="21"/>
          <w:szCs w:val="21"/>
        </w:rPr>
        <w:t>）保证消防设施完好和正常运转</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展馆工作人员、参展客商应自觉爱护展馆内的各种消防器材和设施，保证消防设施完好和正常运转。</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展厅内临时设置的广告及标识等不应影响消防设施的使用，严禁擅自挪用、遮挡、圈占、损坏各种消防设施。</w:t>
      </w:r>
      <w:r>
        <w:rPr>
          <w:rFonts w:ascii="微软雅黑;DFPMingLight-B5" w:hAnsi="微软雅黑;DFPMingLight-B5" w:cs="微软雅黑;DFPMingLight-B5" w:eastAsia="微软雅黑;DFPMingLight-B5"/>
          <w:sz w:val="21"/>
          <w:szCs w:val="21"/>
        </w:rPr>
        <w:t xml:space="preserve"> </w:t>
      </w:r>
    </w:p>
    <w:p>
      <w:pPr>
        <w:pStyle w:val="Default"/>
        <w:rPr/>
      </w:pPr>
      <w:r>
        <w:rPr>
          <w:rFonts w:ascii="微软雅黑;DFPMingLight-B5" w:hAnsi="微软雅黑;DFPMingLight-B5" w:cs="微软雅黑;DFPMingLight-B5" w:eastAsia="微软雅黑;DFPMingLight-B5"/>
          <w:sz w:val="21"/>
          <w:szCs w:val="21"/>
        </w:rPr>
        <w:t>垂直或侧式防火卷帘两侧</w:t>
      </w:r>
      <w:r>
        <w:rPr>
          <w:rFonts w:eastAsia="微软雅黑;DFPMingLight-B5" w:cs="Calibri" w:ascii="微软雅黑;DFPMingLight-B5" w:hAnsi="微软雅黑;DFPMingLight-B5"/>
          <w:sz w:val="21"/>
          <w:szCs w:val="21"/>
        </w:rPr>
        <w:t>50</w:t>
      </w:r>
      <w:r>
        <w:rPr>
          <w:rFonts w:ascii="微软雅黑;DFPMingLight-B5" w:hAnsi="微软雅黑;DFPMingLight-B5" w:cs="微软雅黑;DFPMingLight-B5" w:eastAsia="微软雅黑;DFPMingLight-B5"/>
          <w:sz w:val="21"/>
          <w:szCs w:val="21"/>
        </w:rPr>
        <w:t>公分范围内不允许设置展柜、货架及堆放其他物品。</w:t>
      </w:r>
      <w:r>
        <w:rPr>
          <w:rFonts w:ascii="微软雅黑;DFPMingLight-B5" w:hAnsi="微软雅黑;DFPMingLight-B5" w:cs="微软雅黑;DFPMingLight-B5" w:eastAsia="微软雅黑;DFPMingLight-B5"/>
          <w:sz w:val="21"/>
          <w:szCs w:val="21"/>
        </w:rPr>
        <w:t xml:space="preserve"> </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szCs w:val="21"/>
        </w:rPr>
      </w:pPr>
      <w:r>
        <w:rPr>
          <w:rFonts w:ascii="微软雅黑;DFPMingLight-B5" w:hAnsi="微软雅黑;DFPMingLight-B5" w:cs="微软雅黑;DFPMingLight-B5" w:eastAsia="微软雅黑;DFPMingLight-B5"/>
          <w:szCs w:val="21"/>
        </w:rPr>
        <w:t>展馆内装修构架（含展品）不准遮挡红外线消防报警系统。不得在消防报警设备及有关器件固定或悬挂广告彩旗等物品。</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6"/>
          <w:szCs w:val="36"/>
        </w:rPr>
      </w:pPr>
      <w:r>
        <w:rPr>
          <w:rFonts w:eastAsia="微软雅黑;DFPMingLight-B5" w:cs="微软雅黑;DFPMingLight-B5" w:ascii="微软雅黑;DFPMingLight-B5" w:hAnsi="微软雅黑;DFPMingLight-B5"/>
          <w:b/>
          <w:sz w:val="36"/>
          <w:szCs w:val="36"/>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6"/>
          <w:szCs w:val="36"/>
        </w:rPr>
      </w:pPr>
      <w:r>
        <w:rPr>
          <w:rFonts w:eastAsia="微软雅黑;DFPMingLight-B5" w:cs="微软雅黑;DFPMingLight-B5" w:ascii="微软雅黑;DFPMingLight-B5" w:hAnsi="微软雅黑;DFPMingLight-B5"/>
          <w:b/>
          <w:sz w:val="36"/>
          <w:szCs w:val="36"/>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6"/>
          <w:szCs w:val="36"/>
        </w:rPr>
      </w:pPr>
      <w:r>
        <w:rPr>
          <w:rFonts w:eastAsia="微软雅黑;DFPMingLight-B5" w:cs="微软雅黑;DFPMingLight-B5" w:ascii="微软雅黑;DFPMingLight-B5" w:hAnsi="微软雅黑;DFPMingLight-B5"/>
          <w:b/>
          <w:sz w:val="36"/>
          <w:szCs w:val="36"/>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6"/>
          <w:szCs w:val="36"/>
        </w:rPr>
      </w:pPr>
      <w:r>
        <w:rPr>
          <w:rFonts w:eastAsia="微软雅黑;DFPMingLight-B5" w:cs="微软雅黑;DFPMingLight-B5" w:ascii="微软雅黑;DFPMingLight-B5" w:hAnsi="微软雅黑;DFPMingLight-B5"/>
          <w:b/>
          <w:sz w:val="36"/>
          <w:szCs w:val="36"/>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6"/>
          <w:szCs w:val="36"/>
        </w:rPr>
      </w:pPr>
      <w:r>
        <w:rPr>
          <w:rFonts w:eastAsia="微软雅黑;DFPMingLight-B5" w:cs="微软雅黑;DFPMingLight-B5" w:ascii="微软雅黑;DFPMingLight-B5" w:hAnsi="微软雅黑;DFPMingLight-B5"/>
          <w:b/>
          <w:sz w:val="36"/>
          <w:szCs w:val="36"/>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6"/>
          <w:szCs w:val="36"/>
        </w:rPr>
      </w:pPr>
      <w:r>
        <w:rPr>
          <w:rFonts w:eastAsia="微软雅黑;DFPMingLight-B5" w:cs="微软雅黑;DFPMingLight-B5" w:ascii="微软雅黑;DFPMingLight-B5" w:hAnsi="微软雅黑;DFPMingLight-B5"/>
          <w:b/>
          <w:sz w:val="36"/>
          <w:szCs w:val="36"/>
        </w:rPr>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szCs w:val="21"/>
        </w:rPr>
      </w:pPr>
      <w:r>
        <w:rPr>
          <w:rFonts w:ascii="微软雅黑;DFPMingLight-B5" w:hAnsi="微软雅黑;DFPMingLight-B5" w:cs="微软雅黑;DFPMingLight-B5" w:eastAsia="微软雅黑;DFPMingLight-B5"/>
          <w:b/>
          <w:sz w:val="36"/>
          <w:szCs w:val="36"/>
        </w:rPr>
        <w:t>二、展馆基本信息及周边服务设施</w:t>
      </w:r>
    </w:p>
    <w:p>
      <w:pPr>
        <w:pStyle w:val="Normal"/>
        <w:tabs>
          <w:tab w:val="clear" w:pos="420"/>
          <w:tab w:val="left" w:pos="1420" w:leader="none"/>
        </w:tabs>
        <w:spacing w:lineRule="auto" w:line="360"/>
        <w:rPr>
          <w:rFonts w:ascii="微软雅黑;DFPMingLight-B5" w:hAnsi="微软雅黑;DFPMingLight-B5" w:eastAsia="微软雅黑;DFPMingLight-B5" w:cs="微软雅黑;DFPMingLight-B5"/>
          <w:b/>
          <w:b/>
          <w:sz w:val="36"/>
          <w:szCs w:val="36"/>
        </w:rPr>
      </w:pPr>
      <w:r>
        <w:rPr>
          <w:rFonts w:eastAsia="微软雅黑;DFPMingLight-B5" w:cs="微软雅黑;DFPMingLight-B5" w:ascii="微软雅黑;DFPMingLight-B5" w:hAnsi="微软雅黑;DFPMingLight-B5"/>
          <w:b/>
          <w:sz w:val="36"/>
          <w:szCs w:val="36"/>
        </w:rPr>
      </w:r>
    </w:p>
    <w:p>
      <w:pPr>
        <w:pStyle w:val="Normal"/>
        <w:jc w:val="center"/>
        <w:rPr>
          <w:rFonts w:ascii="微软雅黑;DFPMingLight-B5" w:hAnsi="微软雅黑;DFPMingLight-B5" w:eastAsia="微软雅黑;DFPMingLight-B5" w:cs="微软雅黑;DFPMingLight-B5"/>
          <w:b/>
          <w:b/>
          <w:sz w:val="28"/>
          <w:szCs w:val="28"/>
        </w:rPr>
      </w:pPr>
      <w:r>
        <w:rPr>
          <w:rFonts w:eastAsia="微软雅黑;DFPMingLight-B5" w:cs="微软雅黑;DFPMingLight-B5" w:ascii="微软雅黑;DFPMingLight-B5" w:hAnsi="微软雅黑;DFPMingLight-B5"/>
          <w:b/>
          <w:sz w:val="28"/>
          <w:szCs w:val="28"/>
        </w:rPr>
        <w:t xml:space="preserve">                                                                                                      </w:t>
      </w:r>
      <w:r>
        <w:rPr>
          <w:rFonts w:ascii="微软雅黑;DFPMingLight-B5" w:hAnsi="微软雅黑;DFPMingLight-B5" w:cs="微软雅黑;DFPMingLight-B5" w:eastAsia="微软雅黑;DFPMingLight-B5"/>
          <w:b/>
          <w:sz w:val="28"/>
          <w:szCs w:val="28"/>
        </w:rPr>
        <w:t>参展交通小贴士</w:t>
      </w:r>
    </w:p>
    <w:p>
      <w:pPr>
        <w:pStyle w:val="Style16"/>
        <w:ind w:left="720" w:hanging="0"/>
        <w:rPr>
          <w:rFonts w:ascii="微软雅黑;DFPMingLight-B5" w:hAnsi="微软雅黑;DFPMingLight-B5" w:eastAsia="微软雅黑;DFPMingLight-B5" w:cs="微软雅黑;DFPMingLight-B5"/>
          <w:b/>
          <w:b/>
          <w:sz w:val="28"/>
          <w:szCs w:val="28"/>
        </w:rPr>
      </w:pPr>
      <w:r>
        <w:rPr>
          <w:rFonts w:eastAsia="微软雅黑;DFPMingLight-B5" w:cs="微软雅黑;DFPMingLight-B5" w:ascii="微软雅黑;DFPMingLight-B5" w:hAnsi="微软雅黑;DFPMingLight-B5"/>
          <w:b/>
          <w:sz w:val="28"/>
          <w:szCs w:val="28"/>
        </w:rPr>
      </w:r>
    </w:p>
    <w:p>
      <w:pPr>
        <w:pStyle w:val="Style16"/>
        <w:numPr>
          <w:ilvl w:val="0"/>
          <w:numId w:val="10"/>
        </w:numPr>
        <w:rPr>
          <w:rFonts w:ascii="微软雅黑;DFPMingLight-B5" w:hAnsi="微软雅黑;DFPMingLight-B5" w:eastAsia="微软雅黑;DFPMingLight-B5" w:cs="微软雅黑;DFPMingLight-B5"/>
          <w:sz w:val="28"/>
          <w:szCs w:val="28"/>
        </w:rPr>
      </w:pPr>
      <w:r>
        <w:rPr>
          <w:rFonts w:ascii="微软雅黑;DFPMingLight-B5" w:hAnsi="微软雅黑;DFPMingLight-B5" w:cs="微软雅黑;DFPMingLight-B5" w:eastAsia="微软雅黑;DFPMingLight-B5"/>
          <w:sz w:val="28"/>
          <w:szCs w:val="28"/>
        </w:rPr>
        <w:t>会场：国家会议中心</w:t>
      </w:r>
    </w:p>
    <w:p>
      <w:pPr>
        <w:pStyle w:val="Style16"/>
        <w:numPr>
          <w:ilvl w:val="0"/>
          <w:numId w:val="10"/>
        </w:numPr>
        <w:rPr>
          <w:rFonts w:ascii="微软雅黑;DFPMingLight-B5" w:hAnsi="微软雅黑;DFPMingLight-B5" w:eastAsia="微软雅黑;DFPMingLight-B5" w:cs="微软雅黑;DFPMingLight-B5"/>
          <w:b/>
          <w:b/>
          <w:color w:val="1B1B1B"/>
          <w:sz w:val="28"/>
          <w:szCs w:val="21"/>
        </w:rPr>
      </w:pPr>
      <w:r>
        <w:rPr>
          <w:rFonts w:ascii="微软雅黑;DFPMingLight-B5" w:hAnsi="微软雅黑;DFPMingLight-B5" w:cs="微软雅黑;DFPMingLight-B5" w:eastAsia="微软雅黑;DFPMingLight-B5"/>
          <w:color w:val="1B1B1B"/>
          <w:sz w:val="28"/>
          <w:szCs w:val="28"/>
        </w:rPr>
        <w:t>地址：</w:t>
      </w:r>
      <w:r>
        <w:rPr>
          <w:rFonts w:ascii="微软雅黑;DFPMingLight-B5" w:hAnsi="微软雅黑;DFPMingLight-B5" w:cs="微软雅黑;DFPMingLight-B5" w:eastAsia="微软雅黑;DFPMingLight-B5"/>
          <w:sz w:val="28"/>
          <w:szCs w:val="28"/>
        </w:rPr>
        <w:t>北京市朝阳区天辰东路</w:t>
      </w:r>
      <w:r>
        <w:rPr>
          <w:rFonts w:eastAsia="微软雅黑;DFPMingLight-B5" w:cs="微软雅黑;DFPMingLight-B5" w:ascii="微软雅黑;DFPMingLight-B5" w:hAnsi="微软雅黑;DFPMingLight-B5"/>
          <w:sz w:val="28"/>
          <w:szCs w:val="28"/>
        </w:rPr>
        <w:t>7</w:t>
      </w:r>
      <w:r>
        <w:rPr>
          <w:rFonts w:ascii="微软雅黑;DFPMingLight-B5" w:hAnsi="微软雅黑;DFPMingLight-B5" w:cs="微软雅黑;DFPMingLight-B5" w:eastAsia="微软雅黑;DFPMingLight-B5"/>
          <w:sz w:val="28"/>
          <w:szCs w:val="28"/>
        </w:rPr>
        <w:t>号</w:t>
      </w:r>
    </w:p>
    <w:p>
      <w:pPr>
        <w:pStyle w:val="Style16"/>
        <w:ind w:hanging="0"/>
        <w:rPr>
          <w:rFonts w:ascii="微软雅黑;DFPMingLight-B5" w:hAnsi="微软雅黑;DFPMingLight-B5" w:eastAsia="微软雅黑;DFPMingLight-B5" w:cs="微软雅黑;DFPMingLight-B5"/>
          <w:b/>
          <w:b/>
          <w:color w:val="1B1B1B"/>
          <w:sz w:val="28"/>
          <w:szCs w:val="21"/>
        </w:rPr>
      </w:pPr>
      <w:r>
        <w:rPr>
          <w:rFonts w:eastAsia="微软雅黑;DFPMingLight-B5" w:cs="微软雅黑;DFPMingLight-B5" w:ascii="微软雅黑;DFPMingLight-B5" w:hAnsi="微软雅黑;DFPMingLight-B5"/>
          <w:b/>
          <w:color w:val="1B1B1B"/>
          <w:sz w:val="28"/>
          <w:szCs w:val="21"/>
        </w:rPr>
      </w:r>
    </w:p>
    <w:p>
      <w:pPr>
        <w:pStyle w:val="Style16"/>
        <w:ind w:left="720" w:hanging="0"/>
        <w:rPr>
          <w:rFonts w:ascii="微软雅黑;DFPMingLight-B5" w:hAnsi="微软雅黑;DFPMingLight-B5" w:eastAsia="微软雅黑;DFPMingLight-B5" w:cs="微软雅黑;DFPMingLight-B5"/>
          <w:lang w:val="en-US" w:eastAsia="en-US"/>
        </w:rPr>
      </w:pPr>
      <w:r>
        <w:rPr>
          <w:rFonts w:eastAsia="微软雅黑;DFPMingLight-B5" w:cs="微软雅黑;DFPMingLight-B5" w:ascii="微软雅黑;DFPMingLight-B5" w:hAnsi="微软雅黑;DFPMingLight-B5"/>
          <w:lang w:val="en-US" w:eastAsia="en-US"/>
        </w:rPr>
        <w:drawing>
          <wp:inline distT="0" distB="0" distL="0" distR="0">
            <wp:extent cx="5609590" cy="46666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7"/>
                    <a:srcRect l="-4" t="-5" r="-4" b="-5"/>
                    <a:stretch>
                      <a:fillRect/>
                    </a:stretch>
                  </pic:blipFill>
                  <pic:spPr bwMode="auto">
                    <a:xfrm>
                      <a:off x="0" y="0"/>
                      <a:ext cx="5609590" cy="4666615"/>
                    </a:xfrm>
                    <a:prstGeom prst="rect">
                      <a:avLst/>
                    </a:prstGeom>
                  </pic:spPr>
                </pic:pic>
              </a:graphicData>
            </a:graphic>
          </wp:inline>
        </w:drawing>
      </w:r>
    </w:p>
    <w:p>
      <w:pPr>
        <w:pStyle w:val="Style16"/>
        <w:ind w:left="720" w:hanging="0"/>
        <w:rPr>
          <w:rFonts w:ascii="微软雅黑;DFPMingLight-B5" w:hAnsi="微软雅黑;DFPMingLight-B5" w:eastAsia="微软雅黑;DFPMingLight-B5" w:cs="微软雅黑;DFPMingLight-B5"/>
          <w:lang w:val="en-US" w:eastAsia="en-US"/>
        </w:rPr>
      </w:pPr>
      <w:r>
        <w:rPr>
          <w:rFonts w:eastAsia="微软雅黑;DFPMingLight-B5" w:cs="微软雅黑;DFPMingLight-B5" w:ascii="微软雅黑;DFPMingLight-B5" w:hAnsi="微软雅黑;DFPMingLight-B5"/>
          <w:lang w:val="en-US" w:eastAsia="en-US"/>
        </w:rPr>
      </w:r>
    </w:p>
    <w:p>
      <w:pPr>
        <w:pStyle w:val="Style16"/>
        <w:ind w:left="720" w:hanging="0"/>
        <w:rPr>
          <w:rFonts w:ascii="微软雅黑;DFPMingLight-B5" w:hAnsi="微软雅黑;DFPMingLight-B5" w:eastAsia="微软雅黑;DFPMingLight-B5" w:cs="微软雅黑;DFPMingLight-B5"/>
          <w:lang w:val="en-US" w:eastAsia="en-US"/>
        </w:rPr>
      </w:pPr>
      <w:r>
        <w:rPr>
          <w:rFonts w:eastAsia="微软雅黑;DFPMingLight-B5" w:cs="微软雅黑;DFPMingLight-B5" w:ascii="微软雅黑;DFPMingLight-B5" w:hAnsi="微软雅黑;DFPMingLight-B5"/>
          <w:lang w:val="en-US" w:eastAsia="en-US"/>
        </w:rPr>
      </w:r>
    </w:p>
    <w:p>
      <w:pPr>
        <w:pStyle w:val="Style16"/>
        <w:ind w:left="720" w:hanging="0"/>
        <w:rPr>
          <w:rFonts w:ascii="微软雅黑;DFPMingLight-B5" w:hAnsi="微软雅黑;DFPMingLight-B5" w:eastAsia="微软雅黑;DFPMingLight-B5" w:cs="微软雅黑;DFPMingLight-B5"/>
          <w:lang w:val="en-US" w:eastAsia="en-US"/>
        </w:rPr>
      </w:pPr>
      <w:r>
        <w:rPr>
          <w:rFonts w:eastAsia="微软雅黑;DFPMingLight-B5" w:cs="微软雅黑;DFPMingLight-B5" w:ascii="微软雅黑;DFPMingLight-B5" w:hAnsi="微软雅黑;DFPMingLight-B5"/>
          <w:lang w:val="en-US" w:eastAsia="en-US"/>
        </w:rPr>
      </w:r>
    </w:p>
    <w:p>
      <w:pPr>
        <w:pStyle w:val="Style16"/>
        <w:ind w:left="720" w:hanging="0"/>
        <w:rPr>
          <w:rFonts w:ascii="微软雅黑;DFPMingLight-B5" w:hAnsi="微软雅黑;DFPMingLight-B5" w:eastAsia="微软雅黑;DFPMingLight-B5" w:cs="微软雅黑;DFPMingLight-B5"/>
          <w:lang w:val="en-US" w:eastAsia="en-US"/>
        </w:rPr>
      </w:pPr>
      <w:r>
        <w:rPr>
          <w:rFonts w:eastAsia="微软雅黑;DFPMingLight-B5" w:cs="微软雅黑;DFPMingLight-B5" w:ascii="微软雅黑;DFPMingLight-B5" w:hAnsi="微软雅黑;DFPMingLight-B5"/>
          <w:lang w:val="en-US" w:eastAsia="en-US"/>
        </w:rPr>
      </w:r>
    </w:p>
    <w:p>
      <w:pPr>
        <w:pStyle w:val="Style16"/>
        <w:numPr>
          <w:ilvl w:val="0"/>
          <w:numId w:val="10"/>
        </w:numPr>
        <w:rPr>
          <w:rFonts w:ascii="微软雅黑;DFPMingLight-B5" w:hAnsi="微软雅黑;DFPMingLight-B5" w:eastAsia="微软雅黑;DFPMingLight-B5" w:cs="微软雅黑;DFPMingLight-B5"/>
          <w:b/>
          <w:b/>
          <w:color w:val="1B1B1B"/>
          <w:sz w:val="28"/>
          <w:szCs w:val="21"/>
        </w:rPr>
      </w:pPr>
      <w:r>
        <w:rPr>
          <w:rFonts w:ascii="微软雅黑;DFPMingLight-B5" w:hAnsi="微软雅黑;DFPMingLight-B5" w:cs="微软雅黑;DFPMingLight-B5" w:eastAsia="微软雅黑;DFPMingLight-B5"/>
          <w:sz w:val="28"/>
          <w:szCs w:val="28"/>
        </w:rPr>
        <w:t>周边信息</w:t>
      </w:r>
    </w:p>
    <w:p>
      <w:pPr>
        <w:pStyle w:val="Normal"/>
        <w:rPr>
          <w:rFonts w:ascii="微软雅黑;DFPMingLight-B5" w:hAnsi="微软雅黑;DFPMingLight-B5" w:eastAsia="微软雅黑;DFPMingLight-B5" w:cs="微软雅黑;DFPMingLight-B5"/>
          <w:sz w:val="24"/>
        </w:rPr>
      </w:pPr>
      <w:r>
        <w:rPr>
          <w:rFonts w:ascii="微软雅黑;DFPMingLight-B5" w:hAnsi="微软雅黑;DFPMingLight-B5" w:cs="微软雅黑;DFPMingLight-B5" w:eastAsia="微软雅黑;DFPMingLight-B5"/>
          <w:sz w:val="24"/>
        </w:rPr>
        <w:t>步行</w:t>
      </w:r>
      <w:r>
        <w:rPr>
          <w:rFonts w:eastAsia="微软雅黑;DFPMingLight-B5" w:cs="微软雅黑;DFPMingLight-B5" w:ascii="微软雅黑;DFPMingLight-B5" w:hAnsi="微软雅黑;DFPMingLight-B5"/>
          <w:sz w:val="24"/>
        </w:rPr>
        <w:t>10-15</w:t>
      </w:r>
      <w:r>
        <w:rPr>
          <w:rFonts w:ascii="微软雅黑;DFPMingLight-B5" w:hAnsi="微软雅黑;DFPMingLight-B5" w:cs="微软雅黑;DFPMingLight-B5" w:eastAsia="微软雅黑;DFPMingLight-B5"/>
          <w:sz w:val="24"/>
        </w:rPr>
        <w:t>分钟可抵达：</w:t>
      </w:r>
    </w:p>
    <w:p>
      <w:pPr>
        <w:pStyle w:val="Normal"/>
        <w:rPr>
          <w:rFonts w:ascii="微软雅黑;DFPMingLight-B5" w:hAnsi="微软雅黑;DFPMingLight-B5" w:eastAsia="微软雅黑;DFPMingLight-B5" w:cs="微软雅黑;DFPMingLight-B5"/>
          <w:sz w:val="24"/>
        </w:rPr>
      </w:pPr>
      <w:r>
        <w:rPr>
          <w:rFonts w:ascii="微软雅黑;DFPMingLight-B5" w:hAnsi="微软雅黑;DFPMingLight-B5" w:cs="微软雅黑;DFPMingLight-B5" w:eastAsia="微软雅黑;DFPMingLight-B5"/>
          <w:sz w:val="24"/>
        </w:rPr>
        <w:t>奥林匹克森林公园</w:t>
      </w:r>
    </w:p>
    <w:p>
      <w:pPr>
        <w:pStyle w:val="Normal"/>
        <w:rPr>
          <w:rFonts w:ascii="微软雅黑;DFPMingLight-B5" w:hAnsi="微软雅黑;DFPMingLight-B5" w:eastAsia="微软雅黑;DFPMingLight-B5" w:cs="微软雅黑;DFPMingLight-B5"/>
          <w:sz w:val="24"/>
        </w:rPr>
      </w:pPr>
      <w:r>
        <w:rPr>
          <w:rFonts w:ascii="微软雅黑;DFPMingLight-B5" w:hAnsi="微软雅黑;DFPMingLight-B5" w:cs="微软雅黑;DFPMingLight-B5" w:eastAsia="微软雅黑;DFPMingLight-B5"/>
          <w:sz w:val="24"/>
        </w:rPr>
        <w:t>鸟巢水立方</w:t>
      </w:r>
    </w:p>
    <w:p>
      <w:pPr>
        <w:pStyle w:val="Normal"/>
        <w:rPr>
          <w:rFonts w:ascii="微软雅黑;DFPMingLight-B5" w:hAnsi="微软雅黑;DFPMingLight-B5" w:eastAsia="微软雅黑;DFPMingLight-B5" w:cs="微软雅黑;DFPMingLight-B5"/>
          <w:sz w:val="24"/>
        </w:rPr>
      </w:pPr>
      <w:r>
        <w:rPr>
          <w:rFonts w:ascii="微软雅黑;DFPMingLight-B5" w:hAnsi="微软雅黑;DFPMingLight-B5" w:cs="微软雅黑;DFPMingLight-B5" w:eastAsia="微软雅黑;DFPMingLight-B5"/>
          <w:sz w:val="24"/>
        </w:rPr>
        <w:t>奥林匹克公园下沉广场</w:t>
      </w:r>
    </w:p>
    <w:p>
      <w:pPr>
        <w:pStyle w:val="Normal"/>
        <w:rPr>
          <w:rFonts w:ascii="微软雅黑;DFPMingLight-B5" w:hAnsi="微软雅黑;DFPMingLight-B5" w:eastAsia="微软雅黑;DFPMingLight-B5" w:cs="微软雅黑;DFPMingLight-B5"/>
          <w:sz w:val="24"/>
        </w:rPr>
      </w:pPr>
      <w:r>
        <w:rPr>
          <w:rFonts w:ascii="微软雅黑;DFPMingLight-B5" w:hAnsi="微软雅黑;DFPMingLight-B5" w:cs="微软雅黑;DFPMingLight-B5" w:eastAsia="微软雅黑;DFPMingLight-B5"/>
          <w:sz w:val="24"/>
        </w:rPr>
        <w:t>中国科学技术馆</w:t>
      </w:r>
    </w:p>
    <w:p>
      <w:pPr>
        <w:pStyle w:val="Normal"/>
        <w:rPr>
          <w:rFonts w:ascii="微软雅黑;DFPMingLight-B5" w:hAnsi="微软雅黑;DFPMingLight-B5" w:eastAsia="微软雅黑;DFPMingLight-B5" w:cs="微软雅黑;DFPMingLight-B5"/>
          <w:sz w:val="24"/>
        </w:rPr>
      </w:pPr>
      <w:r>
        <w:rPr>
          <w:rFonts w:ascii="微软雅黑;DFPMingLight-B5" w:hAnsi="微软雅黑;DFPMingLight-B5" w:cs="微软雅黑;DFPMingLight-B5" w:eastAsia="微软雅黑;DFPMingLight-B5"/>
          <w:sz w:val="24"/>
        </w:rPr>
        <w:t>国家动物博物馆</w:t>
      </w:r>
    </w:p>
    <w:p>
      <w:pPr>
        <w:pStyle w:val="Normal"/>
        <w:rPr>
          <w:rFonts w:ascii="微软雅黑;DFPMingLight-B5" w:hAnsi="微软雅黑;DFPMingLight-B5" w:eastAsia="微软雅黑;DFPMingLight-B5" w:cs="微软雅黑;DFPMingLight-B5"/>
          <w:sz w:val="24"/>
        </w:rPr>
      </w:pPr>
      <w:r>
        <w:rPr>
          <w:rFonts w:eastAsia="微软雅黑;DFPMingLight-B5" w:cs="微软雅黑;DFPMingLight-B5" w:ascii="微软雅黑;DFPMingLight-B5" w:hAnsi="微软雅黑;DFPMingLight-B5"/>
          <w:sz w:val="24"/>
        </w:rPr>
      </w:r>
    </w:p>
    <w:p>
      <w:pPr>
        <w:pStyle w:val="Normal"/>
        <w:rPr>
          <w:rFonts w:ascii="微软雅黑;DFPMingLight-B5" w:hAnsi="微软雅黑;DFPMingLight-B5" w:eastAsia="微软雅黑;DFPMingLight-B5" w:cs="微软雅黑;DFPMingLight-B5"/>
          <w:sz w:val="28"/>
          <w:szCs w:val="28"/>
        </w:rPr>
      </w:pPr>
      <w:r>
        <w:rPr>
          <w:rFonts w:eastAsia="微软雅黑;DFPMingLight-B5" w:cs="微软雅黑;DFPMingLight-B5" w:ascii="微软雅黑;DFPMingLight-B5" w:hAnsi="微软雅黑;DFPMingLight-B5"/>
          <w:sz w:val="28"/>
          <w:szCs w:val="28"/>
        </w:rPr>
      </w:r>
    </w:p>
    <w:p>
      <w:pPr>
        <w:pStyle w:val="Normal"/>
        <w:rPr>
          <w:rFonts w:ascii="微软雅黑;DFPMingLight-B5" w:hAnsi="微软雅黑;DFPMingLight-B5" w:eastAsia="微软雅黑;DFPMingLight-B5" w:cs="微软雅黑;DFPMingLight-B5"/>
          <w:lang w:val="en-US" w:eastAsia="en-US"/>
        </w:rPr>
      </w:pPr>
      <w:r>
        <w:rPr>
          <w:rFonts w:eastAsia="微软雅黑;DFPMingLight-B5" w:cs="微软雅黑;DFPMingLight-B5" w:ascii="微软雅黑;DFPMingLight-B5" w:hAnsi="微软雅黑;DFPMingLight-B5"/>
          <w:lang w:val="en-US" w:eastAsia="en-US"/>
        </w:rPr>
        <w:drawing>
          <wp:inline distT="0" distB="0" distL="0" distR="0">
            <wp:extent cx="5588000" cy="4638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5" r="-4" b="-5"/>
                    <a:stretch>
                      <a:fillRect/>
                    </a:stretch>
                  </pic:blipFill>
                  <pic:spPr bwMode="auto">
                    <a:xfrm>
                      <a:off x="0" y="0"/>
                      <a:ext cx="5588000" cy="4638040"/>
                    </a:xfrm>
                    <a:prstGeom prst="rect">
                      <a:avLst/>
                    </a:prstGeom>
                  </pic:spPr>
                </pic:pic>
              </a:graphicData>
            </a:graphic>
          </wp:inline>
        </w:drawing>
      </w:r>
    </w:p>
    <w:p>
      <w:pPr>
        <w:pStyle w:val="Normal"/>
        <w:rPr>
          <w:rFonts w:ascii="微软雅黑;DFPMingLight-B5" w:hAnsi="微软雅黑;DFPMingLight-B5" w:eastAsia="微软雅黑;DFPMingLight-B5" w:cs="微软雅黑;DFPMingLight-B5"/>
          <w:sz w:val="18"/>
          <w:szCs w:val="18"/>
          <w:lang w:val="en-US" w:eastAsia="en-US"/>
        </w:rPr>
      </w:pPr>
      <w:r>
        <w:rPr>
          <w:rFonts w:eastAsia="微软雅黑;DFPMingLight-B5" w:cs="微软雅黑;DFPMingLight-B5" w:ascii="微软雅黑;DFPMingLight-B5" w:hAnsi="微软雅黑;DFPMingLight-B5"/>
          <w:sz w:val="18"/>
          <w:szCs w:val="18"/>
          <w:lang w:val="en-US" w:eastAsia="en-US"/>
        </w:rPr>
      </w:r>
    </w:p>
    <w:p>
      <w:pPr>
        <w:pStyle w:val="Normal"/>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Style16"/>
        <w:numPr>
          <w:ilvl w:val="0"/>
          <w:numId w:val="10"/>
        </w:numPr>
        <w:rPr>
          <w:rFonts w:ascii="微软雅黑;DFPMingLight-B5" w:hAnsi="微软雅黑;DFPMingLight-B5" w:eastAsia="微软雅黑;DFPMingLight-B5" w:cs="微软雅黑;DFPMingLight-B5"/>
          <w:color w:val="1B1B1B"/>
          <w:sz w:val="28"/>
          <w:szCs w:val="28"/>
        </w:rPr>
      </w:pPr>
      <w:r>
        <w:rPr>
          <w:rFonts w:ascii="微软雅黑;DFPMingLight-B5" w:hAnsi="微软雅黑;DFPMingLight-B5" w:cs="微软雅黑;DFPMingLight-B5" w:eastAsia="微软雅黑;DFPMingLight-B5"/>
          <w:color w:val="1B1B1B"/>
          <w:sz w:val="28"/>
          <w:szCs w:val="28"/>
        </w:rPr>
        <w:t>乘车路线</w:t>
      </w:r>
    </w:p>
    <w:p>
      <w:pPr>
        <w:pStyle w:val="Normal"/>
        <w:spacing w:lineRule="exact" w:line="400"/>
        <w:rPr>
          <w:rFonts w:ascii="微软雅黑;DFPMingLight-B5" w:hAnsi="微软雅黑;DFPMingLight-B5" w:eastAsia="微软雅黑;DFPMingLight-B5" w:cs="微软雅黑;DFPMingLight-B5"/>
          <w:b/>
          <w:b/>
          <w:color w:val="1B1B1B"/>
          <w:szCs w:val="21"/>
        </w:rPr>
      </w:pPr>
      <w:r>
        <w:rPr>
          <w:rFonts w:eastAsia="微软雅黑;DFPMingLight-B5" w:cs="微软雅黑;DFPMingLight-B5" w:ascii="微软雅黑;DFPMingLight-B5" w:hAnsi="微软雅黑;DFPMingLight-B5"/>
          <w:b/>
          <w:color w:val="1B1B1B"/>
          <w:szCs w:val="21"/>
        </w:rPr>
        <w:t>1.</w:t>
      </w:r>
      <w:r>
        <w:rPr>
          <w:rFonts w:ascii="微软雅黑;DFPMingLight-B5" w:hAnsi="微软雅黑;DFPMingLight-B5" w:cs="微软雅黑;DFPMingLight-B5" w:eastAsia="微软雅黑;DFPMingLight-B5"/>
          <w:b/>
          <w:color w:val="1B1B1B"/>
          <w:szCs w:val="21"/>
        </w:rPr>
        <w:t>首都国际机场</w:t>
      </w:r>
      <w:r>
        <w:rPr>
          <w:rFonts w:ascii="微软雅黑;DFPMingLight-B5" w:hAnsi="微软雅黑;DFPMingLight-B5" w:cs="微软雅黑;DFPMingLight-B5" w:eastAsia="微软雅黑;DFPMingLight-B5"/>
          <w:b/>
          <w:color w:val="1B1B1B"/>
          <w:szCs w:val="21"/>
        </w:rPr>
        <w:t>—</w:t>
      </w:r>
      <w:r>
        <w:rPr>
          <w:rFonts w:ascii="微软雅黑;DFPMingLight-B5" w:hAnsi="微软雅黑;DFPMingLight-B5" w:cs="微软雅黑;DFPMingLight-B5" w:eastAsia="微软雅黑;DFPMingLight-B5"/>
          <w:b/>
          <w:color w:val="1B1B1B"/>
          <w:szCs w:val="21"/>
        </w:rPr>
        <w:t>国家会议中心</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①</w:t>
      </w:r>
      <w:r>
        <w:rPr>
          <w:rFonts w:ascii="微软雅黑;DFPMingLight-B5" w:hAnsi="微软雅黑;DFPMingLight-B5" w:cs="微软雅黑;DFPMingLight-B5" w:eastAsia="微软雅黑;DFPMingLight-B5"/>
          <w:color w:val="1B1B1B"/>
          <w:szCs w:val="21"/>
        </w:rPr>
        <w:t>搭乘公共交通：</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搭乘首都机场快轨：首都机场 — 三元桥站（下车换乘）</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换乘地铁十号线：三元桥站 — 北土城站 （下车换乘）</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换乘奥运支线（</w:t>
      </w:r>
      <w:r>
        <w:rPr>
          <w:rFonts w:eastAsia="微软雅黑;DFPMingLight-B5" w:cs="微软雅黑;DFPMingLight-B5" w:ascii="微软雅黑;DFPMingLight-B5" w:hAnsi="微软雅黑;DFPMingLight-B5"/>
          <w:color w:val="1B1B1B"/>
          <w:szCs w:val="21"/>
        </w:rPr>
        <w:t>8</w:t>
      </w:r>
      <w:r>
        <w:rPr>
          <w:rFonts w:ascii="微软雅黑;DFPMingLight-B5" w:hAnsi="微软雅黑;DFPMingLight-B5" w:cs="微软雅黑;DFPMingLight-B5" w:eastAsia="微软雅黑;DFPMingLight-B5"/>
          <w:color w:val="1B1B1B"/>
          <w:szCs w:val="21"/>
        </w:rPr>
        <w:t>号线）：北土城站 — 奥林匹克公园站（</w:t>
      </w:r>
      <w:r>
        <w:rPr>
          <w:rFonts w:eastAsia="微软雅黑;DFPMingLight-B5" w:cs="微软雅黑;DFPMingLight-B5" w:ascii="微软雅黑;DFPMingLight-B5" w:hAnsi="微软雅黑;DFPMingLight-B5"/>
          <w:color w:val="1B1B1B"/>
          <w:szCs w:val="21"/>
        </w:rPr>
        <w:t>E</w:t>
      </w:r>
      <w:r>
        <w:rPr>
          <w:rFonts w:ascii="微软雅黑;DFPMingLight-B5" w:hAnsi="微软雅黑;DFPMingLight-B5" w:cs="微软雅黑;DFPMingLight-B5" w:eastAsia="微软雅黑;DFPMingLight-B5"/>
          <w:color w:val="1B1B1B"/>
          <w:szCs w:val="21"/>
        </w:rPr>
        <w:t>西南口出站即可抵达正门）</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用时</w:t>
      </w:r>
      <w:r>
        <w:rPr>
          <w:rFonts w:eastAsia="微软雅黑;DFPMingLight-B5" w:cs="微软雅黑;DFPMingLight-B5" w:ascii="微软雅黑;DFPMingLight-B5" w:hAnsi="微软雅黑;DFPMingLight-B5"/>
          <w:color w:val="1B1B1B"/>
          <w:szCs w:val="21"/>
        </w:rPr>
        <w:t>1</w:t>
      </w:r>
      <w:r>
        <w:rPr>
          <w:rFonts w:ascii="微软雅黑;DFPMingLight-B5" w:hAnsi="微软雅黑;DFPMingLight-B5" w:cs="微软雅黑;DFPMingLight-B5" w:eastAsia="微软雅黑;DFPMingLight-B5"/>
          <w:color w:val="1B1B1B"/>
          <w:szCs w:val="21"/>
        </w:rPr>
        <w:t>小时</w:t>
      </w:r>
      <w:r>
        <w:rPr>
          <w:rFonts w:eastAsia="微软雅黑;DFPMingLight-B5" w:cs="微软雅黑;DFPMingLight-B5" w:ascii="微软雅黑;DFPMingLight-B5" w:hAnsi="微软雅黑;DFPMingLight-B5"/>
          <w:color w:val="1B1B1B"/>
          <w:szCs w:val="21"/>
        </w:rPr>
        <w:t>30</w:t>
      </w:r>
      <w:r>
        <w:rPr>
          <w:rFonts w:ascii="微软雅黑;DFPMingLight-B5" w:hAnsi="微软雅黑;DFPMingLight-B5" w:cs="微软雅黑;DFPMingLight-B5" w:eastAsia="微软雅黑;DFPMingLight-B5"/>
          <w:color w:val="1B1B1B"/>
          <w:szCs w:val="21"/>
        </w:rPr>
        <w:t>分钟</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②</w:t>
      </w:r>
      <w:r>
        <w:rPr>
          <w:rFonts w:ascii="微软雅黑;DFPMingLight-B5" w:hAnsi="微软雅黑;DFPMingLight-B5" w:cs="微软雅黑;DFPMingLight-B5" w:eastAsia="微软雅黑;DFPMingLight-B5"/>
          <w:color w:val="1B1B1B"/>
          <w:szCs w:val="21"/>
        </w:rPr>
        <w:t>搭乘的士：</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w:t>
      </w:r>
      <w:r>
        <w:rPr>
          <w:rFonts w:eastAsia="微软雅黑;DFPMingLight-B5" w:cs="微软雅黑;DFPMingLight-B5" w:ascii="微软雅黑;DFPMingLight-B5" w:hAnsi="微软雅黑;DFPMingLight-B5"/>
          <w:color w:val="1B1B1B"/>
          <w:szCs w:val="21"/>
        </w:rPr>
        <w:t>69</w:t>
      </w:r>
      <w:r>
        <w:rPr>
          <w:rFonts w:ascii="微软雅黑;DFPMingLight-B5" w:hAnsi="微软雅黑;DFPMingLight-B5" w:cs="微软雅黑;DFPMingLight-B5" w:eastAsia="微软雅黑;DFPMingLight-B5"/>
          <w:color w:val="1B1B1B"/>
          <w:szCs w:val="21"/>
        </w:rPr>
        <w:t>元</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用时</w:t>
      </w:r>
      <w:r>
        <w:rPr>
          <w:rFonts w:eastAsia="微软雅黑;DFPMingLight-B5" w:cs="微软雅黑;DFPMingLight-B5" w:ascii="微软雅黑;DFPMingLight-B5" w:hAnsi="微软雅黑;DFPMingLight-B5"/>
          <w:color w:val="1B1B1B"/>
          <w:szCs w:val="21"/>
        </w:rPr>
        <w:t>38</w:t>
      </w:r>
      <w:r>
        <w:rPr>
          <w:rFonts w:ascii="微软雅黑;DFPMingLight-B5" w:hAnsi="微软雅黑;DFPMingLight-B5" w:cs="微软雅黑;DFPMingLight-B5" w:eastAsia="微软雅黑;DFPMingLight-B5"/>
          <w:color w:val="1B1B1B"/>
          <w:szCs w:val="21"/>
        </w:rPr>
        <w:t>分钟</w:t>
      </w:r>
    </w:p>
    <w:p>
      <w:pPr>
        <w:pStyle w:val="Normal"/>
        <w:spacing w:lineRule="exact" w:line="400"/>
        <w:rPr>
          <w:rFonts w:ascii="微软雅黑;DFPMingLight-B5" w:hAnsi="微软雅黑;DFPMingLight-B5" w:eastAsia="微软雅黑;DFPMingLight-B5" w:cs="微软雅黑;DFPMingLight-B5"/>
          <w:b/>
          <w:b/>
          <w:color w:val="1B1B1B"/>
          <w:szCs w:val="21"/>
        </w:rPr>
      </w:pPr>
      <w:r>
        <w:rPr>
          <w:rFonts w:eastAsia="微软雅黑;DFPMingLight-B5" w:cs="微软雅黑;DFPMingLight-B5" w:ascii="微软雅黑;DFPMingLight-B5" w:hAnsi="微软雅黑;DFPMingLight-B5"/>
          <w:b/>
          <w:color w:val="1B1B1B"/>
          <w:szCs w:val="21"/>
        </w:rPr>
      </w:r>
    </w:p>
    <w:p>
      <w:pPr>
        <w:pStyle w:val="Normal"/>
        <w:spacing w:lineRule="exact" w:line="400"/>
        <w:rPr>
          <w:rFonts w:ascii="微软雅黑;DFPMingLight-B5" w:hAnsi="微软雅黑;DFPMingLight-B5" w:eastAsia="微软雅黑;DFPMingLight-B5" w:cs="微软雅黑;DFPMingLight-B5"/>
          <w:b/>
          <w:b/>
          <w:color w:val="1B1B1B"/>
          <w:szCs w:val="21"/>
        </w:rPr>
      </w:pPr>
      <w:r>
        <w:rPr>
          <w:rFonts w:eastAsia="微软雅黑;DFPMingLight-B5" w:cs="微软雅黑;DFPMingLight-B5" w:ascii="微软雅黑;DFPMingLight-B5" w:hAnsi="微软雅黑;DFPMingLight-B5"/>
          <w:b/>
          <w:color w:val="1B1B1B"/>
          <w:szCs w:val="21"/>
        </w:rPr>
        <w:t>2.</w:t>
      </w:r>
      <w:r>
        <w:rPr>
          <w:rFonts w:ascii="微软雅黑;DFPMingLight-B5" w:hAnsi="微软雅黑;DFPMingLight-B5" w:cs="微软雅黑;DFPMingLight-B5" w:eastAsia="微软雅黑;DFPMingLight-B5"/>
          <w:b/>
          <w:color w:val="1B1B1B"/>
          <w:szCs w:val="21"/>
        </w:rPr>
        <w:t>北京站</w:t>
      </w:r>
      <w:r>
        <w:rPr>
          <w:rFonts w:ascii="微软雅黑;DFPMingLight-B5" w:hAnsi="微软雅黑;DFPMingLight-B5" w:cs="微软雅黑;DFPMingLight-B5" w:eastAsia="微软雅黑;DFPMingLight-B5"/>
          <w:b/>
          <w:color w:val="1B1B1B"/>
          <w:szCs w:val="21"/>
        </w:rPr>
        <w:t>—</w:t>
      </w:r>
      <w:r>
        <w:rPr>
          <w:rFonts w:ascii="微软雅黑;DFPMingLight-B5" w:hAnsi="微软雅黑;DFPMingLight-B5" w:cs="微软雅黑;DFPMingLight-B5" w:eastAsia="微软雅黑;DFPMingLight-B5"/>
          <w:b/>
          <w:color w:val="1B1B1B"/>
          <w:szCs w:val="21"/>
        </w:rPr>
        <w:t>国家会议中心</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①</w:t>
      </w:r>
      <w:r>
        <w:rPr>
          <w:rFonts w:ascii="微软雅黑;DFPMingLight-B5" w:hAnsi="微软雅黑;DFPMingLight-B5" w:cs="微软雅黑;DFPMingLight-B5" w:eastAsia="微软雅黑;DFPMingLight-B5"/>
          <w:color w:val="1B1B1B"/>
          <w:szCs w:val="21"/>
        </w:rPr>
        <w:t>搭乘公共交通：</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搭乘地铁</w:t>
      </w:r>
      <w:r>
        <w:rPr>
          <w:rFonts w:eastAsia="微软雅黑;DFPMingLight-B5" w:cs="微软雅黑;DFPMingLight-B5" w:ascii="微软雅黑;DFPMingLight-B5" w:hAnsi="微软雅黑;DFPMingLight-B5"/>
          <w:color w:val="1B1B1B"/>
          <w:szCs w:val="21"/>
        </w:rPr>
        <w:t>2</w:t>
      </w:r>
      <w:r>
        <w:rPr>
          <w:rFonts w:ascii="微软雅黑;DFPMingLight-B5" w:hAnsi="微软雅黑;DFPMingLight-B5" w:cs="微软雅黑;DFPMingLight-B5" w:eastAsia="微软雅黑;DFPMingLight-B5"/>
          <w:color w:val="1B1B1B"/>
          <w:szCs w:val="21"/>
        </w:rPr>
        <w:t>号线：北京站 — 雍和宫站（下车换乘）</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换乘地铁</w:t>
      </w:r>
      <w:r>
        <w:rPr>
          <w:rFonts w:eastAsia="微软雅黑;DFPMingLight-B5" w:cs="微软雅黑;DFPMingLight-B5" w:ascii="微软雅黑;DFPMingLight-B5" w:hAnsi="微软雅黑;DFPMingLight-B5"/>
          <w:color w:val="1B1B1B"/>
          <w:szCs w:val="21"/>
        </w:rPr>
        <w:t>5</w:t>
      </w:r>
      <w:r>
        <w:rPr>
          <w:rFonts w:ascii="微软雅黑;DFPMingLight-B5" w:hAnsi="微软雅黑;DFPMingLight-B5" w:cs="微软雅黑;DFPMingLight-B5" w:eastAsia="微软雅黑;DFPMingLight-B5"/>
          <w:color w:val="1B1B1B"/>
          <w:szCs w:val="21"/>
        </w:rPr>
        <w:t>号线： 雍和宫站 — 惠新西街南口站 （下车换乘）</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换乘地铁</w:t>
      </w:r>
      <w:r>
        <w:rPr>
          <w:rFonts w:eastAsia="微软雅黑;DFPMingLight-B5" w:cs="微软雅黑;DFPMingLight-B5" w:ascii="微软雅黑;DFPMingLight-B5" w:hAnsi="微软雅黑;DFPMingLight-B5"/>
          <w:color w:val="1B1B1B"/>
          <w:szCs w:val="21"/>
        </w:rPr>
        <w:t>10</w:t>
      </w:r>
      <w:r>
        <w:rPr>
          <w:rFonts w:ascii="微软雅黑;DFPMingLight-B5" w:hAnsi="微软雅黑;DFPMingLight-B5" w:cs="微软雅黑;DFPMingLight-B5" w:eastAsia="微软雅黑;DFPMingLight-B5"/>
          <w:color w:val="1B1B1B"/>
          <w:szCs w:val="21"/>
        </w:rPr>
        <w:t>号线：惠新西街南口站 — 北土城站（下车换乘）</w:t>
      </w:r>
    </w:p>
    <w:p>
      <w:pPr>
        <w:pStyle w:val="Normal"/>
        <w:spacing w:lineRule="exact" w:line="400"/>
        <w:rPr>
          <w:rFonts w:ascii="微软雅黑;DFPMingLight-B5" w:hAnsi="微软雅黑;DFPMingLight-B5" w:eastAsia="微软雅黑;DFPMingLight-B5" w:cs="微软雅黑;DFPMingLight-B5"/>
          <w:color w:val="1B1B1B"/>
          <w:sz w:val="28"/>
          <w:szCs w:val="28"/>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换乘奥运支线（</w:t>
      </w:r>
      <w:r>
        <w:rPr>
          <w:rFonts w:eastAsia="微软雅黑;DFPMingLight-B5" w:cs="微软雅黑;DFPMingLight-B5" w:ascii="微软雅黑;DFPMingLight-B5" w:hAnsi="微软雅黑;DFPMingLight-B5"/>
          <w:color w:val="1B1B1B"/>
          <w:szCs w:val="21"/>
        </w:rPr>
        <w:t>8</w:t>
      </w:r>
      <w:r>
        <w:rPr>
          <w:rFonts w:ascii="微软雅黑;DFPMingLight-B5" w:hAnsi="微软雅黑;DFPMingLight-B5" w:cs="微软雅黑;DFPMingLight-B5" w:eastAsia="微软雅黑;DFPMingLight-B5"/>
          <w:color w:val="1B1B1B"/>
          <w:szCs w:val="21"/>
        </w:rPr>
        <w:t>号线）：北土城站 — 奥林匹克公园站（</w:t>
      </w:r>
      <w:r>
        <w:rPr>
          <w:rFonts w:eastAsia="微软雅黑;DFPMingLight-B5" w:cs="微软雅黑;DFPMingLight-B5" w:ascii="微软雅黑;DFPMingLight-B5" w:hAnsi="微软雅黑;DFPMingLight-B5"/>
          <w:color w:val="1B1B1B"/>
          <w:szCs w:val="21"/>
        </w:rPr>
        <w:t>E</w:t>
      </w:r>
      <w:r>
        <w:rPr>
          <w:rFonts w:ascii="微软雅黑;DFPMingLight-B5" w:hAnsi="微软雅黑;DFPMingLight-B5" w:cs="微软雅黑;DFPMingLight-B5" w:eastAsia="微软雅黑;DFPMingLight-B5"/>
          <w:color w:val="1B1B1B"/>
          <w:szCs w:val="21"/>
        </w:rPr>
        <w:t>西南口出站即可抵</w:t>
      </w:r>
      <w:r>
        <w:rPr>
          <w:rFonts w:ascii="微软雅黑;DFPMingLight-B5" w:hAnsi="微软雅黑;DFPMingLight-B5" w:cs="微软雅黑;DFPMingLight-B5" w:eastAsia="微软雅黑;DFPMingLight-B5"/>
          <w:color w:val="1B1B1B"/>
          <w:sz w:val="28"/>
          <w:szCs w:val="28"/>
        </w:rPr>
        <w:t>达正门）</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用时</w:t>
      </w:r>
      <w:r>
        <w:rPr>
          <w:rFonts w:eastAsia="微软雅黑;DFPMingLight-B5" w:cs="微软雅黑;DFPMingLight-B5" w:ascii="微软雅黑;DFPMingLight-B5" w:hAnsi="微软雅黑;DFPMingLight-B5"/>
          <w:color w:val="1B1B1B"/>
          <w:szCs w:val="21"/>
        </w:rPr>
        <w:t>50</w:t>
      </w:r>
      <w:r>
        <w:rPr>
          <w:rFonts w:ascii="微软雅黑;DFPMingLight-B5" w:hAnsi="微软雅黑;DFPMingLight-B5" w:cs="微软雅黑;DFPMingLight-B5" w:eastAsia="微软雅黑;DFPMingLight-B5"/>
          <w:color w:val="1B1B1B"/>
          <w:szCs w:val="21"/>
        </w:rPr>
        <w:t>分钟</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②</w:t>
      </w:r>
      <w:r>
        <w:rPr>
          <w:rFonts w:ascii="微软雅黑;DFPMingLight-B5" w:hAnsi="微软雅黑;DFPMingLight-B5" w:cs="微软雅黑;DFPMingLight-B5" w:eastAsia="微软雅黑;DFPMingLight-B5"/>
          <w:color w:val="1B1B1B"/>
          <w:szCs w:val="21"/>
        </w:rPr>
        <w:t>搭乘的士：</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w:t>
      </w:r>
      <w:r>
        <w:rPr>
          <w:rFonts w:eastAsia="微软雅黑;DFPMingLight-B5" w:cs="微软雅黑;DFPMingLight-B5" w:ascii="微软雅黑;DFPMingLight-B5" w:hAnsi="微软雅黑;DFPMingLight-B5"/>
          <w:color w:val="1B1B1B"/>
          <w:szCs w:val="21"/>
        </w:rPr>
        <w:t>35</w:t>
      </w:r>
      <w:r>
        <w:rPr>
          <w:rFonts w:ascii="微软雅黑;DFPMingLight-B5" w:hAnsi="微软雅黑;DFPMingLight-B5" w:cs="微软雅黑;DFPMingLight-B5" w:eastAsia="微软雅黑;DFPMingLight-B5"/>
          <w:color w:val="1B1B1B"/>
          <w:szCs w:val="21"/>
        </w:rPr>
        <w:t>元</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用时</w:t>
      </w:r>
      <w:r>
        <w:rPr>
          <w:rFonts w:eastAsia="微软雅黑;DFPMingLight-B5" w:cs="微软雅黑;DFPMingLight-B5" w:ascii="微软雅黑;DFPMingLight-B5" w:hAnsi="微软雅黑;DFPMingLight-B5"/>
          <w:color w:val="1B1B1B"/>
          <w:szCs w:val="21"/>
        </w:rPr>
        <w:t>36</w:t>
      </w:r>
      <w:r>
        <w:rPr>
          <w:rFonts w:ascii="微软雅黑;DFPMingLight-B5" w:hAnsi="微软雅黑;DFPMingLight-B5" w:cs="微软雅黑;DFPMingLight-B5" w:eastAsia="微软雅黑;DFPMingLight-B5"/>
          <w:color w:val="1B1B1B"/>
          <w:szCs w:val="21"/>
        </w:rPr>
        <w:t>分钟</w:t>
      </w:r>
    </w:p>
    <w:p>
      <w:pPr>
        <w:pStyle w:val="Style16"/>
        <w:spacing w:lineRule="exact" w:line="400"/>
        <w:ind w:left="420" w:hanging="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r>
    </w:p>
    <w:p>
      <w:pPr>
        <w:pStyle w:val="Normal"/>
        <w:spacing w:lineRule="exact" w:line="400"/>
        <w:rPr>
          <w:rFonts w:ascii="微软雅黑;DFPMingLight-B5" w:hAnsi="微软雅黑;DFPMingLight-B5" w:eastAsia="微软雅黑;DFPMingLight-B5" w:cs="微软雅黑;DFPMingLight-B5"/>
          <w:b/>
          <w:b/>
          <w:color w:val="1B1B1B"/>
          <w:szCs w:val="21"/>
        </w:rPr>
      </w:pPr>
      <w:r>
        <w:rPr>
          <w:rFonts w:eastAsia="微软雅黑;DFPMingLight-B5" w:cs="微软雅黑;DFPMingLight-B5" w:ascii="微软雅黑;DFPMingLight-B5" w:hAnsi="微软雅黑;DFPMingLight-B5"/>
          <w:b/>
          <w:color w:val="1B1B1B"/>
          <w:szCs w:val="21"/>
        </w:rPr>
        <w:t>3.</w:t>
      </w:r>
      <w:r>
        <w:rPr>
          <w:rFonts w:ascii="微软雅黑;DFPMingLight-B5" w:hAnsi="微软雅黑;DFPMingLight-B5" w:cs="微软雅黑;DFPMingLight-B5" w:eastAsia="微软雅黑;DFPMingLight-B5"/>
          <w:b/>
          <w:color w:val="1B1B1B"/>
          <w:szCs w:val="21"/>
        </w:rPr>
        <w:t>北京西站</w:t>
      </w:r>
      <w:r>
        <w:rPr>
          <w:rFonts w:ascii="微软雅黑;DFPMingLight-B5" w:hAnsi="微软雅黑;DFPMingLight-B5" w:cs="微软雅黑;DFPMingLight-B5" w:eastAsia="微软雅黑;DFPMingLight-B5"/>
          <w:b/>
          <w:color w:val="1B1B1B"/>
          <w:szCs w:val="21"/>
        </w:rPr>
        <w:t>—</w:t>
      </w:r>
      <w:r>
        <w:rPr>
          <w:rFonts w:ascii="微软雅黑;DFPMingLight-B5" w:hAnsi="微软雅黑;DFPMingLight-B5" w:cs="微软雅黑;DFPMingLight-B5" w:eastAsia="微软雅黑;DFPMingLight-B5"/>
          <w:b/>
          <w:color w:val="1B1B1B"/>
          <w:szCs w:val="21"/>
        </w:rPr>
        <w:t>国家会议中心</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①</w:t>
      </w:r>
      <w:r>
        <w:rPr>
          <w:rFonts w:ascii="微软雅黑;DFPMingLight-B5" w:hAnsi="微软雅黑;DFPMingLight-B5" w:cs="微软雅黑;DFPMingLight-B5" w:eastAsia="微软雅黑;DFPMingLight-B5"/>
          <w:color w:val="1B1B1B"/>
          <w:szCs w:val="21"/>
        </w:rPr>
        <w:t>搭乘公共交通：</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搭乘公交特</w:t>
      </w:r>
      <w:r>
        <w:rPr>
          <w:rFonts w:eastAsia="微软雅黑;DFPMingLight-B5" w:cs="微软雅黑;DFPMingLight-B5" w:ascii="微软雅黑;DFPMingLight-B5" w:hAnsi="微软雅黑;DFPMingLight-B5"/>
          <w:color w:val="1B1B1B"/>
          <w:szCs w:val="21"/>
        </w:rPr>
        <w:t>2</w:t>
      </w:r>
      <w:r>
        <w:rPr>
          <w:rFonts w:ascii="微软雅黑;DFPMingLight-B5" w:hAnsi="微软雅黑;DFPMingLight-B5" w:cs="微软雅黑;DFPMingLight-B5" w:eastAsia="微软雅黑;DFPMingLight-B5"/>
          <w:color w:val="1B1B1B"/>
          <w:szCs w:val="21"/>
        </w:rPr>
        <w:t>路：北京西站 — 安贞西里站（下车换乘）</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搭乘奥运支线（</w:t>
      </w:r>
      <w:r>
        <w:rPr>
          <w:rFonts w:eastAsia="微软雅黑;DFPMingLight-B5" w:cs="微软雅黑;DFPMingLight-B5" w:ascii="微软雅黑;DFPMingLight-B5" w:hAnsi="微软雅黑;DFPMingLight-B5"/>
          <w:color w:val="1B1B1B"/>
          <w:szCs w:val="21"/>
        </w:rPr>
        <w:t>8</w:t>
      </w:r>
      <w:r>
        <w:rPr>
          <w:rFonts w:ascii="微软雅黑;DFPMingLight-B5" w:hAnsi="微软雅黑;DFPMingLight-B5" w:cs="微软雅黑;DFPMingLight-B5" w:eastAsia="微软雅黑;DFPMingLight-B5"/>
          <w:color w:val="1B1B1B"/>
          <w:szCs w:val="21"/>
        </w:rPr>
        <w:t>号线）：北土城站 — 奥林匹克公园站（</w:t>
      </w:r>
      <w:r>
        <w:rPr>
          <w:rFonts w:eastAsia="微软雅黑;DFPMingLight-B5" w:cs="微软雅黑;DFPMingLight-B5" w:ascii="微软雅黑;DFPMingLight-B5" w:hAnsi="微软雅黑;DFPMingLight-B5"/>
          <w:color w:val="1B1B1B"/>
          <w:szCs w:val="21"/>
        </w:rPr>
        <w:t>E</w:t>
      </w:r>
      <w:r>
        <w:rPr>
          <w:rFonts w:ascii="微软雅黑;DFPMingLight-B5" w:hAnsi="微软雅黑;DFPMingLight-B5" w:cs="微软雅黑;DFPMingLight-B5" w:eastAsia="微软雅黑;DFPMingLight-B5"/>
          <w:color w:val="1B1B1B"/>
          <w:szCs w:val="21"/>
        </w:rPr>
        <w:t>西南口出站即可抵达正门）</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用时</w:t>
      </w:r>
      <w:r>
        <w:rPr>
          <w:rFonts w:eastAsia="微软雅黑;DFPMingLight-B5" w:cs="微软雅黑;DFPMingLight-B5" w:ascii="微软雅黑;DFPMingLight-B5" w:hAnsi="微软雅黑;DFPMingLight-B5"/>
          <w:color w:val="1B1B1B"/>
          <w:szCs w:val="21"/>
        </w:rPr>
        <w:t>1</w:t>
      </w:r>
      <w:r>
        <w:rPr>
          <w:rFonts w:ascii="微软雅黑;DFPMingLight-B5" w:hAnsi="微软雅黑;DFPMingLight-B5" w:cs="微软雅黑;DFPMingLight-B5" w:eastAsia="微软雅黑;DFPMingLight-B5"/>
          <w:color w:val="1B1B1B"/>
          <w:szCs w:val="21"/>
        </w:rPr>
        <w:t>小时</w:t>
      </w:r>
      <w:r>
        <w:rPr>
          <w:rFonts w:eastAsia="微软雅黑;DFPMingLight-B5" w:cs="微软雅黑;DFPMingLight-B5" w:ascii="微软雅黑;DFPMingLight-B5" w:hAnsi="微软雅黑;DFPMingLight-B5"/>
          <w:color w:val="1B1B1B"/>
          <w:szCs w:val="21"/>
        </w:rPr>
        <w:t>40</w:t>
      </w:r>
      <w:r>
        <w:rPr>
          <w:rFonts w:ascii="微软雅黑;DFPMingLight-B5" w:hAnsi="微软雅黑;DFPMingLight-B5" w:cs="微软雅黑;DFPMingLight-B5" w:eastAsia="微软雅黑;DFPMingLight-B5"/>
          <w:color w:val="1B1B1B"/>
          <w:szCs w:val="21"/>
        </w:rPr>
        <w:t>分钟</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②</w:t>
      </w:r>
      <w:r>
        <w:rPr>
          <w:rFonts w:ascii="微软雅黑;DFPMingLight-B5" w:hAnsi="微软雅黑;DFPMingLight-B5" w:cs="微软雅黑;DFPMingLight-B5" w:eastAsia="微软雅黑;DFPMingLight-B5"/>
          <w:color w:val="1B1B1B"/>
          <w:szCs w:val="21"/>
        </w:rPr>
        <w:t>搭乘的士：</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w:t>
      </w:r>
      <w:r>
        <w:rPr>
          <w:rFonts w:eastAsia="微软雅黑;DFPMingLight-B5" w:cs="微软雅黑;DFPMingLight-B5" w:ascii="微软雅黑;DFPMingLight-B5" w:hAnsi="微软雅黑;DFPMingLight-B5"/>
          <w:color w:val="1B1B1B"/>
          <w:szCs w:val="21"/>
        </w:rPr>
        <w:t>44</w:t>
      </w:r>
      <w:r>
        <w:rPr>
          <w:rFonts w:ascii="微软雅黑;DFPMingLight-B5" w:hAnsi="微软雅黑;DFPMingLight-B5" w:cs="微软雅黑;DFPMingLight-B5" w:eastAsia="微软雅黑;DFPMingLight-B5"/>
          <w:color w:val="1B1B1B"/>
          <w:szCs w:val="21"/>
        </w:rPr>
        <w:t>元</w:t>
      </w:r>
    </w:p>
    <w:p>
      <w:pPr>
        <w:pStyle w:val="Normal"/>
        <w:spacing w:lineRule="exact" w:line="400"/>
        <w:rPr>
          <w:rFonts w:ascii="微软雅黑;DFPMingLight-B5" w:hAnsi="微软雅黑;DFPMingLight-B5" w:eastAsia="微软雅黑;DFPMingLight-B5" w:cs="微软雅黑;DFPMingLight-B5"/>
          <w:color w:val="1B1B1B"/>
          <w:szCs w:val="21"/>
        </w:rPr>
      </w:pPr>
      <w:r>
        <w:rPr>
          <w:rFonts w:eastAsia="微软雅黑;DFPMingLight-B5" w:cs="微软雅黑;DFPMingLight-B5" w:ascii="微软雅黑;DFPMingLight-B5" w:hAnsi="微软雅黑;DFPMingLight-B5"/>
          <w:color w:val="1B1B1B"/>
          <w:szCs w:val="21"/>
        </w:rPr>
        <w:t>●</w:t>
      </w:r>
      <w:r>
        <w:rPr>
          <w:rFonts w:ascii="微软雅黑;DFPMingLight-B5" w:hAnsi="微软雅黑;DFPMingLight-B5" w:cs="微软雅黑;DFPMingLight-B5" w:eastAsia="微软雅黑;DFPMingLight-B5"/>
          <w:color w:val="1B1B1B"/>
          <w:szCs w:val="21"/>
        </w:rPr>
        <w:t>约用时</w:t>
      </w:r>
      <w:r>
        <w:rPr>
          <w:rFonts w:eastAsia="微软雅黑;DFPMingLight-B5" w:cs="微软雅黑;DFPMingLight-B5" w:ascii="微软雅黑;DFPMingLight-B5" w:hAnsi="微软雅黑;DFPMingLight-B5"/>
          <w:color w:val="1B1B1B"/>
          <w:szCs w:val="21"/>
        </w:rPr>
        <w:t>45</w:t>
      </w:r>
      <w:r>
        <w:rPr>
          <w:rFonts w:ascii="微软雅黑;DFPMingLight-B5" w:hAnsi="微软雅黑;DFPMingLight-B5" w:cs="微软雅黑;DFPMingLight-B5" w:eastAsia="微软雅黑;DFPMingLight-B5"/>
          <w:color w:val="1B1B1B"/>
          <w:szCs w:val="21"/>
        </w:rPr>
        <w:t>分钟</w:t>
      </w:r>
    </w:p>
    <w:p>
      <w:pPr>
        <w:pStyle w:val="Normal"/>
        <w:spacing w:lineRule="exact" w:line="400"/>
        <w:rPr>
          <w:rFonts w:ascii="微软雅黑;DFPMingLight-B5" w:hAnsi="微软雅黑;DFPMingLight-B5" w:eastAsia="微软雅黑;DFPMingLight-B5" w:cs="微软雅黑;DFPMingLight-B5"/>
          <w:b/>
          <w:b/>
          <w:color w:val="1B1B1B"/>
          <w:sz w:val="18"/>
          <w:szCs w:val="18"/>
        </w:rPr>
      </w:pPr>
      <w:r>
        <w:rPr>
          <w:rFonts w:eastAsia="微软雅黑;DFPMingLight-B5" w:cs="微软雅黑;DFPMingLight-B5" w:ascii="微软雅黑;DFPMingLight-B5" w:hAnsi="微软雅黑;DFPMingLight-B5"/>
          <w:b/>
          <w:color w:val="1B1B1B"/>
          <w:sz w:val="18"/>
          <w:szCs w:val="18"/>
        </w:rPr>
      </w:r>
    </w:p>
    <w:p>
      <w:pPr>
        <w:pStyle w:val="Normal"/>
        <w:rPr>
          <w:rFonts w:ascii="微软雅黑;DFPMingLight-B5" w:hAnsi="微软雅黑;DFPMingLight-B5" w:eastAsia="微软雅黑;DFPMingLight-B5" w:cs="微软雅黑;DFPMingLight-B5"/>
          <w:b/>
          <w:b/>
          <w:color w:val="1B1B1B"/>
          <w:sz w:val="18"/>
          <w:szCs w:val="18"/>
        </w:rPr>
      </w:pPr>
      <w:r>
        <w:rPr>
          <w:rFonts w:eastAsia="微软雅黑;DFPMingLight-B5" w:cs="微软雅黑;DFPMingLight-B5" w:ascii="微软雅黑;DFPMingLight-B5" w:hAnsi="微软雅黑;DFPMingLight-B5"/>
          <w:b/>
          <w:color w:val="1B1B1B"/>
          <w:sz w:val="18"/>
          <w:szCs w:val="18"/>
        </w:rPr>
      </w:r>
    </w:p>
    <w:p>
      <w:pPr>
        <w:pStyle w:val="Normal"/>
        <w:rPr>
          <w:rFonts w:ascii="微软雅黑;DFPMingLight-B5" w:hAnsi="微软雅黑;DFPMingLight-B5" w:eastAsia="微软雅黑;DFPMingLight-B5" w:cs="微软雅黑;DFPMingLight-B5"/>
        </w:rPr>
      </w:pPr>
      <w:r>
        <w:rPr>
          <w:rFonts w:eastAsia="微软雅黑;DFPMingLight-B5" w:cs="微软雅黑;DFPMingLight-B5" w:ascii="微软雅黑;DFPMingLight-B5" w:hAnsi="微软雅黑;DFPMingLight-B5"/>
        </w:rPr>
      </w:r>
    </w:p>
    <w:p>
      <w:pPr>
        <w:pStyle w:val="Normal"/>
        <w:rPr>
          <w:rFonts w:ascii="微软雅黑;DFPMingLight-B5" w:hAnsi="微软雅黑;DFPMingLight-B5" w:eastAsia="微软雅黑;DFPMingLight-B5" w:cs="微软雅黑;DFPMingLight-B5"/>
        </w:rPr>
      </w:pPr>
      <w:r>
        <w:rPr>
          <w:rFonts w:eastAsia="微软雅黑;DFPMingLight-B5" w:cs="微软雅黑;DFPMingLight-B5" w:ascii="微软雅黑;DFPMingLight-B5" w:hAnsi="微软雅黑;DFPMingLight-B5"/>
        </w:rPr>
      </w:r>
    </w:p>
    <w:tbl>
      <w:tblPr>
        <w:tblW w:w="10624" w:type="dxa"/>
        <w:jc w:val="left"/>
        <w:tblInd w:w="1" w:type="dxa"/>
        <w:tblLayout w:type="fixed"/>
        <w:tblCellMar>
          <w:top w:w="0" w:type="dxa"/>
          <w:left w:w="108" w:type="dxa"/>
          <w:bottom w:w="0" w:type="dxa"/>
          <w:right w:w="108" w:type="dxa"/>
        </w:tblCellMar>
      </w:tblPr>
      <w:tblGrid>
        <w:gridCol w:w="1835"/>
        <w:gridCol w:w="709"/>
        <w:gridCol w:w="1276"/>
        <w:gridCol w:w="1559"/>
        <w:gridCol w:w="1276"/>
        <w:gridCol w:w="1842"/>
        <w:gridCol w:w="709"/>
        <w:gridCol w:w="709"/>
        <w:gridCol w:w="709"/>
      </w:tblGrid>
      <w:tr>
        <w:trPr>
          <w:trHeight w:val="7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b/>
                <w:b/>
                <w:sz w:val="24"/>
              </w:rPr>
            </w:pPr>
            <w:r>
              <w:rPr>
                <w:rFonts w:ascii="宋体;SimSun" w:hAnsi="宋体;SimSun" w:cs="宋体;SimSun"/>
                <w:b/>
                <w:sz w:val="24"/>
              </w:rPr>
              <w:t>酒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距会议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早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网</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会议中心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t>朝阳区北辰西路</w:t>
            </w:r>
            <w:r>
              <w:rPr/>
              <w:t>8</w:t>
            </w:r>
            <w:r>
              <w:rPr/>
              <w:t>号院</w:t>
            </w:r>
            <w:r>
              <w:rPr/>
              <w:t>1</w:t>
            </w:r>
            <w:r>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级间（双床</w:t>
            </w:r>
            <w:r>
              <w:rPr>
                <w:rFonts w:cs="宋体;SimSun" w:ascii="宋体;SimSun" w:hAnsi="宋体;SimSun"/>
                <w:color w:val="000000"/>
                <w:szCs w:val="21"/>
              </w:rPr>
              <w:t>/</w:t>
            </w:r>
            <w:r>
              <w:rPr>
                <w:rFonts w:ascii="宋体;SimSun" w:hAnsi="宋体;SimSun" w:cs="宋体;SimSun"/>
                <w:color w:val="000000"/>
                <w:szCs w:val="21"/>
              </w:rPr>
              <w:t>大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Cs w:val="21"/>
              </w:rPr>
            </w:pPr>
            <w:r>
              <w:rPr>
                <w:rFonts w:ascii="宋体;SimSun" w:hAnsi="宋体;SimSun" w:cs="宋体;SimSun"/>
                <w:color w:val="000000"/>
                <w:szCs w:val="21"/>
              </w:rPr>
              <w:t>含</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人国际大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朝阳区亚运村安立路</w:t>
            </w:r>
            <w:r>
              <w:rPr>
                <w:rFonts w:cs="宋体;SimSun" w:ascii="宋体;SimSun" w:hAnsi="宋体;SimSun"/>
                <w:color w:val="000000"/>
                <w:szCs w:val="21"/>
              </w:rPr>
              <w:t>99</w:t>
            </w:r>
            <w:r>
              <w:rPr>
                <w:rFonts w:ascii="宋体;SimSun" w:hAnsi="宋体;SimSun" w:cs="宋体;SimSun"/>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7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豪华间（双床</w:t>
            </w:r>
            <w:r>
              <w:rPr>
                <w:rFonts w:cs="宋体;SimSun" w:ascii="宋体;SimSun" w:hAnsi="宋体;SimSun"/>
                <w:color w:val="000000"/>
                <w:szCs w:val="21"/>
              </w:rPr>
              <w:t>/</w:t>
            </w:r>
            <w:r>
              <w:rPr>
                <w:rFonts w:ascii="宋体;SimSun" w:hAnsi="宋体;SimSun" w:cs="宋体;SimSun"/>
                <w:color w:val="000000"/>
                <w:szCs w:val="21"/>
              </w:rPr>
              <w:t>大床</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民族园智选假日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w:t>
            </w: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朝阳区民族园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5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间（双床</w:t>
            </w:r>
            <w:r>
              <w:rPr>
                <w:rFonts w:cs="宋体;SimSun" w:ascii="宋体;SimSun" w:hAnsi="宋体;SimSun"/>
                <w:color w:val="000000"/>
                <w:szCs w:val="21"/>
              </w:rPr>
              <w:t>/</w:t>
            </w:r>
            <w:r>
              <w:rPr>
                <w:rFonts w:ascii="宋体;SimSun" w:hAnsi="宋体;SimSun" w:cs="宋体;SimSun"/>
                <w:color w:val="000000"/>
                <w:szCs w:val="21"/>
              </w:rPr>
              <w:t>大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亚运村宾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朝阳区北四环中路</w:t>
            </w:r>
            <w:r>
              <w:rPr>
                <w:rFonts w:cs="宋体;SimSun" w:ascii="宋体;SimSun" w:hAnsi="宋体;SimSun"/>
                <w:color w:val="000000"/>
                <w:szCs w:val="21"/>
              </w:rPr>
              <w:t>8</w:t>
            </w:r>
            <w:r>
              <w:rPr>
                <w:rFonts w:ascii="宋体;SimSun" w:hAnsi="宋体;SimSun" w:cs="宋体;SimSun"/>
                <w:color w:val="000000"/>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间（双床</w:t>
            </w:r>
            <w:r>
              <w:rPr>
                <w:rFonts w:cs="宋体;SimSun" w:ascii="宋体;SimSun" w:hAnsi="宋体;SimSun"/>
                <w:color w:val="000000"/>
                <w:szCs w:val="21"/>
              </w:rPr>
              <w:t>/</w:t>
            </w:r>
            <w:r>
              <w:rPr>
                <w:rFonts w:ascii="宋体;SimSun" w:hAnsi="宋体;SimSun" w:cs="宋体;SimSun"/>
                <w:color w:val="000000"/>
                <w:szCs w:val="21"/>
              </w:rPr>
              <w:t>大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奥友宾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朝阳区亚运村汇园公寓</w:t>
            </w:r>
            <w:r>
              <w:rPr>
                <w:rFonts w:cs="宋体;SimSun" w:ascii="宋体;SimSun" w:hAnsi="宋体;SimSun"/>
                <w:color w:val="000000"/>
                <w:szCs w:val="21"/>
              </w:rPr>
              <w:t>J</w:t>
            </w:r>
            <w:r>
              <w:rPr>
                <w:rFonts w:ascii="宋体;SimSun" w:hAnsi="宋体;SimSun" w:cs="宋体;SimSun"/>
                <w:color w:val="000000"/>
                <w:szCs w:val="21"/>
              </w:rPr>
              <w:t>座</w:t>
            </w:r>
            <w:r>
              <w:rPr>
                <w:rFonts w:cs="宋体;SimSun" w:ascii="宋体;SimSun" w:hAnsi="宋体;SimSun"/>
                <w:color w:val="000000"/>
                <w:szCs w:val="21"/>
              </w:rPr>
              <w:t>11</w:t>
            </w:r>
            <w:r>
              <w:rPr>
                <w:rFonts w:ascii="宋体;SimSun" w:hAnsi="宋体;SimSun" w:cs="宋体;SimSun"/>
                <w:color w:val="000000"/>
                <w:szCs w:val="21"/>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r>
              <w:rPr>
                <w:rFonts w:cs="宋体;SimSun" w:ascii="宋体;SimSun" w:hAnsi="宋体;SimSun"/>
                <w:color w:val="000000"/>
                <w:szCs w:val="21"/>
              </w:rPr>
              <w:t>(</w:t>
            </w:r>
            <w:r>
              <w:rPr>
                <w:rFonts w:ascii="宋体;SimSun" w:hAnsi="宋体;SimSun" w:cs="宋体;SimSun"/>
                <w:color w:val="000000"/>
                <w:szCs w:val="21"/>
              </w:rPr>
              <w:t>双早</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rPr>
              <w:t>3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早</w:t>
            </w:r>
            <w:r>
              <w:rPr>
                <w:rFonts w:cs="宋体;SimSun" w:ascii="宋体;SimSun" w:hAnsi="宋体;SimSun"/>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间（双床</w:t>
            </w:r>
            <w:r>
              <w:rPr>
                <w:rFonts w:cs="宋体;SimSun" w:ascii="宋体;SimSun" w:hAnsi="宋体;SimSun"/>
                <w:color w:val="000000"/>
                <w:szCs w:val="21"/>
              </w:rPr>
              <w:t>/</w:t>
            </w:r>
            <w:r>
              <w:rPr>
                <w:rFonts w:ascii="宋体;SimSun" w:hAnsi="宋体;SimSun" w:cs="宋体;SimSun"/>
                <w:color w:val="000000"/>
                <w:szCs w:val="21"/>
              </w:rPr>
              <w:t>大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神舟商旅（芍药居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朝阳区芍药居甲</w:t>
            </w:r>
            <w:r>
              <w:rPr>
                <w:rFonts w:cs="宋体;SimSun" w:ascii="宋体;SimSun" w:hAnsi="宋体;SimSun"/>
                <w:color w:val="000000"/>
                <w:szCs w:val="21"/>
              </w:rPr>
              <w:t>3</w:t>
            </w:r>
            <w:r>
              <w:rPr>
                <w:rFonts w:ascii="宋体;SimSun" w:hAnsi="宋体;SimSun" w:cs="宋体;SimSun"/>
                <w:color w:val="000000"/>
                <w:szCs w:val="21"/>
              </w:rPr>
              <w:t>号院甲</w:t>
            </w:r>
            <w:r>
              <w:rPr>
                <w:rFonts w:cs="宋体;SimSun" w:ascii="宋体;SimSun" w:hAnsi="宋体;SimSun"/>
                <w:color w:val="000000"/>
                <w:szCs w:val="21"/>
              </w:rPr>
              <w:t>3</w:t>
            </w:r>
            <w:r>
              <w:rPr>
                <w:rFonts w:ascii="宋体;SimSun" w:hAnsi="宋体;SimSun" w:cs="宋体;SimSun"/>
                <w:color w:val="000000"/>
                <w:szCs w:val="21"/>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间（双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含</w:t>
            </w:r>
          </w:p>
        </w:tc>
      </w:tr>
    </w:tbl>
    <w:p>
      <w:pPr>
        <w:pStyle w:val="Normal"/>
        <w:jc w:val="center"/>
        <w:rPr>
          <w:rStyle w:val="StrongEmphasis"/>
          <w:bCs w:val="false"/>
          <w:sz w:val="36"/>
          <w:szCs w:val="36"/>
        </w:rPr>
      </w:pPr>
      <w:r>
        <w:rPr>
          <w:rFonts w:eastAsia="Times New Roman"/>
          <w:b/>
          <w:sz w:val="36"/>
          <w:szCs w:val="36"/>
        </w:rPr>
        <w:t xml:space="preserve"> </w:t>
      </w:r>
      <w:r>
        <w:rPr>
          <w:b/>
          <w:sz w:val="36"/>
          <w:szCs w:val="36"/>
        </w:rPr>
        <w:t>201</w:t>
      </w:r>
      <w:r>
        <w:rPr>
          <w:b/>
          <w:sz w:val="36"/>
          <w:szCs w:val="36"/>
        </w:rPr>
        <w:t>4</w:t>
      </w:r>
      <w:r>
        <w:rPr>
          <w:b/>
          <w:sz w:val="36"/>
          <w:szCs w:val="36"/>
        </w:rPr>
        <w:t>年</w:t>
      </w:r>
      <w:r>
        <w:rPr>
          <w:b/>
          <w:sz w:val="36"/>
          <w:szCs w:val="36"/>
        </w:rPr>
        <w:t>3</w:t>
      </w:r>
      <w:r>
        <w:rPr>
          <w:b/>
          <w:sz w:val="36"/>
          <w:szCs w:val="36"/>
        </w:rPr>
        <w:t>月</w:t>
      </w:r>
      <w:r>
        <w:rPr>
          <w:b/>
          <w:sz w:val="36"/>
          <w:szCs w:val="36"/>
        </w:rPr>
        <w:t>26</w:t>
      </w:r>
      <w:r>
        <w:rPr>
          <w:b/>
          <w:sz w:val="36"/>
          <w:szCs w:val="36"/>
        </w:rPr>
        <w:t>－</w:t>
      </w:r>
      <w:r>
        <w:rPr>
          <w:b/>
          <w:sz w:val="36"/>
          <w:szCs w:val="36"/>
        </w:rPr>
        <w:t>28</w:t>
      </w:r>
      <w:r>
        <w:rPr>
          <w:b/>
          <w:sz w:val="36"/>
          <w:szCs w:val="36"/>
        </w:rPr>
        <w:t>日游乐设施展</w:t>
      </w:r>
    </w:p>
    <w:p>
      <w:pPr>
        <w:pStyle w:val="Normal"/>
        <w:rPr>
          <w:b/>
          <w:b/>
          <w:sz w:val="36"/>
          <w:szCs w:val="36"/>
        </w:rPr>
      </w:pPr>
      <w:r>
        <w:rPr>
          <w:rFonts w:cs="宋体;SimSun" w:ascii="宋体;SimSun" w:hAnsi="宋体;SimSun"/>
          <w:b/>
          <w:szCs w:val="21"/>
        </w:rPr>
        <w:t>★</w:t>
      </w:r>
      <w:r>
        <w:rPr>
          <w:rFonts w:ascii="宋体;SimSun" w:hAnsi="宋体;SimSun" w:cs="宋体;SimSun"/>
          <w:b/>
          <w:szCs w:val="21"/>
        </w:rPr>
        <w:t>北京新大都国际旅行社有限公司会展部</w:t>
      </w:r>
      <w:r>
        <w:rPr>
          <w:rFonts w:ascii="宋体;SimSun" w:hAnsi="宋体;SimSun" w:cs="宋体;SimSun"/>
          <w:b/>
          <w:szCs w:val="21"/>
        </w:rPr>
        <w:t>为本届展会唯一指定酒店供应商</w:t>
      </w:r>
      <w:r>
        <w:rPr>
          <w:rFonts w:ascii="宋体;SimSun" w:hAnsi="宋体;SimSun" w:cs="Arial"/>
          <w:b/>
          <w:szCs w:val="21"/>
        </w:rPr>
        <w:t>，将为您提供优质、有保障的服务；</w:t>
      </w:r>
    </w:p>
    <w:p>
      <w:pPr>
        <w:pStyle w:val="Normal"/>
        <w:rPr>
          <w:rFonts w:ascii="宋体;SimSun" w:hAnsi="宋体;SimSun"/>
          <w:b/>
          <w:b/>
          <w:szCs w:val="21"/>
        </w:rPr>
      </w:pPr>
      <w:r>
        <w:rPr>
          <w:rFonts w:cs="宋体;SimSun" w:ascii="宋体;SimSun" w:hAnsi="宋体;SimSun"/>
          <w:b/>
          <w:szCs w:val="21"/>
        </w:rPr>
        <w:t>★</w:t>
      </w:r>
      <w:r>
        <w:rPr>
          <w:rFonts w:ascii="宋体;SimSun" w:hAnsi="宋体;SimSun" w:cs="Arial"/>
          <w:b/>
          <w:szCs w:val="21"/>
        </w:rPr>
        <w:t>精心为您挑选的酒店，使您的商旅生活更加便捷、舒适；</w:t>
      </w:r>
    </w:p>
    <w:p>
      <w:pPr>
        <w:pStyle w:val="Normal"/>
        <w:rPr>
          <w:rFonts w:ascii="宋体;SimSun" w:hAnsi="宋体;SimSun"/>
          <w:b/>
          <w:b/>
          <w:szCs w:val="21"/>
        </w:rPr>
      </w:pPr>
      <w:r>
        <w:rPr>
          <w:rFonts w:cs="宋体;SimSun" w:ascii="宋体;SimSun" w:hAnsi="宋体;SimSun"/>
          <w:b/>
          <w:szCs w:val="21"/>
        </w:rPr>
        <w:t>★</w:t>
      </w:r>
      <w:r>
        <w:rPr>
          <w:rFonts w:ascii="宋体;SimSun" w:hAnsi="宋体;SimSun" w:cs="Arial"/>
          <w:b/>
          <w:szCs w:val="21"/>
        </w:rPr>
        <w:t>提前预订，保证您有足够的房源，并且价格更经济、实惠；</w:t>
      </w:r>
    </w:p>
    <w:p>
      <w:pPr>
        <w:pStyle w:val="Normal"/>
        <w:rPr>
          <w:rFonts w:ascii="宋体;SimSun" w:hAnsi="宋体;SimSun"/>
          <w:b/>
          <w:b/>
          <w:szCs w:val="21"/>
        </w:rPr>
      </w:pPr>
      <w:r>
        <w:rPr>
          <w:rFonts w:cs="宋体;SimSun" w:ascii="宋体;SimSun" w:hAnsi="宋体;SimSun"/>
          <w:b/>
          <w:szCs w:val="21"/>
        </w:rPr>
        <w:t>★</w:t>
      </w:r>
      <w:r>
        <w:rPr>
          <w:rFonts w:ascii="宋体;SimSun" w:hAnsi="宋体;SimSun" w:cs="Arial"/>
          <w:b/>
          <w:szCs w:val="21"/>
        </w:rPr>
        <w:t>所有酒店价格均为展会期间价格，房间数量有限，请各参展单位及观众尽早预订；</w:t>
      </w:r>
    </w:p>
    <w:p>
      <w:pPr>
        <w:pStyle w:val="Normal"/>
        <w:spacing w:lineRule="auto" w:line="360"/>
        <w:jc w:val="left"/>
        <w:rPr>
          <w:rFonts w:ascii="微软雅黑;DFPMingLight-B5" w:hAnsi="微软雅黑;DFPMingLight-B5" w:eastAsia="微软雅黑;DFPMingLight-B5" w:cs="微软雅黑;DFPMingLight-B5"/>
          <w:bCs/>
          <w:kern w:val="2"/>
          <w:szCs w:val="21"/>
        </w:rPr>
      </w:pPr>
      <w:r>
        <w:rPr>
          <w:rFonts w:ascii="宋体;SimSun" w:hAnsi="宋体;SimSun" w:cs="宋体;SimSun"/>
          <w:b/>
          <w:bCs/>
          <w:sz w:val="24"/>
        </w:rPr>
        <w:t xml:space="preserve">预订及垂询请致电 </w:t>
      </w:r>
      <w:r>
        <w:rPr>
          <w:rFonts w:ascii="宋体;SimSun" w:hAnsi="宋体;SimSun" w:cs="宋体;SimSun"/>
          <w:b/>
          <w:bCs/>
          <w:sz w:val="24"/>
        </w:rPr>
        <w:t xml:space="preserve"> </w:t>
      </w:r>
      <w:r>
        <w:rPr>
          <w:rFonts w:ascii="微软雅黑;DFPMingLight-B5" w:hAnsi="微软雅黑;DFPMingLight-B5" w:cs="微软雅黑;DFPMingLight-B5" w:eastAsia="微软雅黑;DFPMingLight-B5"/>
          <w:b/>
          <w:bCs/>
          <w:kern w:val="2"/>
          <w:szCs w:val="21"/>
        </w:rPr>
        <w:t>张晓梅：</w:t>
      </w:r>
      <w:r>
        <w:rPr>
          <w:rFonts w:eastAsia="微软雅黑;DFPMingLight-B5" w:cs="微软雅黑;DFPMingLight-B5" w:ascii="微软雅黑;DFPMingLight-B5" w:hAnsi="微软雅黑;DFPMingLight-B5"/>
          <w:b/>
          <w:bCs/>
          <w:kern w:val="2"/>
          <w:szCs w:val="21"/>
        </w:rPr>
        <w:t>18604769838</w:t>
      </w:r>
    </w:p>
    <w:p>
      <w:pPr>
        <w:pStyle w:val="Normal"/>
        <w:rPr>
          <w:rFonts w:ascii="宋体;SimSun" w:hAnsi="宋体;SimSun" w:eastAsia="微软雅黑;DFPMingLight-B5" w:cs="宋体;SimSun"/>
          <w:b/>
          <w:b/>
          <w:bCs/>
          <w:kern w:val="2"/>
          <w:sz w:val="24"/>
          <w:szCs w:val="21"/>
        </w:rPr>
      </w:pPr>
      <w:r>
        <w:rPr>
          <w:rFonts w:eastAsia="微软雅黑;DFPMingLight-B5" w:cs="宋体;SimSun" w:ascii="宋体;SimSun" w:hAnsi="宋体;SimSun"/>
          <w:b/>
          <w:bCs/>
          <w:kern w:val="2"/>
          <w:sz w:val="24"/>
          <w:szCs w:val="21"/>
        </w:rPr>
      </w:r>
    </w:p>
    <w:p>
      <w:pPr>
        <w:pStyle w:val="Normal"/>
        <w:jc w:val="center"/>
        <w:rPr>
          <w:rStyle w:val="StrongEmphasis"/>
          <w:rFonts w:ascii="微软雅黑;DFPMingLight-B5" w:hAnsi="微软雅黑;DFPMingLight-B5" w:eastAsia="微软雅黑;DFPMingLight-B5" w:cs="微软雅黑;DFPMingLight-B5"/>
          <w:bCs w:val="false"/>
          <w:sz w:val="36"/>
          <w:szCs w:val="36"/>
        </w:rPr>
      </w:pPr>
      <w:r>
        <w:rPr>
          <w:rFonts w:cs="宋体;SimSun" w:ascii="宋体;SimSun" w:hAnsi="宋体;SimSun"/>
          <w:b/>
          <w:bCs/>
          <w:sz w:val="24"/>
        </w:rPr>
      </w:r>
    </w:p>
    <w:p>
      <w:pPr>
        <w:pStyle w:val="Normal"/>
        <w:jc w:val="center"/>
        <w:rPr>
          <w:rStyle w:val="StrongEmphasis"/>
          <w:rFonts w:ascii="微软雅黑;DFPMingLight-B5" w:hAnsi="微软雅黑;DFPMingLight-B5" w:eastAsia="微软雅黑;DFPMingLight-B5" w:cs="微软雅黑;DFPMingLight-B5"/>
          <w:bCs w:val="false"/>
          <w:sz w:val="36"/>
          <w:szCs w:val="36"/>
        </w:rPr>
      </w:pPr>
      <w:r>
        <w:rPr/>
      </w:r>
    </w:p>
    <w:p>
      <w:pPr>
        <w:pStyle w:val="Normal"/>
        <w:jc w:val="center"/>
        <w:rPr>
          <w:rStyle w:val="StrongEmphasis"/>
          <w:rFonts w:ascii="微软雅黑;DFPMingLight-B5" w:hAnsi="微软雅黑;DFPMingLight-B5" w:eastAsia="微软雅黑;DFPMingLight-B5" w:cs="微软雅黑;DFPMingLight-B5"/>
          <w:bCs w:val="false"/>
          <w:sz w:val="36"/>
          <w:szCs w:val="36"/>
        </w:rPr>
      </w:pPr>
      <w:r>
        <w:rPr/>
      </w:r>
    </w:p>
    <w:p>
      <w:pPr>
        <w:pStyle w:val="Normal"/>
        <w:jc w:val="center"/>
        <w:rPr>
          <w:rStyle w:val="StrongEmphasis"/>
          <w:rFonts w:ascii="微软雅黑;DFPMingLight-B5" w:hAnsi="微软雅黑;DFPMingLight-B5" w:eastAsia="微软雅黑;DFPMingLight-B5" w:cs="微软雅黑;DFPMingLight-B5"/>
          <w:bCs w:val="false"/>
          <w:sz w:val="36"/>
          <w:szCs w:val="36"/>
        </w:rPr>
      </w:pPr>
      <w:r>
        <w:rPr/>
      </w:r>
    </w:p>
    <w:p>
      <w:pPr>
        <w:pStyle w:val="Normal"/>
        <w:jc w:val="center"/>
        <w:rPr>
          <w:rStyle w:val="StrongEmphasis"/>
          <w:rFonts w:ascii="微软雅黑;DFPMingLight-B5" w:hAnsi="微软雅黑;DFPMingLight-B5" w:eastAsia="微软雅黑;DFPMingLight-B5" w:cs="微软雅黑;DFPMingLight-B5"/>
          <w:bCs w:val="false"/>
          <w:sz w:val="36"/>
          <w:szCs w:val="36"/>
        </w:rPr>
      </w:pPr>
      <w:r>
        <w:rPr/>
      </w:r>
    </w:p>
    <w:p>
      <w:pPr>
        <w:pStyle w:val="Normal"/>
        <w:rPr>
          <w:rStyle w:val="StrongEmphasis"/>
          <w:rFonts w:ascii="微软雅黑;DFPMingLight-B5" w:hAnsi="微软雅黑;DFPMingLight-B5" w:eastAsia="微软雅黑;DFPMingLight-B5" w:cs="微软雅黑;DFPMingLight-B5"/>
          <w:bCs w:val="false"/>
          <w:sz w:val="36"/>
          <w:szCs w:val="36"/>
        </w:rPr>
      </w:pPr>
      <w:r>
        <w:rPr/>
      </w:r>
    </w:p>
    <w:p>
      <w:pPr>
        <w:pStyle w:val="Normal"/>
        <w:rPr>
          <w:rStyle w:val="StrongEmphasis"/>
          <w:rFonts w:ascii="微软雅黑;DFPMingLight-B5" w:hAnsi="微软雅黑;DFPMingLight-B5" w:eastAsia="微软雅黑;DFPMingLight-B5" w:cs="微软雅黑;DFPMingLight-B5"/>
          <w:bCs w:val="false"/>
          <w:sz w:val="36"/>
          <w:szCs w:val="36"/>
        </w:rPr>
      </w:pPr>
      <w:r>
        <w:rPr/>
      </w:r>
    </w:p>
    <w:p>
      <w:pPr>
        <w:pStyle w:val="Normal"/>
        <w:numPr>
          <w:ilvl w:val="0"/>
          <w:numId w:val="14"/>
        </w:numPr>
        <w:spacing w:lineRule="exact" w:line="400"/>
        <w:jc w:val="left"/>
        <w:rPr>
          <w:rFonts w:ascii="微软雅黑;DFPMingLight-B5" w:hAnsi="微软雅黑;DFPMingLight-B5" w:eastAsia="微软雅黑;DFPMingLight-B5" w:cs="微软雅黑;DFPMingLight-B5"/>
          <w:b/>
          <w:b/>
          <w:bCs/>
          <w:kern w:val="2"/>
          <w:sz w:val="36"/>
          <w:szCs w:val="36"/>
        </w:rPr>
      </w:pPr>
      <w:bookmarkEnd w:id="2"/>
      <w:r>
        <w:rPr>
          <w:rFonts w:ascii="微软雅黑;DFPMingLight-B5" w:hAnsi="微软雅黑;DFPMingLight-B5" w:cs="微软雅黑;DFPMingLight-B5" w:eastAsia="微软雅黑;DFPMingLight-B5"/>
          <w:b/>
          <w:sz w:val="36"/>
          <w:szCs w:val="36"/>
        </w:rPr>
        <w:t>附件列表</w:t>
      </w:r>
    </w:p>
    <w:p>
      <w:pPr>
        <w:pStyle w:val="Normal"/>
        <w:rPr>
          <w:rFonts w:ascii="微软雅黑;DFPMingLight-B5" w:hAnsi="微软雅黑;DFPMingLight-B5" w:eastAsia="微软雅黑;DFPMingLight-B5" w:cs="微软雅黑;DFPMingLight-B5"/>
          <w:b/>
          <w:b/>
          <w:bCs/>
          <w:kern w:val="2"/>
          <w:sz w:val="36"/>
          <w:szCs w:val="21"/>
        </w:rPr>
      </w:pPr>
      <w:r>
        <w:rPr>
          <w:rFonts w:eastAsia="微软雅黑;DFPMingLight-B5" w:cs="微软雅黑;DFPMingLight-B5" w:ascii="微软雅黑;DFPMingLight-B5" w:hAnsi="微软雅黑;DFPMingLight-B5"/>
          <w:b/>
          <w:bCs/>
          <w:kern w:val="2"/>
          <w:sz w:val="36"/>
          <w:szCs w:val="21"/>
        </w:rPr>
      </w:r>
    </w:p>
    <w:p>
      <w:pPr>
        <w:pStyle w:val="Normal"/>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报馆文件确认表</w:t>
      </w:r>
    </w:p>
    <w:p>
      <w:pPr>
        <w:pStyle w:val="Normal"/>
        <w:tabs>
          <w:tab w:val="clear" w:pos="420"/>
          <w:tab w:val="left" w:pos="1420" w:leader="none"/>
        </w:tabs>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tabs>
          <w:tab w:val="clear" w:pos="420"/>
          <w:tab w:val="left" w:pos="1420" w:leader="none"/>
        </w:tabs>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搭建公司请在展会截止日期前提供以下报馆时必要的文件：</w:t>
      </w:r>
    </w:p>
    <w:p>
      <w:pPr>
        <w:pStyle w:val="Normal"/>
        <w:tabs>
          <w:tab w:val="clear" w:pos="420"/>
          <w:tab w:val="left" w:pos="1420" w:leader="none"/>
        </w:tabs>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tabs>
          <w:tab w:val="clear" w:pos="420"/>
          <w:tab w:val="left" w:pos="1420" w:leader="none"/>
        </w:tabs>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tbl>
      <w:tblPr>
        <w:tblW w:w="10035" w:type="dxa"/>
        <w:jc w:val="center"/>
        <w:tblInd w:w="0" w:type="dxa"/>
        <w:tblLayout w:type="fixed"/>
        <w:tblCellMar>
          <w:top w:w="15" w:type="dxa"/>
          <w:left w:w="15" w:type="dxa"/>
          <w:bottom w:w="0" w:type="dxa"/>
          <w:right w:w="15" w:type="dxa"/>
        </w:tblCellMar>
      </w:tblPr>
      <w:tblGrid>
        <w:gridCol w:w="563"/>
        <w:gridCol w:w="4354"/>
        <w:gridCol w:w="5118"/>
      </w:tblGrid>
      <w:tr>
        <w:trPr>
          <w:trHeight w:val="592"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序号</w:t>
            </w:r>
          </w:p>
        </w:tc>
        <w:tc>
          <w:tcPr>
            <w:tcW w:w="4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文件名称</w:t>
            </w:r>
          </w:p>
        </w:tc>
        <w:tc>
          <w:tcPr>
            <w:tcW w:w="51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备注</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单位资质证明（注册资金</w:t>
            </w:r>
            <w:r>
              <w:rPr>
                <w:rFonts w:eastAsia="微软雅黑;DFPMingLight-B5" w:cs="微软雅黑;DFPMingLight-B5" w:ascii="微软雅黑;DFPMingLight-B5" w:hAnsi="微软雅黑;DFPMingLight-B5"/>
                <w:sz w:val="18"/>
                <w:szCs w:val="18"/>
              </w:rPr>
              <w:t>50</w:t>
            </w:r>
            <w:r>
              <w:rPr>
                <w:rFonts w:ascii="微软雅黑;DFPMingLight-B5" w:hAnsi="微软雅黑;DFPMingLight-B5" w:cs="微软雅黑;DFPMingLight-B5" w:eastAsia="微软雅黑;DFPMingLight-B5"/>
                <w:sz w:val="18"/>
                <w:szCs w:val="18"/>
              </w:rPr>
              <w:t>万元以上）</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营业执照复印件，</w:t>
            </w:r>
            <w:r>
              <w:rPr>
                <w:rFonts w:ascii="微软雅黑;DFPMingLight-B5" w:hAnsi="微软雅黑;DFPMingLight-B5" w:cs="微软雅黑;DFPMingLight-B5" w:eastAsia="微软雅黑;DFPMingLight-B5"/>
                <w:sz w:val="18"/>
                <w:szCs w:val="18"/>
              </w:rPr>
              <w:t>电工本复印件</w:t>
            </w:r>
            <w:r>
              <w:rPr>
                <w:rFonts w:ascii="微软雅黑;DFPMingLight-B5" w:hAnsi="微软雅黑;DFPMingLight-B5" w:cs="微软雅黑;DFPMingLight-B5" w:eastAsia="微软雅黑;DFPMingLight-B5"/>
                <w:sz w:val="18"/>
                <w:szCs w:val="18"/>
              </w:rPr>
              <w:t>，</w:t>
            </w:r>
            <w:r>
              <w:rPr>
                <w:rFonts w:ascii="微软雅黑;DFPMingLight-B5" w:hAnsi="微软雅黑;DFPMingLight-B5" w:cs="微软雅黑;DFPMingLight-B5" w:eastAsia="微软雅黑;DFPMingLight-B5"/>
                <w:sz w:val="18"/>
                <w:szCs w:val="18"/>
              </w:rPr>
              <w:t>如有高空作业，还需提交高空作业证复印件及安全帽和安全带。</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DFPMingLight-B5" w:hAnsi="微软雅黑;DFPMingLight-B5" w:cs="微软雅黑;DFPMingLight-B5" w:eastAsia="微软雅黑;DFPMingLight-B5"/>
                <w:sz w:val="18"/>
                <w:szCs w:val="18"/>
              </w:rPr>
              <w:t>水、电和压缩空气租用</w:t>
            </w:r>
            <w:r>
              <w:rPr>
                <w:rFonts w:ascii="微软雅黑;DFPMingLight-B5" w:hAnsi="微软雅黑;DFPMingLight-B5" w:cs="微软雅黑;DFPMingLight-B5" w:eastAsia="微软雅黑;DFPMingLight-B5"/>
                <w:sz w:val="18"/>
                <w:szCs w:val="18"/>
              </w:rPr>
              <w:t>及</w:t>
            </w:r>
            <w:r>
              <w:rPr>
                <w:rFonts w:ascii="微软雅黑;DFPMingLight-B5" w:hAnsi="微软雅黑;DFPMingLight-B5" w:cs="微软雅黑;DFPMingLight-B5" w:eastAsia="微软雅黑;DFPMingLight-B5"/>
                <w:sz w:val="18"/>
                <w:szCs w:val="18"/>
              </w:rPr>
              <w:t>施工管理项目申请表</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color w:val="FF0000"/>
                <w:sz w:val="18"/>
                <w:szCs w:val="18"/>
              </w:rPr>
            </w:pPr>
            <w:r>
              <w:rPr>
                <w:rFonts w:ascii="微软雅黑;DFPMingLight-B5" w:hAnsi="微软雅黑;DFPMingLight-B5" w:cs="微软雅黑;DFPMingLight-B5" w:eastAsia="微软雅黑;DFPMingLight-B5"/>
                <w:sz w:val="18"/>
                <w:szCs w:val="18"/>
              </w:rPr>
              <w:t>展台设计、施工单位填写</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DFPMingLight-B5" w:hAnsi="微软雅黑;DFPMingLight-B5" w:cs="微软雅黑;DFPMingLight-B5" w:eastAsia="微软雅黑;DFPMingLight-B5"/>
                <w:sz w:val="18"/>
                <w:szCs w:val="18"/>
              </w:rPr>
              <w:t>展台施工</w:t>
            </w:r>
            <w:r>
              <w:rPr>
                <w:rFonts w:ascii="微软雅黑;DFPMingLight-B5" w:hAnsi="微软雅黑;DFPMingLight-B5" w:cs="微软雅黑;DFPMingLight-B5" w:eastAsia="微软雅黑;DFPMingLight-B5"/>
                <w:sz w:val="18"/>
                <w:szCs w:val="18"/>
              </w:rPr>
              <w:t>安全责任书</w:t>
            </w:r>
            <w:r>
              <w:rPr>
                <w:rFonts w:ascii="微软雅黑;DFPMingLight-B5" w:hAnsi="微软雅黑;DFPMingLight-B5" w:cs="微软雅黑;DFPMingLight-B5" w:eastAsia="微软雅黑;DFPMingLight-B5"/>
                <w:sz w:val="18"/>
                <w:szCs w:val="18"/>
              </w:rPr>
              <w:t>申请表</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设计、施工单位填写</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层展台施工安全责任书</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此责任书只须搭建二层展台的设计、施工单位签署</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微软雅黑;DFPMingLight-B5" w:hAnsi="微软雅黑;DFPMingLight-B5" w:cs="微软雅黑;DFPMingLight-B5" w:eastAsia="微软雅黑;DFPMingLight-B5"/>
                <w:sz w:val="18"/>
                <w:szCs w:val="18"/>
              </w:rPr>
              <w:t>特装</w:t>
            </w:r>
            <w:r>
              <w:rPr>
                <w:rFonts w:ascii="微软雅黑;DFPMingLight-B5" w:hAnsi="微软雅黑;DFPMingLight-B5" w:cs="微软雅黑;DFPMingLight-B5" w:eastAsia="微软雅黑;DFPMingLight-B5"/>
                <w:sz w:val="18"/>
                <w:szCs w:val="18"/>
              </w:rPr>
              <w:t>展位展台搭建委托书</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ind w:left="900" w:hanging="90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参展单位填写，展台设计、施工单位须携带原件办理报关手续</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施工安全责任书</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color w:val="FF0000"/>
                <w:sz w:val="18"/>
                <w:szCs w:val="18"/>
              </w:rPr>
            </w:pPr>
            <w:r>
              <w:rPr>
                <w:rFonts w:ascii="微软雅黑;DFPMingLight-B5" w:hAnsi="微软雅黑;DFPMingLight-B5" w:cs="微软雅黑;DFPMingLight-B5" w:eastAsia="微软雅黑;DFPMingLight-B5"/>
                <w:sz w:val="18"/>
                <w:szCs w:val="18"/>
              </w:rPr>
              <w:t>展台设计、施工单位填写</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参展单位施工安全责任保证书</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微软雅黑;DFPMingLight-B5" w:hAnsi="微软雅黑;DFPMingLight-B5" w:cs="微软雅黑;DFPMingLight-B5" w:eastAsia="微软雅黑;DFPMingLight-B5"/>
                <w:sz w:val="18"/>
                <w:szCs w:val="18"/>
              </w:rPr>
              <w:t>参展单位填写，并传真至</w:t>
            </w:r>
            <w:r>
              <w:rPr>
                <w:rFonts w:ascii="微软雅黑;DFPMingLight-B5" w:hAnsi="微软雅黑;DFPMingLight-B5" w:cs="微软雅黑;DFPMingLight-B5" w:eastAsia="微软雅黑;DFPMingLight-B5"/>
                <w:sz w:val="18"/>
                <w:szCs w:val="18"/>
              </w:rPr>
              <w:t>主</w:t>
            </w:r>
            <w:r>
              <w:rPr>
                <w:rFonts w:ascii="微软雅黑;DFPMingLight-B5" w:hAnsi="微软雅黑;DFPMingLight-B5" w:cs="微软雅黑;DFPMingLight-B5" w:eastAsia="微软雅黑;DFPMingLight-B5"/>
                <w:sz w:val="18"/>
                <w:szCs w:val="18"/>
              </w:rPr>
              <w:t>办单位</w:t>
            </w:r>
          </w:p>
        </w:tc>
      </w:tr>
      <w:tr>
        <w:trPr>
          <w:trHeight w:val="580"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投保人员保单</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设计、施工单位填写</w:t>
            </w:r>
          </w:p>
        </w:tc>
      </w:tr>
      <w:tr>
        <w:trPr>
          <w:trHeight w:val="580"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hyperlink w:anchor="附件5">
              <w:r>
                <w:rPr>
                  <w:rStyle w:val="InternetLink"/>
                  <w:rFonts w:ascii="微软雅黑;DFPMingLight-B5" w:hAnsi="微软雅黑;DFPMingLight-B5" w:cs="微软雅黑;DFPMingLight-B5" w:eastAsia="微软雅黑;DFPMingLight-B5"/>
                  <w:sz w:val="18"/>
                  <w:szCs w:val="18"/>
                </w:rPr>
                <w:t>施工人员名单</w:t>
              </w:r>
            </w:hyperlink>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照片（须白底并注明施工单位名称和姓名）</w:t>
            </w:r>
          </w:p>
        </w:tc>
      </w:tr>
      <w:tr>
        <w:trPr>
          <w:trHeight w:val="59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施工图纸</w:t>
            </w:r>
          </w:p>
        </w:tc>
        <w:tc>
          <w:tcPr>
            <w:tcW w:w="5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效果图、平面图、立面图、尺寸图、材料图、电路图（标明电箱位置）一式两份</w:t>
            </w:r>
          </w:p>
        </w:tc>
      </w:tr>
      <w:tr>
        <w:trPr>
          <w:trHeight w:val="881"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1</w:t>
            </w:r>
          </w:p>
        </w:tc>
        <w:tc>
          <w:tcPr>
            <w:tcW w:w="4354" w:type="dxa"/>
            <w:tcBorders>
              <w:top w:val="single" w:sz="6" w:space="0" w:color="000000"/>
              <w:left w:val="single" w:sz="6" w:space="0" w:color="000000"/>
              <w:bottom w:val="double" w:sz="4" w:space="0" w:color="000000"/>
              <w:right w:val="single" w:sz="6"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层结构：展台加盖“国家一级注册结构工程师”注册章及所在设计院出图章，并附结构安全审核报告</w:t>
            </w:r>
          </w:p>
        </w:tc>
        <w:tc>
          <w:tcPr>
            <w:tcW w:w="5118" w:type="dxa"/>
            <w:tcBorders>
              <w:top w:val="single" w:sz="6" w:space="0" w:color="000000"/>
              <w:left w:val="single" w:sz="6" w:space="0" w:color="000000"/>
              <w:bottom w:val="double" w:sz="4"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此证明只须搭建二层展台的参展单位申报</w:t>
            </w:r>
          </w:p>
        </w:tc>
      </w:tr>
    </w:tbl>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ind w:firstLine="4414"/>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ind w:firstLine="4414"/>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ind w:firstLine="4414"/>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jc w:val="center"/>
        <w:rPr>
          <w:rFonts w:ascii="微软雅黑;DFPMingLight-B5" w:hAnsi="微软雅黑;DFPMingLight-B5" w:eastAsia="微软雅黑;DFPMingLight-B5" w:cs="微软雅黑;DFPMingLight-B5"/>
          <w:b/>
          <w:b/>
          <w:color w:val="000000"/>
          <w:szCs w:val="21"/>
        </w:rPr>
      </w:pPr>
      <w:r>
        <w:rPr>
          <w:rFonts w:eastAsia="微软雅黑;DFPMingLight-B5" w:cs="微软雅黑;DFPMingLight-B5" w:ascii="微软雅黑;DFPMingLight-B5" w:hAnsi="微软雅黑;DFPMingLight-B5"/>
          <w:b/>
          <w:color w:val="000000"/>
          <w:szCs w:val="21"/>
        </w:rPr>
      </w:r>
    </w:p>
    <w:p>
      <w:pPr>
        <w:pStyle w:val="Normal"/>
        <w:jc w:val="center"/>
        <w:rPr>
          <w:rFonts w:ascii="微软雅黑;DFPMingLight-B5" w:hAnsi="微软雅黑;DFPMingLight-B5" w:eastAsia="微软雅黑;DFPMingLight-B5" w:cs="微软雅黑;DFPMingLight-B5"/>
          <w:b/>
          <w:b/>
          <w:color w:val="000000"/>
          <w:szCs w:val="21"/>
        </w:rPr>
      </w:pPr>
      <w:r>
        <w:rPr>
          <w:rFonts w:ascii="微软雅黑;DFPMingLight-B5" w:hAnsi="微软雅黑;DFPMingLight-B5" w:cs="微软雅黑;DFPMingLight-B5" w:eastAsia="微软雅黑;DFPMingLight-B5"/>
          <w:b/>
          <w:color w:val="000000"/>
          <w:szCs w:val="21"/>
        </w:rPr>
        <w:t>施工管理违规处理规定</w:t>
      </w:r>
    </w:p>
    <w:p>
      <w:pPr>
        <w:pStyle w:val="Normal"/>
        <w:rPr>
          <w:rFonts w:ascii="微软雅黑;DFPMingLight-B5" w:hAnsi="微软雅黑;DFPMingLight-B5" w:eastAsia="微软雅黑;DFPMingLight-B5" w:cs="微软雅黑;DFPMingLight-B5"/>
          <w:b/>
          <w:b/>
          <w:color w:val="000000"/>
          <w:sz w:val="18"/>
          <w:szCs w:val="18"/>
        </w:rPr>
      </w:pPr>
      <w:r>
        <w:rPr>
          <w:rFonts w:eastAsia="微软雅黑;DFPMingLight-B5" w:cs="微软雅黑;DFPMingLight-B5" w:ascii="微软雅黑;DFPMingLight-B5" w:hAnsi="微软雅黑;DFPMingLight-B5"/>
          <w:b/>
          <w:color w:val="000000"/>
          <w:sz w:val="18"/>
          <w:szCs w:val="18"/>
        </w:rPr>
      </w:r>
    </w:p>
    <w:p>
      <w:pPr>
        <w:pStyle w:val="Normal"/>
        <w:tabs>
          <w:tab w:val="clear" w:pos="420"/>
          <w:tab w:val="left" w:pos="360" w:leader="none"/>
        </w:tabs>
        <w:spacing w:lineRule="auto" w:line="360"/>
        <w:ind w:left="1" w:right="-21" w:hanging="0"/>
        <w:rPr/>
      </w:pPr>
      <w:r>
        <w:rPr>
          <w:rFonts w:eastAsia="微软雅黑;DFPMingLight-B5" w:cs="微软雅黑;DFPMingLight-B5" w:ascii="微软雅黑;DFPMingLight-B5" w:hAnsi="微软雅黑;DFPMingLight-B5"/>
          <w:color w:val="000000"/>
          <w:sz w:val="18"/>
          <w:szCs w:val="18"/>
        </w:rPr>
        <w:t xml:space="preserve">    </w:t>
      </w:r>
      <w:r>
        <w:rPr>
          <w:rFonts w:ascii="微软雅黑;DFPMingLight-B5" w:hAnsi="微软雅黑;DFPMingLight-B5" w:cs="微软雅黑;DFPMingLight-B5" w:eastAsia="微软雅黑;DFPMingLight-B5"/>
          <w:color w:val="000000"/>
          <w:sz w:val="18"/>
          <w:szCs w:val="18"/>
        </w:rPr>
        <w:t>为确保交易会施工安全有序的顺利进行，加强和规范展览会施工秩序，保障人民生命和财产安全，凡进入</w:t>
      </w:r>
      <w:r>
        <w:rPr>
          <w:rFonts w:ascii="微软雅黑;DFPMingLight-B5" w:hAnsi="微软雅黑;DFPMingLight-B5" w:cs="微软雅黑;DFPMingLight-B5" w:eastAsia="微软雅黑;DFPMingLight-B5"/>
          <w:kern w:val="0"/>
          <w:sz w:val="18"/>
          <w:szCs w:val="18"/>
          <w:lang w:val="zh-CN"/>
        </w:rPr>
        <w:t>国家会议中心</w:t>
      </w:r>
      <w:r>
        <w:rPr>
          <w:rFonts w:ascii="微软雅黑;DFPMingLight-B5" w:hAnsi="微软雅黑;DFPMingLight-B5" w:cs="微软雅黑;DFPMingLight-B5" w:eastAsia="微软雅黑;DFPMingLight-B5"/>
          <w:color w:val="000000"/>
          <w:sz w:val="18"/>
          <w:szCs w:val="18"/>
        </w:rPr>
        <w:t>进行展览施工的单位和人员自觉遵守交易会各项规章制度，签定《</w:t>
      </w:r>
      <w:r>
        <w:rPr>
          <w:rFonts w:ascii="微软雅黑;DFPMingLight-B5" w:hAnsi="微软雅黑;DFPMingLight-B5" w:cs="微软雅黑;DFPMingLight-B5" w:eastAsia="微软雅黑;DFPMingLight-B5"/>
          <w:b/>
          <w:color w:val="000000"/>
          <w:kern w:val="0"/>
          <w:sz w:val="18"/>
          <w:szCs w:val="18"/>
        </w:rPr>
        <w:t>展台施工安全责任书</w:t>
      </w:r>
      <w:r>
        <w:rPr>
          <w:rFonts w:ascii="微软雅黑;DFPMingLight-B5" w:hAnsi="微软雅黑;DFPMingLight-B5" w:cs="微软雅黑;DFPMingLight-B5" w:eastAsia="微软雅黑;DFPMingLight-B5"/>
          <w:color w:val="000000"/>
          <w:sz w:val="18"/>
          <w:szCs w:val="18"/>
        </w:rPr>
        <w:t>》并严格执行，同时接受如下处罚规定：</w:t>
      </w:r>
    </w:p>
    <w:p>
      <w:pPr>
        <w:pStyle w:val="Normal"/>
        <w:spacing w:lineRule="auto" w:line="360"/>
        <w:ind w:right="-21" w:hanging="0"/>
        <w:rPr/>
      </w:pPr>
      <w:r>
        <w:rPr>
          <w:rFonts w:eastAsia="微软雅黑;DFPMingLight-B5" w:cs="微软雅黑;DFPMingLight-B5" w:ascii="微软雅黑;DFPMingLight-B5" w:hAnsi="微软雅黑;DFPMingLight-B5"/>
          <w:color w:val="000000"/>
          <w:sz w:val="18"/>
          <w:szCs w:val="18"/>
        </w:rPr>
        <w:t>1</w:t>
      </w:r>
      <w:r>
        <w:rPr>
          <w:rFonts w:ascii="微软雅黑;DFPMingLight-B5" w:hAnsi="微软雅黑;DFPMingLight-B5" w:cs="微软雅黑;DFPMingLight-B5" w:eastAsia="微软雅黑;DFPMingLight-B5"/>
          <w:color w:val="000000"/>
          <w:sz w:val="18"/>
          <w:szCs w:val="18"/>
        </w:rPr>
        <w:t>、施工单位及施工人员违反管理规定，致使施工的项目、展台在施工中、展出中、撤展中以及运输过程中，发生倒塌、人员伤亡、火灾等一切安全责任事故，施工单位负全部责任，并承担法律责任以及由此承担给</w:t>
      </w:r>
      <w:r>
        <w:rPr>
          <w:rFonts w:ascii="微软雅黑;DFPMingLight-B5" w:hAnsi="微软雅黑;DFPMingLight-B5" w:cs="微软雅黑;DFPMingLight-B5" w:eastAsia="微软雅黑;DFPMingLight-B5"/>
          <w:sz w:val="18"/>
          <w:szCs w:val="18"/>
        </w:rPr>
        <w:t>北京中联艾博国际会议展览服务有限公司</w:t>
      </w:r>
      <w:r>
        <w:rPr>
          <w:rFonts w:ascii="微软雅黑;DFPMingLight-B5" w:hAnsi="微软雅黑;DFPMingLight-B5" w:cs="微软雅黑;DFPMingLight-B5" w:eastAsia="微软雅黑;DFPMingLight-B5"/>
          <w:color w:val="000000"/>
          <w:sz w:val="18"/>
          <w:szCs w:val="18"/>
        </w:rPr>
        <w:t>造成的一切经济损失及名誉损失。</w:t>
      </w:r>
      <w:r>
        <w:rPr>
          <w:rFonts w:ascii="微软雅黑;DFPMingLight-B5" w:hAnsi="微软雅黑;DFPMingLight-B5" w:cs="微软雅黑;DFPMingLight-B5" w:eastAsia="微软雅黑;DFPMingLight-B5"/>
          <w:sz w:val="18"/>
          <w:szCs w:val="18"/>
        </w:rPr>
        <w:t>北京中联艾博国际会议展览服务有限公司</w:t>
      </w:r>
      <w:r>
        <w:rPr>
          <w:rFonts w:ascii="微软雅黑;DFPMingLight-B5" w:hAnsi="微软雅黑;DFPMingLight-B5" w:cs="微软雅黑;DFPMingLight-B5" w:eastAsia="微软雅黑;DFPMingLight-B5"/>
          <w:color w:val="000000"/>
          <w:sz w:val="18"/>
          <w:szCs w:val="18"/>
        </w:rPr>
        <w:t>视情节轻重将对施工单位给予警告、扣除部分施工押金，情节特别严重扣除全部施工押金并在行业内给予公示或取消在冶金展施工搭建资格。</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2</w:t>
      </w:r>
      <w:r>
        <w:rPr>
          <w:rFonts w:ascii="微软雅黑;DFPMingLight-B5" w:hAnsi="微软雅黑;DFPMingLight-B5" w:cs="微软雅黑;DFPMingLight-B5" w:eastAsia="微软雅黑;DFPMingLight-B5"/>
          <w:color w:val="000000"/>
          <w:sz w:val="18"/>
          <w:szCs w:val="18"/>
        </w:rPr>
        <w:t>、未经书面许可，私自接电或没有在提供的电源上口接电的，一经发现，除补交电源接驳费外，按三倍接驳费补交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3</w:t>
      </w:r>
      <w:r>
        <w:rPr>
          <w:rFonts w:ascii="微软雅黑;DFPMingLight-B5" w:hAnsi="微软雅黑;DFPMingLight-B5" w:cs="微软雅黑;DFPMingLight-B5" w:eastAsia="微软雅黑;DFPMingLight-B5"/>
          <w:color w:val="000000"/>
          <w:sz w:val="18"/>
          <w:szCs w:val="18"/>
        </w:rPr>
        <w:t>、未经书面允许，不得在馆内动用明火作业，没收其作业设备，并在施工押金中扣除</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至全部施工押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4</w:t>
      </w:r>
      <w:r>
        <w:rPr>
          <w:rFonts w:ascii="微软雅黑;DFPMingLight-B5" w:hAnsi="微软雅黑;DFPMingLight-B5" w:cs="微软雅黑;DFPMingLight-B5" w:eastAsia="微软雅黑;DFPMingLight-B5"/>
          <w:color w:val="000000"/>
          <w:sz w:val="18"/>
          <w:szCs w:val="18"/>
        </w:rPr>
        <w:t>、施工单位连接水源的设备设施造成任何泄漏的行为和结果，除赔偿由此给场馆带来的损失外，并在施工押金中扣除</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至全部施工押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5</w:t>
      </w:r>
      <w:r>
        <w:rPr>
          <w:rFonts w:ascii="微软雅黑;DFPMingLight-B5" w:hAnsi="微软雅黑;DFPMingLight-B5" w:cs="微软雅黑;DFPMingLight-B5" w:eastAsia="微软雅黑;DFPMingLight-B5"/>
          <w:color w:val="000000"/>
          <w:sz w:val="18"/>
          <w:szCs w:val="18"/>
        </w:rPr>
        <w:t>、展台搭建出现结构失稳等重大安全隐患，要求立即设置隔离区域，进行整改，并在施工押金中扣除</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5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6</w:t>
      </w:r>
      <w:r>
        <w:rPr>
          <w:rFonts w:ascii="微软雅黑;DFPMingLight-B5" w:hAnsi="微软雅黑;DFPMingLight-B5" w:cs="微软雅黑;DFPMingLight-B5" w:eastAsia="微软雅黑;DFPMingLight-B5"/>
          <w:color w:val="000000"/>
          <w:sz w:val="18"/>
          <w:szCs w:val="18"/>
        </w:rPr>
        <w:t>、阻塞消防通道、消防卷帘门、紧急出口、消防设施、公共通道、配电柜以及摄像头等，要求进行拆除整改，并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5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7</w:t>
      </w:r>
      <w:r>
        <w:rPr>
          <w:rFonts w:ascii="微软雅黑;DFPMingLight-B5" w:hAnsi="微软雅黑;DFPMingLight-B5" w:cs="微软雅黑;DFPMingLight-B5" w:eastAsia="微软雅黑;DFPMingLight-B5"/>
          <w:color w:val="000000"/>
          <w:sz w:val="18"/>
          <w:szCs w:val="18"/>
        </w:rPr>
        <w:t>、违反电气安装施工规范、无有效证件从事电气施工操作等，要求立即停止施工操作，并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8</w:t>
      </w:r>
      <w:r>
        <w:rPr>
          <w:rFonts w:ascii="微软雅黑;DFPMingLight-B5" w:hAnsi="微软雅黑;DFPMingLight-B5" w:cs="微软雅黑;DFPMingLight-B5" w:eastAsia="微软雅黑;DFPMingLight-B5"/>
          <w:color w:val="000000"/>
          <w:sz w:val="18"/>
          <w:szCs w:val="18"/>
        </w:rPr>
        <w:t>、展台搭建使用各种可燃纺织物品、木质结构未刷防火涂料，要求立即整改，并在施工押金中扣除</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5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9</w:t>
      </w:r>
      <w:r>
        <w:rPr>
          <w:rFonts w:ascii="微软雅黑;DFPMingLight-B5" w:hAnsi="微软雅黑;DFPMingLight-B5" w:cs="微软雅黑;DFPMingLight-B5" w:eastAsia="微软雅黑;DFPMingLight-B5"/>
          <w:color w:val="000000"/>
          <w:sz w:val="18"/>
          <w:szCs w:val="18"/>
        </w:rPr>
        <w:t>、使用禁用电料（霓虹灯、高温碘钨灯、高温石英灯、平行线、麻花线等），违反电工操作规定，制止其施工行为，并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0</w:t>
      </w:r>
      <w:r>
        <w:rPr>
          <w:rFonts w:ascii="微软雅黑;DFPMingLight-B5" w:hAnsi="微软雅黑;DFPMingLight-B5" w:cs="微软雅黑;DFPMingLight-B5" w:eastAsia="微软雅黑;DFPMingLight-B5"/>
          <w:color w:val="000000"/>
          <w:sz w:val="18"/>
          <w:szCs w:val="18"/>
        </w:rPr>
        <w:t>、展厅内调漆、喷漆、刷漆、或在展馆内现场大面积粘贴防火板施工等违反北京市展览展销消防安全管理规定的行为，要求其立即停止，并在施工押金中扣除</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5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1</w:t>
      </w:r>
      <w:r>
        <w:rPr>
          <w:rFonts w:ascii="微软雅黑;DFPMingLight-B5" w:hAnsi="微软雅黑;DFPMingLight-B5" w:cs="微软雅黑;DFPMingLight-B5" w:eastAsia="微软雅黑;DFPMingLight-B5"/>
          <w:color w:val="000000"/>
          <w:sz w:val="18"/>
          <w:szCs w:val="18"/>
        </w:rPr>
        <w:t>、展台施工使用易燃、易爆物品（稀料、酒精等），要求停止其施工行为，并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2</w:t>
      </w:r>
      <w:r>
        <w:rPr>
          <w:rFonts w:ascii="微软雅黑;DFPMingLight-B5" w:hAnsi="微软雅黑;DFPMingLight-B5" w:cs="微软雅黑;DFPMingLight-B5" w:eastAsia="微软雅黑;DFPMingLight-B5"/>
          <w:color w:val="000000"/>
          <w:sz w:val="18"/>
          <w:szCs w:val="18"/>
        </w:rPr>
        <w:t>、未经许可使用电锯、电刨、电切割等工具作业时，出现火花现象的行为，要求其立即停止作业，并在施工押金中扣除</w:t>
      </w:r>
      <w:r>
        <w:rPr>
          <w:rFonts w:eastAsia="微软雅黑;DFPMingLight-B5" w:cs="微软雅黑;DFPMingLight-B5" w:ascii="微软雅黑;DFPMingLight-B5" w:hAnsi="微软雅黑;DFPMingLight-B5"/>
          <w:color w:val="000000"/>
          <w:sz w:val="18"/>
          <w:szCs w:val="18"/>
        </w:rPr>
        <w:t>5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3</w:t>
      </w:r>
      <w:r>
        <w:rPr>
          <w:rFonts w:ascii="微软雅黑;DFPMingLight-B5" w:hAnsi="微软雅黑;DFPMingLight-B5" w:cs="微软雅黑;DFPMingLight-B5" w:eastAsia="微软雅黑;DFPMingLight-B5"/>
          <w:color w:val="000000"/>
          <w:sz w:val="18"/>
          <w:szCs w:val="18"/>
        </w:rPr>
        <w:t>、展台搭建超过规定高度，要求立即整改，并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5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4</w:t>
      </w:r>
      <w:r>
        <w:rPr>
          <w:rFonts w:ascii="微软雅黑;DFPMingLight-B5" w:hAnsi="微软雅黑;DFPMingLight-B5" w:cs="微软雅黑;DFPMingLight-B5" w:eastAsia="微软雅黑;DFPMingLight-B5"/>
          <w:color w:val="000000"/>
          <w:sz w:val="18"/>
          <w:szCs w:val="18"/>
        </w:rPr>
        <w:t>、搭建展台及各种活动布置利用展馆顶部、墙面、柱子、栏杆、门窗及各种专用管线吊挂、捆绑、钉钉、粘贴等，要求立即进行整改，并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5</w:t>
      </w:r>
      <w:r>
        <w:rPr>
          <w:rFonts w:ascii="微软雅黑;DFPMingLight-B5" w:hAnsi="微软雅黑;DFPMingLight-B5" w:cs="微软雅黑;DFPMingLight-B5" w:eastAsia="微软雅黑;DFPMingLight-B5"/>
          <w:color w:val="000000"/>
          <w:sz w:val="18"/>
          <w:szCs w:val="18"/>
        </w:rPr>
        <w:t>、施工时阻塞展厅通道，防碍他人通行，劝阻无效，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6</w:t>
      </w:r>
      <w:r>
        <w:rPr>
          <w:rFonts w:ascii="微软雅黑;DFPMingLight-B5" w:hAnsi="微软雅黑;DFPMingLight-B5" w:cs="微软雅黑;DFPMingLight-B5" w:eastAsia="微软雅黑;DFPMingLight-B5"/>
          <w:color w:val="000000"/>
          <w:sz w:val="18"/>
          <w:szCs w:val="18"/>
        </w:rPr>
        <w:t>、撤展时，野蛮拆卸展台、推倒展台等，要求其立即纠正，并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的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7</w:t>
      </w:r>
      <w:r>
        <w:rPr>
          <w:rFonts w:ascii="微软雅黑;DFPMingLight-B5" w:hAnsi="微软雅黑;DFPMingLight-B5" w:cs="微软雅黑;DFPMingLight-B5" w:eastAsia="微软雅黑;DFPMingLight-B5"/>
          <w:color w:val="000000"/>
          <w:sz w:val="18"/>
          <w:szCs w:val="18"/>
        </w:rPr>
        <w:t>、撤展时，私自将展台结构卖于收购的个人及单位进行拆除的行为，将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的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8</w:t>
      </w:r>
      <w:r>
        <w:rPr>
          <w:rFonts w:ascii="微软雅黑;DFPMingLight-B5" w:hAnsi="微软雅黑;DFPMingLight-B5" w:cs="微软雅黑;DFPMingLight-B5" w:eastAsia="微软雅黑;DFPMingLight-B5"/>
          <w:color w:val="000000"/>
          <w:sz w:val="18"/>
          <w:szCs w:val="18"/>
        </w:rPr>
        <w:t>、特装展位搭建的配电间，特装展板与建筑物之间不容许放置杂物，提醒不改，将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的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9</w:t>
      </w:r>
      <w:r>
        <w:rPr>
          <w:rFonts w:ascii="微软雅黑;DFPMingLight-B5" w:hAnsi="微软雅黑;DFPMingLight-B5" w:cs="微软雅黑;DFPMingLight-B5" w:eastAsia="微软雅黑;DFPMingLight-B5"/>
          <w:color w:val="000000"/>
          <w:sz w:val="18"/>
          <w:szCs w:val="18"/>
        </w:rPr>
        <w:t>、特装展位应按申报的照图纸施工，现场施工如不按申报的报图纸结构施工的，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至</w:t>
      </w:r>
      <w:r>
        <w:rPr>
          <w:rFonts w:eastAsia="微软雅黑;DFPMingLight-B5" w:cs="微软雅黑;DFPMingLight-B5" w:ascii="微软雅黑;DFPMingLight-B5" w:hAnsi="微软雅黑;DFPMingLight-B5"/>
          <w:color w:val="000000"/>
          <w:sz w:val="18"/>
          <w:szCs w:val="18"/>
        </w:rPr>
        <w:t>2000</w:t>
      </w:r>
      <w:r>
        <w:rPr>
          <w:rFonts w:ascii="微软雅黑;DFPMingLight-B5" w:hAnsi="微软雅黑;DFPMingLight-B5" w:cs="微软雅黑;DFPMingLight-B5" w:eastAsia="微软雅黑;DFPMingLight-B5"/>
          <w:color w:val="000000"/>
          <w:sz w:val="18"/>
          <w:szCs w:val="18"/>
        </w:rPr>
        <w:t>元的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20</w:t>
      </w:r>
      <w:r>
        <w:rPr>
          <w:rFonts w:ascii="微软雅黑;DFPMingLight-B5" w:hAnsi="微软雅黑;DFPMingLight-B5" w:cs="微软雅黑;DFPMingLight-B5" w:eastAsia="微软雅黑;DFPMingLight-B5"/>
          <w:color w:val="000000"/>
          <w:sz w:val="18"/>
          <w:szCs w:val="18"/>
        </w:rPr>
        <w:t>、特装单位在布、撤展期间，必须留有一名安全负责人在场，并配戴明显安全袖标，如不在现场，在施工押金中扣除</w:t>
      </w:r>
      <w:r>
        <w:rPr>
          <w:rFonts w:eastAsia="微软雅黑;DFPMingLight-B5" w:cs="微软雅黑;DFPMingLight-B5" w:ascii="微软雅黑;DFPMingLight-B5" w:hAnsi="微软雅黑;DFPMingLight-B5"/>
          <w:color w:val="000000"/>
          <w:sz w:val="18"/>
          <w:szCs w:val="18"/>
        </w:rPr>
        <w:t>1000</w:t>
      </w:r>
      <w:r>
        <w:rPr>
          <w:rFonts w:ascii="微软雅黑;DFPMingLight-B5" w:hAnsi="微软雅黑;DFPMingLight-B5" w:cs="微软雅黑;DFPMingLight-B5" w:eastAsia="微软雅黑;DFPMingLight-B5"/>
          <w:color w:val="000000"/>
          <w:sz w:val="18"/>
          <w:szCs w:val="18"/>
        </w:rPr>
        <w:t>元的违约金。</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21</w:t>
      </w:r>
      <w:r>
        <w:rPr>
          <w:rFonts w:ascii="微软雅黑;DFPMingLight-B5" w:hAnsi="微软雅黑;DFPMingLight-B5" w:cs="微软雅黑;DFPMingLight-B5" w:eastAsia="微软雅黑;DFPMingLight-B5"/>
          <w:color w:val="000000"/>
          <w:sz w:val="18"/>
          <w:szCs w:val="18"/>
        </w:rPr>
        <w:t>、布撤展期间，不戴安全帽或在</w:t>
      </w:r>
      <w:r>
        <w:rPr>
          <w:rFonts w:eastAsia="微软雅黑;DFPMingLight-B5" w:cs="微软雅黑;DFPMingLight-B5" w:ascii="微软雅黑;DFPMingLight-B5" w:hAnsi="微软雅黑;DFPMingLight-B5"/>
          <w:color w:val="000000"/>
          <w:sz w:val="18"/>
          <w:szCs w:val="18"/>
        </w:rPr>
        <w:t>3</w:t>
      </w:r>
      <w:r>
        <w:rPr>
          <w:rFonts w:ascii="微软雅黑;DFPMingLight-B5" w:hAnsi="微软雅黑;DFPMingLight-B5" w:cs="微软雅黑;DFPMingLight-B5" w:eastAsia="微软雅黑;DFPMingLight-B5"/>
          <w:color w:val="000000"/>
          <w:sz w:val="18"/>
          <w:szCs w:val="18"/>
        </w:rPr>
        <w:t>米以上高空作业无人扶梯的，经多次劝阻不听，将停止施工作业并将搭建队伍清除出展厅，扣除违约金</w:t>
      </w:r>
      <w:r>
        <w:rPr>
          <w:rFonts w:eastAsia="微软雅黑;DFPMingLight-B5" w:cs="微软雅黑;DFPMingLight-B5" w:ascii="微软雅黑;DFPMingLight-B5" w:hAnsi="微软雅黑;DFPMingLight-B5"/>
          <w:color w:val="000000"/>
          <w:sz w:val="18"/>
          <w:szCs w:val="18"/>
        </w:rPr>
        <w:t>500---1000</w:t>
      </w:r>
      <w:r>
        <w:rPr>
          <w:rFonts w:ascii="微软雅黑;DFPMingLight-B5" w:hAnsi="微软雅黑;DFPMingLight-B5" w:cs="微软雅黑;DFPMingLight-B5" w:eastAsia="微软雅黑;DFPMingLight-B5"/>
          <w:color w:val="000000"/>
          <w:sz w:val="18"/>
          <w:szCs w:val="18"/>
        </w:rPr>
        <w:t>元。</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ascii="微软雅黑;DFPMingLight-B5" w:hAnsi="微软雅黑;DFPMingLight-B5" w:cs="微软雅黑;DFPMingLight-B5" w:eastAsia="微软雅黑;DFPMingLight-B5"/>
          <w:color w:val="000000"/>
          <w:sz w:val="18"/>
          <w:szCs w:val="18"/>
        </w:rPr>
        <w:t>注：</w:t>
      </w:r>
    </w:p>
    <w:p>
      <w:pPr>
        <w:pStyle w:val="Normal"/>
        <w:spacing w:lineRule="auto" w:line="360"/>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t>1</w:t>
      </w:r>
      <w:r>
        <w:rPr>
          <w:rFonts w:ascii="微软雅黑;DFPMingLight-B5" w:hAnsi="微软雅黑;DFPMingLight-B5" w:cs="微软雅黑;DFPMingLight-B5" w:eastAsia="微软雅黑;DFPMingLight-B5"/>
          <w:color w:val="000000"/>
          <w:sz w:val="18"/>
          <w:szCs w:val="18"/>
        </w:rPr>
        <w:t>、以上违约金将在施工押金中扣除。</w:t>
      </w:r>
    </w:p>
    <w:p>
      <w:pPr>
        <w:pStyle w:val="Normal"/>
        <w:spacing w:lineRule="auto" w:line="360"/>
        <w:ind w:right="-21" w:hanging="0"/>
        <w:rPr/>
      </w:pPr>
      <w:r>
        <w:rPr>
          <w:rFonts w:eastAsia="微软雅黑;DFPMingLight-B5" w:cs="微软雅黑;DFPMingLight-B5" w:ascii="微软雅黑;DFPMingLight-B5" w:hAnsi="微软雅黑;DFPMingLight-B5"/>
          <w:color w:val="000000"/>
          <w:sz w:val="18"/>
          <w:szCs w:val="18"/>
        </w:rPr>
        <w:t>2</w:t>
      </w:r>
      <w:r>
        <w:rPr>
          <w:rFonts w:ascii="微软雅黑;DFPMingLight-B5" w:hAnsi="微软雅黑;DFPMingLight-B5" w:cs="微软雅黑;DFPMingLight-B5" w:eastAsia="微软雅黑;DFPMingLight-B5"/>
          <w:color w:val="000000"/>
          <w:sz w:val="18"/>
          <w:szCs w:val="18"/>
        </w:rPr>
        <w:t>、违反规定接到通知后拒不进行整改的单位，</w:t>
      </w:r>
      <w:r>
        <w:rPr>
          <w:rFonts w:ascii="微软雅黑;DFPMingLight-B5" w:hAnsi="微软雅黑;DFPMingLight-B5" w:cs="微软雅黑;DFPMingLight-B5" w:eastAsia="微软雅黑;DFPMingLight-B5"/>
          <w:sz w:val="18"/>
          <w:szCs w:val="18"/>
        </w:rPr>
        <w:t>北京中联艾博国际会议展览服务有限公司</w:t>
      </w:r>
      <w:r>
        <w:rPr>
          <w:rFonts w:ascii="微软雅黑;DFPMingLight-B5" w:hAnsi="微软雅黑;DFPMingLight-B5" w:cs="微软雅黑;DFPMingLight-B5" w:eastAsia="微软雅黑;DFPMingLight-B5"/>
          <w:color w:val="000000"/>
          <w:sz w:val="18"/>
          <w:szCs w:val="18"/>
        </w:rPr>
        <w:t>有权采取措施停止其展台施工，并扣除全部施工押金。</w:t>
      </w:r>
    </w:p>
    <w:p>
      <w:pPr>
        <w:pStyle w:val="Normal"/>
        <w:spacing w:lineRule="auto" w:line="360"/>
        <w:ind w:right="-21" w:hanging="0"/>
        <w:rPr/>
      </w:pPr>
      <w:r>
        <w:rPr>
          <w:rFonts w:eastAsia="微软雅黑;DFPMingLight-B5" w:cs="微软雅黑;DFPMingLight-B5" w:ascii="微软雅黑;DFPMingLight-B5" w:hAnsi="微软雅黑;DFPMingLight-B5"/>
          <w:color w:val="000000"/>
          <w:sz w:val="18"/>
          <w:szCs w:val="18"/>
        </w:rPr>
        <w:t>3</w:t>
      </w:r>
      <w:r>
        <w:rPr>
          <w:rFonts w:ascii="微软雅黑;DFPMingLight-B5" w:hAnsi="微软雅黑;DFPMingLight-B5" w:cs="微软雅黑;DFPMingLight-B5" w:eastAsia="微软雅黑;DFPMingLight-B5"/>
          <w:color w:val="000000"/>
          <w:sz w:val="18"/>
          <w:szCs w:val="18"/>
        </w:rPr>
        <w:t>、施工单位受到</w:t>
      </w:r>
      <w:r>
        <w:rPr>
          <w:rFonts w:eastAsia="微软雅黑;DFPMingLight-B5" w:cs="微软雅黑;DFPMingLight-B5" w:ascii="微软雅黑;DFPMingLight-B5" w:hAnsi="微软雅黑;DFPMingLight-B5"/>
          <w:color w:val="000000"/>
          <w:sz w:val="18"/>
          <w:szCs w:val="18"/>
        </w:rPr>
        <w:t>2</w:t>
      </w:r>
      <w:r>
        <w:rPr>
          <w:rFonts w:ascii="微软雅黑;DFPMingLight-B5" w:hAnsi="微软雅黑;DFPMingLight-B5" w:cs="微软雅黑;DFPMingLight-B5" w:eastAsia="微软雅黑;DFPMingLight-B5"/>
          <w:color w:val="000000"/>
          <w:sz w:val="18"/>
          <w:szCs w:val="18"/>
        </w:rPr>
        <w:t>次处罚，</w:t>
      </w:r>
      <w:r>
        <w:rPr>
          <w:rFonts w:ascii="微软雅黑;DFPMingLight-B5" w:hAnsi="微软雅黑;DFPMingLight-B5" w:cs="微软雅黑;DFPMingLight-B5" w:eastAsia="微软雅黑;DFPMingLight-B5"/>
          <w:sz w:val="18"/>
          <w:szCs w:val="18"/>
        </w:rPr>
        <w:t>北京中联艾博国际会议展览服务有限公司</w:t>
      </w:r>
      <w:r>
        <w:rPr>
          <w:rFonts w:ascii="微软雅黑;DFPMingLight-B5" w:hAnsi="微软雅黑;DFPMingLight-B5" w:cs="微软雅黑;DFPMingLight-B5" w:eastAsia="微软雅黑;DFPMingLight-B5"/>
          <w:color w:val="000000"/>
          <w:sz w:val="18"/>
          <w:szCs w:val="18"/>
        </w:rPr>
        <w:t>将向组委会提供处罚材料并取消其施工资格。</w:t>
      </w:r>
    </w:p>
    <w:p>
      <w:pPr>
        <w:pStyle w:val="Normal"/>
        <w:spacing w:lineRule="auto" w:line="360"/>
        <w:ind w:right="-21" w:hanging="0"/>
        <w:rPr/>
      </w:pPr>
      <w:r>
        <w:rPr>
          <w:rFonts w:ascii="微软雅黑;DFPMingLight-B5" w:hAnsi="微软雅黑;DFPMingLight-B5" w:cs="微软雅黑;DFPMingLight-B5" w:eastAsia="微软雅黑;DFPMingLight-B5"/>
          <w:sz w:val="18"/>
          <w:szCs w:val="18"/>
        </w:rPr>
        <w:t>北京中联艾博国际会议展览服务有限公司</w:t>
      </w:r>
      <w:r>
        <w:rPr>
          <w:rFonts w:ascii="微软雅黑;DFPMingLight-B5" w:hAnsi="微软雅黑;DFPMingLight-B5" w:cs="微软雅黑;DFPMingLight-B5" w:eastAsia="微软雅黑;DFPMingLight-B5"/>
          <w:color w:val="000000"/>
          <w:sz w:val="18"/>
          <w:szCs w:val="18"/>
        </w:rPr>
        <w:t>对以上各项内容条款具有修改及最终解释权。</w:t>
      </w:r>
    </w:p>
    <w:p>
      <w:pPr>
        <w:pStyle w:val="Normal"/>
        <w:ind w:right="-21" w:hanging="0"/>
        <w:rPr>
          <w:rFonts w:ascii="微软雅黑;DFPMingLight-B5" w:hAnsi="微软雅黑;DFPMingLight-B5" w:eastAsia="微软雅黑;DFPMingLight-B5" w:cs="微软雅黑;DFPMingLight-B5"/>
          <w:color w:val="000000"/>
          <w:sz w:val="18"/>
          <w:szCs w:val="18"/>
        </w:rPr>
      </w:pPr>
      <w:r>
        <w:rPr>
          <w:rFonts w:eastAsia="微软雅黑;DFPMingLight-B5" w:cs="微软雅黑;DFPMingLight-B5" w:ascii="微软雅黑;DFPMingLight-B5" w:hAnsi="微软雅黑;DFPMingLight-B5"/>
          <w:color w:val="000000"/>
          <w:sz w:val="18"/>
          <w:szCs w:val="18"/>
        </w:rPr>
      </w:r>
    </w:p>
    <w:p>
      <w:pPr>
        <w:pStyle w:val="Normal"/>
        <w:ind w:right="-21" w:hanging="0"/>
        <w:rPr/>
      </w:pPr>
      <w:r>
        <w:rPr>
          <w:rFonts w:ascii="微软雅黑;DFPMingLight-B5" w:hAnsi="微软雅黑;DFPMingLight-B5" w:cs="微软雅黑;DFPMingLight-B5" w:eastAsia="微软雅黑;DFPMingLight-B5"/>
          <w:b/>
          <w:sz w:val="18"/>
          <w:szCs w:val="18"/>
        </w:rPr>
        <w:t>本人已仔细阅读此</w:t>
      </w:r>
      <w:r>
        <w:rPr>
          <w:rFonts w:ascii="微软雅黑;DFPMingLight-B5" w:hAnsi="微软雅黑;DFPMingLight-B5" w:cs="微软雅黑;DFPMingLight-B5" w:eastAsia="微软雅黑;DFPMingLight-B5"/>
          <w:b/>
          <w:color w:val="000000"/>
          <w:sz w:val="18"/>
          <w:szCs w:val="18"/>
        </w:rPr>
        <w:t>施工管理违规处理规定</w:t>
      </w:r>
      <w:r>
        <w:rPr>
          <w:rFonts w:ascii="微软雅黑;DFPMingLight-B5" w:hAnsi="微软雅黑;DFPMingLight-B5" w:cs="微软雅黑;DFPMingLight-B5" w:eastAsia="微软雅黑;DFPMingLight-B5"/>
          <w:b/>
          <w:sz w:val="18"/>
          <w:szCs w:val="18"/>
        </w:rPr>
        <w:t>，并保证严格遵守此规定。</w:t>
      </w:r>
    </w:p>
    <w:p>
      <w:pPr>
        <w:pStyle w:val="Normal"/>
        <w:autoSpaceDE w:val="false"/>
        <w:jc w:val="left"/>
        <w:rPr>
          <w:rFonts w:ascii="微软雅黑;DFPMingLight-B5" w:hAnsi="微软雅黑;DFPMingLight-B5" w:eastAsia="微软雅黑;DFPMingLight-B5" w:cs="微软雅黑;DFPMingLight-B5"/>
          <w:b/>
          <w:b/>
          <w:color w:val="000000"/>
          <w:kern w:val="0"/>
          <w:sz w:val="24"/>
          <w:szCs w:val="18"/>
        </w:rPr>
      </w:pPr>
      <w:r>
        <w:rPr>
          <w:rFonts w:eastAsia="微软雅黑;DFPMingLight-B5" w:cs="微软雅黑;DFPMingLight-B5" w:ascii="微软雅黑;DFPMingLight-B5" w:hAnsi="微软雅黑;DFPMingLight-B5"/>
          <w:b/>
          <w:color w:val="000000"/>
          <w:kern w:val="0"/>
          <w:sz w:val="24"/>
          <w:szCs w:val="18"/>
        </w:rPr>
      </w:r>
    </w:p>
    <w:p>
      <w:pPr>
        <w:pStyle w:val="Normal"/>
        <w:autoSpaceDE w:val="false"/>
        <w:jc w:val="left"/>
        <w:rPr>
          <w:rFonts w:ascii="微软雅黑;DFPMingLight-B5" w:hAnsi="微软雅黑;DFPMingLight-B5" w:eastAsia="微软雅黑;DFPMingLight-B5" w:cs="微软雅黑;DFPMingLight-B5"/>
          <w:color w:val="000000"/>
          <w:kern w:val="0"/>
          <w:sz w:val="18"/>
          <w:szCs w:val="18"/>
        </w:rPr>
      </w:pPr>
      <w:r>
        <w:rPr>
          <w:rFonts w:eastAsia="微软雅黑;DFPMingLight-B5" w:cs="微软雅黑;DFPMingLight-B5" w:ascii="微软雅黑;DFPMingLight-B5" w:hAnsi="微软雅黑;DFPMingLight-B5"/>
          <w:color w:val="000000"/>
          <w:kern w:val="0"/>
          <w:sz w:val="18"/>
          <w:szCs w:val="18"/>
        </w:rPr>
      </w:r>
    </w:p>
    <w:p>
      <w:pPr>
        <w:pStyle w:val="Normal"/>
        <w:autoSpaceDE w:val="false"/>
        <w:spacing w:lineRule="auto" w:line="360"/>
        <w:ind w:left="4620" w:firstLine="420"/>
        <w:jc w:val="left"/>
        <w:rPr>
          <w:rFonts w:ascii="微软雅黑;DFPMingLight-B5" w:hAnsi="微软雅黑;DFPMingLight-B5" w:eastAsia="微软雅黑;DFPMingLight-B5" w:cs="微软雅黑;DFPMingLight-B5"/>
          <w:color w:val="000000"/>
          <w:kern w:val="0"/>
          <w:sz w:val="18"/>
          <w:szCs w:val="18"/>
        </w:rPr>
      </w:pPr>
      <w:r>
        <w:rPr>
          <w:rFonts w:ascii="微软雅黑;DFPMingLight-B5" w:hAnsi="微软雅黑;DFPMingLight-B5" w:cs="微软雅黑;DFPMingLight-B5" w:eastAsia="微软雅黑;DFPMingLight-B5"/>
          <w:color w:val="000000"/>
          <w:kern w:val="0"/>
          <w:sz w:val="18"/>
          <w:szCs w:val="18"/>
        </w:rPr>
        <w:t xml:space="preserve">单位名称： </w:t>
      </w:r>
    </w:p>
    <w:p>
      <w:pPr>
        <w:pStyle w:val="Normal"/>
        <w:autoSpaceDE w:val="false"/>
        <w:spacing w:lineRule="auto" w:line="360"/>
        <w:ind w:left="5040" w:hanging="0"/>
        <w:jc w:val="left"/>
        <w:rPr>
          <w:rFonts w:ascii="微软雅黑;DFPMingLight-B5" w:hAnsi="微软雅黑;DFPMingLight-B5" w:eastAsia="微软雅黑;DFPMingLight-B5" w:cs="微软雅黑;DFPMingLight-B5"/>
          <w:color w:val="000000"/>
          <w:kern w:val="0"/>
          <w:sz w:val="18"/>
          <w:szCs w:val="18"/>
        </w:rPr>
      </w:pPr>
      <w:r>
        <w:rPr>
          <w:rFonts w:ascii="微软雅黑;DFPMingLight-B5" w:hAnsi="微软雅黑;DFPMingLight-B5" w:cs="微软雅黑;DFPMingLight-B5" w:eastAsia="微软雅黑;DFPMingLight-B5"/>
          <w:color w:val="000000"/>
          <w:kern w:val="0"/>
          <w:sz w:val="18"/>
          <w:szCs w:val="18"/>
        </w:rPr>
        <w:t xml:space="preserve">（加盖公章） </w:t>
      </w:r>
    </w:p>
    <w:p>
      <w:pPr>
        <w:pStyle w:val="Normal"/>
        <w:autoSpaceDE w:val="false"/>
        <w:spacing w:lineRule="auto" w:line="360"/>
        <w:ind w:left="4620" w:firstLine="420"/>
        <w:jc w:val="left"/>
        <w:rPr>
          <w:rFonts w:ascii="微软雅黑;DFPMingLight-B5" w:hAnsi="微软雅黑;DFPMingLight-B5" w:eastAsia="微软雅黑;DFPMingLight-B5" w:cs="微软雅黑;DFPMingLight-B5"/>
          <w:color w:val="000000"/>
          <w:kern w:val="0"/>
          <w:sz w:val="18"/>
          <w:szCs w:val="18"/>
        </w:rPr>
      </w:pPr>
      <w:r>
        <w:rPr>
          <w:rFonts w:ascii="微软雅黑;DFPMingLight-B5" w:hAnsi="微软雅黑;DFPMingLight-B5" w:cs="微软雅黑;DFPMingLight-B5" w:eastAsia="微软雅黑;DFPMingLight-B5"/>
          <w:color w:val="000000"/>
          <w:kern w:val="0"/>
          <w:sz w:val="18"/>
          <w:szCs w:val="18"/>
        </w:rPr>
        <w:t xml:space="preserve">主要负责人签字： </w:t>
      </w:r>
    </w:p>
    <w:p>
      <w:pPr>
        <w:pStyle w:val="Normal"/>
        <w:autoSpaceDE w:val="false"/>
        <w:spacing w:lineRule="auto" w:line="360"/>
        <w:ind w:left="4620" w:firstLine="420"/>
        <w:jc w:val="left"/>
        <w:rPr>
          <w:rFonts w:ascii="微软雅黑;DFPMingLight-B5" w:hAnsi="微软雅黑;DFPMingLight-B5" w:eastAsia="微软雅黑;DFPMingLight-B5" w:cs="微软雅黑;DFPMingLight-B5"/>
          <w:color w:val="000000"/>
          <w:kern w:val="0"/>
          <w:sz w:val="18"/>
          <w:szCs w:val="18"/>
        </w:rPr>
      </w:pPr>
      <w:r>
        <w:rPr>
          <w:rFonts w:ascii="微软雅黑;DFPMingLight-B5" w:hAnsi="微软雅黑;DFPMingLight-B5" w:cs="微软雅黑;DFPMingLight-B5" w:eastAsia="微软雅黑;DFPMingLight-B5"/>
          <w:color w:val="000000"/>
          <w:kern w:val="0"/>
          <w:sz w:val="18"/>
          <w:szCs w:val="18"/>
        </w:rPr>
        <w:t xml:space="preserve">主要负责人手机： </w:t>
      </w:r>
    </w:p>
    <w:p>
      <w:pPr>
        <w:pStyle w:val="Normal"/>
        <w:autoSpaceDE w:val="false"/>
        <w:spacing w:lineRule="auto" w:line="360"/>
        <w:ind w:left="4620" w:firstLine="420"/>
        <w:jc w:val="left"/>
        <w:rPr>
          <w:rFonts w:ascii="微软雅黑;DFPMingLight-B5" w:hAnsi="微软雅黑;DFPMingLight-B5" w:eastAsia="微软雅黑;DFPMingLight-B5" w:cs="微软雅黑;DFPMingLight-B5"/>
        </w:rPr>
      </w:pPr>
      <w:r>
        <w:rPr>
          <w:rFonts w:ascii="微软雅黑;DFPMingLight-B5" w:hAnsi="微软雅黑;DFPMingLight-B5" w:cs="微软雅黑;DFPMingLight-B5" w:eastAsia="微软雅黑;DFPMingLight-B5"/>
          <w:color w:val="000000"/>
          <w:kern w:val="0"/>
          <w:sz w:val="18"/>
          <w:szCs w:val="18"/>
        </w:rPr>
        <w:t>填写日期：         年        月       日</w:t>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ind w:right="420" w:hanging="0"/>
        <w:jc w:val="center"/>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现场加班</w:t>
      </w:r>
    </w:p>
    <w:tbl>
      <w:tblPr>
        <w:tblW w:w="10188" w:type="dxa"/>
        <w:jc w:val="left"/>
        <w:tblInd w:w="0" w:type="dxa"/>
        <w:tblLayout w:type="fixed"/>
        <w:tblCellMar>
          <w:top w:w="0" w:type="dxa"/>
          <w:left w:w="108" w:type="dxa"/>
          <w:bottom w:w="0" w:type="dxa"/>
          <w:right w:w="108" w:type="dxa"/>
        </w:tblCellMar>
      </w:tblPr>
      <w:tblGrid>
        <w:gridCol w:w="3348"/>
        <w:gridCol w:w="6840"/>
      </w:tblGrid>
      <w:tr>
        <w:trPr>
          <w:trHeight w:val="395" w:hRule="atLeast"/>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时间</w:t>
            </w:r>
          </w:p>
        </w:tc>
        <w:tc>
          <w:tcPr>
            <w:tcW w:w="6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收费标准</w:t>
            </w:r>
          </w:p>
        </w:tc>
      </w:tr>
      <w:tr>
        <w:trPr>
          <w:trHeight w:val="400"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7</w:t>
            </w:r>
            <w:r>
              <w:rPr>
                <w:rFonts w:ascii="微软雅黑;DFPMingLight-B5" w:hAnsi="微软雅黑;DFPMingLight-B5" w:cs="微软雅黑;DFPMingLight-B5" w:eastAsia="微软雅黑;DFPMingLight-B5"/>
                <w:sz w:val="18"/>
                <w:szCs w:val="18"/>
              </w:rPr>
              <w:t>：</w:t>
            </w:r>
            <w:r>
              <w:rPr>
                <w:rFonts w:eastAsia="微软雅黑;DFPMingLight-B5" w:cs="微软雅黑;DFPMingLight-B5" w:ascii="微软雅黑;DFPMingLight-B5" w:hAnsi="微软雅黑;DFPMingLight-B5"/>
                <w:sz w:val="18"/>
                <w:szCs w:val="18"/>
              </w:rPr>
              <w:t>30</w:t>
            </w:r>
            <w:r>
              <w:rPr>
                <w:rFonts w:eastAsia="微软雅黑;DFPMingLight-B5" w:cs="微软雅黑;DFPMingLight-B5" w:ascii="微软雅黑;DFPMingLight-B5" w:hAnsi="微软雅黑;DFPMingLight-B5"/>
                <w:sz w:val="18"/>
                <w:szCs w:val="18"/>
              </w:rPr>
              <w:t>—</w:t>
            </w:r>
            <w:r>
              <w:rPr>
                <w:rFonts w:eastAsia="微软雅黑;DFPMingLight-B5" w:cs="微软雅黑;DFPMingLight-B5" w:ascii="微软雅黑;DFPMingLight-B5" w:hAnsi="微软雅黑;DFPMingLight-B5"/>
                <w:sz w:val="18"/>
                <w:szCs w:val="18"/>
              </w:rPr>
              <w:t>24</w:t>
            </w:r>
            <w:r>
              <w:rPr>
                <w:rFonts w:ascii="微软雅黑;DFPMingLight-B5" w:hAnsi="微软雅黑;DFPMingLight-B5" w:cs="微软雅黑;DFPMingLight-B5" w:eastAsia="微软雅黑;DFPMingLight-B5"/>
                <w:sz w:val="18"/>
                <w:szCs w:val="18"/>
              </w:rPr>
              <w:t>：</w:t>
            </w:r>
            <w:r>
              <w:rPr>
                <w:rFonts w:eastAsia="微软雅黑;DFPMingLight-B5" w:cs="微软雅黑;DFPMingLight-B5" w:ascii="微软雅黑;DFPMingLight-B5" w:hAnsi="微软雅黑;DFPMingLight-B5"/>
                <w:sz w:val="18"/>
                <w:szCs w:val="18"/>
              </w:rPr>
              <w:t>00</w:t>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微软雅黑;DFPMingLight-B5" w:cs="微软雅黑;DFPMingLight-B5" w:ascii="微软雅黑;DFPMingLight-B5" w:hAnsi="微软雅黑;DFPMingLight-B5"/>
                <w:sz w:val="18"/>
                <w:szCs w:val="18"/>
              </w:rPr>
              <w:t>6500.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每个展台小时（</w:t>
            </w:r>
            <w:r>
              <w:rPr>
                <w:rFonts w:eastAsia="微软雅黑;DFPMingLight-B5" w:cs="微软雅黑;DFPMingLight-B5" w:ascii="微软雅黑;DFPMingLight-B5" w:hAnsi="微软雅黑;DFPMingLight-B5"/>
                <w:sz w:val="18"/>
                <w:szCs w:val="18"/>
              </w:rPr>
              <w:t>100</w:t>
            </w:r>
            <w:r>
              <w:rPr>
                <w:rFonts w:ascii="微软雅黑;DFPMingLight-B5" w:hAnsi="微软雅黑;DFPMingLight-B5" w:cs="微软雅黑;DFPMingLight-B5" w:eastAsia="微软雅黑;DFPMingLight-B5"/>
                <w:sz w:val="18"/>
                <w:szCs w:val="18"/>
              </w:rPr>
              <w:t>平米以内）</w:t>
            </w:r>
          </w:p>
          <w:p>
            <w:pPr>
              <w:pStyle w:val="Normal"/>
              <w:jc w:val="center"/>
              <w:rPr/>
            </w:pPr>
            <w:r>
              <w:rPr>
                <w:rFonts w:eastAsia="微软雅黑;DFPMingLight-B5" w:cs="微软雅黑;DFPMingLight-B5" w:ascii="微软雅黑;DFPMingLight-B5" w:hAnsi="微软雅黑;DFPMingLight-B5"/>
                <w:sz w:val="18"/>
                <w:szCs w:val="18"/>
              </w:rPr>
              <w:t>8500.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每个展台小时（</w:t>
            </w:r>
            <w:r>
              <w:rPr>
                <w:rFonts w:eastAsia="微软雅黑;DFPMingLight-B5" w:cs="微软雅黑;DFPMingLight-B5" w:ascii="微软雅黑;DFPMingLight-B5" w:hAnsi="微软雅黑;DFPMingLight-B5"/>
                <w:sz w:val="18"/>
                <w:szCs w:val="18"/>
              </w:rPr>
              <w:t>101-200</w:t>
            </w:r>
            <w:r>
              <w:rPr>
                <w:rFonts w:ascii="微软雅黑;DFPMingLight-B5" w:hAnsi="微软雅黑;DFPMingLight-B5" w:cs="微软雅黑;DFPMingLight-B5" w:eastAsia="微软雅黑;DFPMingLight-B5"/>
                <w:sz w:val="18"/>
                <w:szCs w:val="18"/>
              </w:rPr>
              <w:t>平米）</w:t>
            </w:r>
          </w:p>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w:t>
            </w:r>
          </w:p>
        </w:tc>
      </w:tr>
      <w:tr>
        <w:trPr>
          <w:trHeight w:val="452" w:hRule="atLeast"/>
        </w:trPr>
        <w:tc>
          <w:tcPr>
            <w:tcW w:w="33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微软雅黑;DFPMingLight-B5" w:cs="微软雅黑;DFPMingLight-B5" w:ascii="微软雅黑;DFPMingLight-B5" w:hAnsi="微软雅黑;DFPMingLight-B5"/>
                <w:sz w:val="18"/>
                <w:szCs w:val="18"/>
              </w:rPr>
              <w:t>24</w:t>
            </w:r>
            <w:r>
              <w:rPr>
                <w:rFonts w:ascii="微软雅黑;DFPMingLight-B5" w:hAnsi="微软雅黑;DFPMingLight-B5" w:cs="微软雅黑;DFPMingLight-B5" w:eastAsia="微软雅黑;DFPMingLight-B5"/>
                <w:sz w:val="18"/>
                <w:szCs w:val="18"/>
              </w:rPr>
              <w:t>：</w:t>
            </w:r>
            <w:r>
              <w:rPr>
                <w:rFonts w:eastAsia="微软雅黑;DFPMingLight-B5" w:cs="微软雅黑;DFPMingLight-B5" w:ascii="微软雅黑;DFPMingLight-B5" w:hAnsi="微软雅黑;DFPMingLight-B5"/>
                <w:sz w:val="18"/>
                <w:szCs w:val="18"/>
              </w:rPr>
              <w:t>00</w:t>
            </w:r>
            <w:r>
              <w:rPr>
                <w:rFonts w:eastAsia="微软雅黑;DFPMingLight-B5" w:cs="微软雅黑;DFPMingLight-B5" w:ascii="微软雅黑;DFPMingLight-B5" w:hAnsi="微软雅黑;DFPMingLight-B5"/>
                <w:sz w:val="18"/>
                <w:szCs w:val="18"/>
              </w:rPr>
              <w:t>—</w:t>
            </w:r>
            <w:r>
              <w:rPr>
                <w:rFonts w:eastAsia="微软雅黑;DFPMingLight-B5" w:cs="微软雅黑;DFPMingLight-B5" w:ascii="微软雅黑;DFPMingLight-B5" w:hAnsi="微软雅黑;DFPMingLight-B5"/>
                <w:sz w:val="18"/>
                <w:szCs w:val="18"/>
              </w:rPr>
              <w:t>8</w:t>
            </w:r>
            <w:r>
              <w:rPr>
                <w:rFonts w:ascii="微软雅黑;DFPMingLight-B5" w:hAnsi="微软雅黑;DFPMingLight-B5" w:cs="微软雅黑;DFPMingLight-B5" w:eastAsia="微软雅黑;DFPMingLight-B5"/>
                <w:sz w:val="18"/>
                <w:szCs w:val="18"/>
              </w:rPr>
              <w:t>：</w:t>
            </w:r>
            <w:r>
              <w:rPr>
                <w:rFonts w:eastAsia="微软雅黑;DFPMingLight-B5" w:cs="微软雅黑;DFPMingLight-B5" w:ascii="微软雅黑;DFPMingLight-B5" w:hAnsi="微软雅黑;DFPMingLight-B5"/>
                <w:sz w:val="18"/>
                <w:szCs w:val="18"/>
              </w:rPr>
              <w:t>30</w:t>
            </w:r>
          </w:p>
        </w:tc>
        <w:tc>
          <w:tcPr>
            <w:tcW w:w="6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微软雅黑;DFPMingLight-B5" w:cs="微软雅黑;DFPMingLight-B5" w:ascii="微软雅黑;DFPMingLight-B5" w:hAnsi="微软雅黑;DFPMingLight-B5"/>
                <w:sz w:val="18"/>
                <w:szCs w:val="18"/>
              </w:rPr>
              <w:t>9500.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每个展台小时（</w:t>
            </w:r>
            <w:r>
              <w:rPr>
                <w:rFonts w:eastAsia="微软雅黑;DFPMingLight-B5" w:cs="微软雅黑;DFPMingLight-B5" w:ascii="微软雅黑;DFPMingLight-B5" w:hAnsi="微软雅黑;DFPMingLight-B5"/>
                <w:sz w:val="18"/>
                <w:szCs w:val="18"/>
              </w:rPr>
              <w:t>100</w:t>
            </w:r>
            <w:r>
              <w:rPr>
                <w:rFonts w:ascii="微软雅黑;DFPMingLight-B5" w:hAnsi="微软雅黑;DFPMingLight-B5" w:cs="微软雅黑;DFPMingLight-B5" w:eastAsia="微软雅黑;DFPMingLight-B5"/>
                <w:sz w:val="18"/>
                <w:szCs w:val="18"/>
              </w:rPr>
              <w:t>平米以内）</w:t>
            </w:r>
          </w:p>
          <w:p>
            <w:pPr>
              <w:pStyle w:val="Normal"/>
              <w:jc w:val="center"/>
              <w:rPr/>
            </w:pPr>
            <w:r>
              <w:rPr>
                <w:rFonts w:eastAsia="微软雅黑;DFPMingLight-B5" w:cs="微软雅黑;DFPMingLight-B5" w:ascii="微软雅黑;DFPMingLight-B5" w:hAnsi="微软雅黑;DFPMingLight-B5"/>
                <w:sz w:val="18"/>
                <w:szCs w:val="18"/>
              </w:rPr>
              <w:t>10500.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每个展台小时（</w:t>
            </w:r>
            <w:r>
              <w:rPr>
                <w:rFonts w:eastAsia="微软雅黑;DFPMingLight-B5" w:cs="微软雅黑;DFPMingLight-B5" w:ascii="微软雅黑;DFPMingLight-B5" w:hAnsi="微软雅黑;DFPMingLight-B5"/>
                <w:sz w:val="18"/>
                <w:szCs w:val="18"/>
              </w:rPr>
              <w:t>101-200</w:t>
            </w:r>
            <w:r>
              <w:rPr>
                <w:rFonts w:ascii="微软雅黑;DFPMingLight-B5" w:hAnsi="微软雅黑;DFPMingLight-B5" w:cs="微软雅黑;DFPMingLight-B5" w:eastAsia="微软雅黑;DFPMingLight-B5"/>
                <w:sz w:val="18"/>
                <w:szCs w:val="18"/>
              </w:rPr>
              <w:t>平米）</w:t>
            </w:r>
          </w:p>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w:t>
            </w:r>
          </w:p>
        </w:tc>
      </w:tr>
    </w:tbl>
    <w:p>
      <w:pPr>
        <w:pStyle w:val="Normal"/>
        <w:ind w:left="788" w:hanging="0"/>
        <w:rPr>
          <w:rFonts w:ascii="微软雅黑;DFPMingLight-B5" w:hAnsi="微软雅黑;DFPMingLight-B5" w:eastAsia="微软雅黑;DFPMingLight-B5" w:cs="Arial"/>
          <w:sz w:val="18"/>
        </w:rPr>
      </w:pPr>
      <w:r>
        <w:rPr>
          <w:rFonts w:eastAsia="微软雅黑;DFPMingLight-B5" w:cs="Arial" w:ascii="微软雅黑;DFPMingLight-B5" w:hAnsi="微软雅黑;DFPMingLight-B5"/>
          <w:sz w:val="18"/>
        </w:rPr>
        <w:tab/>
        <w:tab/>
      </w:r>
    </w:p>
    <w:p>
      <w:pPr>
        <w:pStyle w:val="Default"/>
        <w:tabs>
          <w:tab w:val="clear" w:pos="420"/>
          <w:tab w:val="left" w:pos="7140" w:leader="none"/>
        </w:tabs>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注意：</w:t>
      </w:r>
      <w:r>
        <w:rPr>
          <w:rFonts w:eastAsia="微软雅黑;DFPMingLight-B5" w:cs="微软雅黑;DFPMingLight-B5" w:ascii="微软雅黑;DFPMingLight-B5" w:hAnsi="微软雅黑;DFPMingLight-B5"/>
          <w:b/>
          <w:sz w:val="18"/>
          <w:szCs w:val="18"/>
        </w:rPr>
        <w:tab/>
      </w:r>
    </w:p>
    <w:p>
      <w:pPr>
        <w:pStyle w:val="Normal"/>
        <w:numPr>
          <w:ilvl w:val="0"/>
          <w:numId w:val="8"/>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加班时间最少</w:t>
      </w:r>
      <w:r>
        <w:rPr>
          <w:rFonts w:eastAsia="微软雅黑;DFPMingLight-B5" w:cs="微软雅黑;DFPMingLight-B5" w:ascii="微软雅黑;DFPMingLight-B5" w:hAnsi="微软雅黑;DFPMingLight-B5"/>
          <w:sz w:val="18"/>
          <w:szCs w:val="18"/>
        </w:rPr>
        <w:t>2</w:t>
      </w:r>
      <w:r>
        <w:rPr>
          <w:rFonts w:ascii="微软雅黑;DFPMingLight-B5" w:hAnsi="微软雅黑;DFPMingLight-B5" w:cs="微软雅黑;DFPMingLight-B5" w:eastAsia="微软雅黑;DFPMingLight-B5"/>
          <w:sz w:val="18"/>
          <w:szCs w:val="18"/>
        </w:rPr>
        <w:t>小时，两小时以上可以每小时为单位增加。</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加班以每一百平方米为单位计收加班费。</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加班单位需在加班当日</w:t>
      </w:r>
      <w:r>
        <w:rPr>
          <w:rFonts w:eastAsia="微软雅黑;DFPMingLight-B5" w:cs="微软雅黑;DFPMingLight-B5" w:ascii="微软雅黑;DFPMingLight-B5" w:hAnsi="微软雅黑;DFPMingLight-B5"/>
          <w:sz w:val="18"/>
          <w:szCs w:val="18"/>
        </w:rPr>
        <w:t>15:00</w:t>
      </w:r>
      <w:r>
        <w:rPr>
          <w:rFonts w:ascii="微软雅黑;DFPMingLight-B5" w:hAnsi="微软雅黑;DFPMingLight-B5" w:cs="微软雅黑;DFPMingLight-B5" w:eastAsia="微软雅黑;DFPMingLight-B5"/>
          <w:sz w:val="18"/>
          <w:szCs w:val="18"/>
        </w:rPr>
        <w:t>前向北京中联艾博国际会议展览服务有限公司统一申报，过时将加收</w:t>
      </w:r>
      <w:r>
        <w:rPr>
          <w:rFonts w:eastAsia="微软雅黑;DFPMingLight-B5" w:cs="Times New Roman" w:ascii="微软雅黑;DFPMingLight-B5" w:hAnsi="微软雅黑;DFPMingLight-B5"/>
          <w:b/>
          <w:bCs/>
          <w:sz w:val="18"/>
          <w:szCs w:val="18"/>
        </w:rPr>
        <w:t>50%</w:t>
      </w:r>
      <w:r>
        <w:rPr>
          <w:rFonts w:ascii="微软雅黑;DFPMingLight-B5" w:hAnsi="微软雅黑;DFPMingLight-B5" w:cs="微软雅黑;DFPMingLight-B5" w:eastAsia="微软雅黑;DFPMingLight-B5"/>
          <w:sz w:val="18"/>
          <w:szCs w:val="18"/>
        </w:rPr>
        <w:t>的附加费或将</w:t>
      </w:r>
      <w:r>
        <w:rPr>
          <w:rFonts w:ascii="微软雅黑;DFPMingLight-B5" w:hAnsi="微软雅黑;DFPMingLight-B5" w:cs="微软雅黑;DFPMingLight-B5" w:eastAsia="微软雅黑;DFPMingLight-B5"/>
          <w:color w:val="000000"/>
          <w:sz w:val="18"/>
          <w:szCs w:val="18"/>
        </w:rPr>
        <w:t>不再受理加班申请，加班费以现金或刷卡形式收取</w:t>
      </w:r>
      <w:r>
        <w:rPr>
          <w:rFonts w:eastAsia="微软雅黑;DFPMingLight-B5" w:cs="微软雅黑;DFPMingLight-B5" w:ascii="微软雅黑;DFPMingLight-B5" w:hAnsi="微软雅黑;DFPMingLight-B5"/>
          <w:color w:val="000000"/>
          <w:sz w:val="18"/>
          <w:szCs w:val="18"/>
        </w:rPr>
        <w:t>.</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定单均以全数缴付作为确认，未付款之定单不会被接受，取消定单将不会退还已缴之款项。</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若有除订单已有项目之外的需求，请与主场承建商北京中联艾博国际会议展览服务有限公司联系。</w:t>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ind w:left="42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Default"/>
        <w:numPr>
          <w:ilvl w:val="0"/>
          <w:numId w:val="8"/>
        </w:numP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 xml:space="preserve"> </w:t>
      </w:r>
      <w:bookmarkStart w:id="3" w:name="附件2"/>
      <w:r>
        <w:rPr>
          <w:rFonts w:ascii="微软雅黑;DFPMingLight-B5" w:hAnsi="微软雅黑;DFPMingLight-B5" w:cs="微软雅黑;DFPMingLight-B5" w:eastAsia="微软雅黑;DFPMingLight-B5"/>
          <w:b/>
          <w:sz w:val="18"/>
          <w:szCs w:val="18"/>
        </w:rPr>
        <w:t>附件</w:t>
      </w:r>
      <w:r>
        <w:rPr>
          <w:rFonts w:eastAsia="微软雅黑;DFPMingLight-B5" w:cs="微软雅黑;DFPMingLight-B5" w:ascii="微软雅黑;DFPMingLight-B5" w:hAnsi="微软雅黑;DFPMingLight-B5"/>
          <w:b/>
          <w:sz w:val="18"/>
          <w:szCs w:val="18"/>
        </w:rPr>
        <w:t>1</w:t>
      </w:r>
      <w:r>
        <w:rPr>
          <w:rFonts w:ascii="微软雅黑;DFPMingLight-B5" w:hAnsi="微软雅黑;DFPMingLight-B5" w:cs="微软雅黑;DFPMingLight-B5" w:eastAsia="微软雅黑;DFPMingLight-B5"/>
          <w:b/>
          <w:sz w:val="18"/>
          <w:szCs w:val="18"/>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孙欣</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122599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pPr>
            <w:r>
              <w:rPr>
                <w:rFonts w:ascii="微软雅黑;DFPMingLight-B5" w:hAnsi="微软雅黑;DFPMingLight-B5" w:cs="微软雅黑;DFPMingLight-B5" w:eastAsia="微软雅黑;DFPMingLight-B5"/>
                <w:bCs/>
                <w:kern w:val="2"/>
                <w:sz w:val="18"/>
                <w:szCs w:val="18"/>
              </w:rPr>
              <w:t>邮箱：</w:t>
            </w:r>
            <w:hyperlink r:id="rId9">
              <w:r>
                <w:rPr>
                  <w:rStyle w:val="InternetLink"/>
                  <w:rFonts w:eastAsia="微软雅黑;DFPMingLight-B5" w:cs="微软雅黑;DFPMingLight-B5" w:ascii="微软雅黑;DFPMingLight-B5" w:hAnsi="微软雅黑;DFPMingLight-B5"/>
                  <w:bCs/>
                  <w:kern w:val="2"/>
                  <w:sz w:val="18"/>
                  <w:szCs w:val="18"/>
                  <w:u w:val="none"/>
                </w:rPr>
                <w:t>sunxin@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10">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jc w:val="center"/>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标准展台楣板字申请表</w:t>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numPr>
          <w:ilvl w:val="0"/>
          <w:numId w:val="3"/>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下面公司</w:t>
      </w:r>
      <w:r>
        <w:rPr>
          <w:rFonts w:eastAsia="微软雅黑;DFPMingLight-B5" w:cs="微软雅黑;DFPMingLight-B5" w:ascii="微软雅黑;DFPMingLight-B5" w:hAnsi="微软雅黑;DFPMingLight-B5"/>
          <w:sz w:val="18"/>
          <w:szCs w:val="18"/>
        </w:rPr>
        <w:t>logo</w:t>
      </w:r>
      <w:r>
        <w:rPr>
          <w:rFonts w:ascii="微软雅黑;DFPMingLight-B5" w:hAnsi="微软雅黑;DFPMingLight-B5" w:cs="微软雅黑;DFPMingLight-B5" w:eastAsia="微软雅黑;DFPMingLight-B5"/>
          <w:sz w:val="18"/>
          <w:szCs w:val="18"/>
        </w:rPr>
        <w:t>、公司名称、展位号登在标准展位楣板上，请以中英文双语填写。英文名称请一个字母占一个格，空格独占一格。</w:t>
      </w:r>
    </w:p>
    <w:p>
      <w:pPr>
        <w:pStyle w:val="Normal"/>
        <w:numPr>
          <w:ilvl w:val="0"/>
          <w:numId w:val="3"/>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标准展位效果图请见下页。</w:t>
      </w:r>
    </w:p>
    <w:p>
      <w:pPr>
        <w:pStyle w:val="Normal"/>
        <w:numPr>
          <w:ilvl w:val="0"/>
          <w:numId w:val="3"/>
        </w:numPr>
        <w:jc w:val="left"/>
        <w:rPr/>
      </w:pPr>
      <w:r>
        <w:rPr>
          <w:rFonts w:ascii="微软雅黑;DFPMingLight-B5" w:hAnsi="微软雅黑;DFPMingLight-B5" w:cs="微软雅黑;DFPMingLight-B5" w:eastAsia="微软雅黑;DFPMingLight-B5"/>
          <w:sz w:val="18"/>
          <w:szCs w:val="18"/>
        </w:rPr>
        <w:t>如到截止日期</w:t>
      </w:r>
      <w:r>
        <w:rPr>
          <w:rFonts w:eastAsia="微软雅黑;DFPMingLight-B5" w:cs="微软雅黑;DFPMingLight-B5" w:ascii="微软雅黑;DFPMingLight-B5" w:hAnsi="微软雅黑;DFPMingLight-B5"/>
          <w:sz w:val="18"/>
          <w:szCs w:val="18"/>
        </w:rPr>
        <w:t>2014</w:t>
      </w:r>
      <w:r>
        <w:rPr>
          <w:rFonts w:ascii="微软雅黑;DFPMingLight-B5" w:hAnsi="微软雅黑;DFPMingLight-B5" w:cs="微软雅黑;DFPMingLight-B5" w:eastAsia="微软雅黑;DFPMingLight-B5"/>
          <w:sz w:val="18"/>
          <w:szCs w:val="18"/>
        </w:rPr>
        <w:t>年</w:t>
      </w:r>
      <w:r>
        <w:rPr>
          <w:rFonts w:eastAsia="微软雅黑;DFPMingLight-B5" w:cs="微软雅黑;DFPMingLight-B5" w:ascii="微软雅黑;DFPMingLight-B5" w:hAnsi="微软雅黑;DFPMingLight-B5"/>
          <w:sz w:val="18"/>
          <w:szCs w:val="18"/>
        </w:rPr>
        <w:t>2</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28</w:t>
      </w:r>
      <w:r>
        <w:rPr>
          <w:rFonts w:ascii="微软雅黑;DFPMingLight-B5" w:hAnsi="微软雅黑;DFPMingLight-B5" w:cs="微软雅黑;DFPMingLight-B5" w:eastAsia="微软雅黑;DFPMingLight-B5"/>
          <w:sz w:val="18"/>
          <w:szCs w:val="18"/>
        </w:rPr>
        <w:t>日仍未收到有关楣板的详细内容，报名表上的公司名称将被采用。在此情况下，缩写将被采用，如“</w:t>
      </w:r>
      <w:r>
        <w:rPr>
          <w:rFonts w:eastAsia="微软雅黑;DFPMingLight-B5" w:cs="微软雅黑;DFPMingLight-B5" w:ascii="微软雅黑;DFPMingLight-B5" w:hAnsi="微软雅黑;DFPMingLight-B5"/>
          <w:sz w:val="18"/>
          <w:szCs w:val="18"/>
        </w:rPr>
        <w:t>Limited=Ltd”</w:t>
      </w:r>
      <w:r>
        <w:rPr>
          <w:rFonts w:ascii="微软雅黑;DFPMingLight-B5" w:hAnsi="微软雅黑;DFPMingLight-B5" w:cs="微软雅黑;DFPMingLight-B5" w:eastAsia="微软雅黑;DFPMingLight-B5"/>
          <w:sz w:val="18"/>
          <w:szCs w:val="18"/>
        </w:rPr>
        <w:t>。未选择‘第</w:t>
      </w:r>
      <w:r>
        <w:rPr>
          <w:rFonts w:eastAsia="微软雅黑;DFPMingLight-B5" w:cs="微软雅黑;DFPMingLight-B5" w:ascii="微软雅黑;DFPMingLight-B5" w:hAnsi="微软雅黑;DFPMingLight-B5"/>
          <w:sz w:val="18"/>
          <w:szCs w:val="18"/>
        </w:rPr>
        <w:t>5</w:t>
      </w:r>
      <w:r>
        <w:rPr>
          <w:rFonts w:ascii="微软雅黑;DFPMingLight-B5" w:hAnsi="微软雅黑;DFPMingLight-B5" w:cs="微软雅黑;DFPMingLight-B5" w:eastAsia="微软雅黑;DFPMingLight-B5"/>
          <w:sz w:val="18"/>
          <w:szCs w:val="18"/>
        </w:rPr>
        <w:t>条’选项时我们会默认给您保留展墙。</w:t>
      </w:r>
    </w:p>
    <w:p>
      <w:pPr>
        <w:pStyle w:val="Normal"/>
        <w:numPr>
          <w:ilvl w:val="0"/>
          <w:numId w:val="3"/>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逾期定单（即截止日期</w:t>
      </w:r>
      <w:r>
        <w:rPr>
          <w:rFonts w:eastAsia="微软雅黑;DFPMingLight-B5" w:cs="微软雅黑;DFPMingLight-B5" w:ascii="微软雅黑;DFPMingLight-B5" w:hAnsi="微软雅黑;DFPMingLight-B5"/>
          <w:sz w:val="18"/>
          <w:szCs w:val="18"/>
        </w:rPr>
        <w:t>2014</w:t>
      </w:r>
      <w:r>
        <w:rPr>
          <w:rFonts w:ascii="微软雅黑;DFPMingLight-B5" w:hAnsi="微软雅黑;DFPMingLight-B5" w:cs="微软雅黑;DFPMingLight-B5" w:eastAsia="微软雅黑;DFPMingLight-B5"/>
          <w:sz w:val="18"/>
          <w:szCs w:val="18"/>
        </w:rPr>
        <w:t>年</w:t>
      </w:r>
      <w:r>
        <w:rPr>
          <w:rFonts w:eastAsia="微软雅黑;DFPMingLight-B5" w:cs="微软雅黑;DFPMingLight-B5" w:ascii="微软雅黑;DFPMingLight-B5" w:hAnsi="微软雅黑;DFPMingLight-B5"/>
          <w:sz w:val="18"/>
          <w:szCs w:val="18"/>
        </w:rPr>
        <w:t>02</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28</w:t>
      </w:r>
      <w:r>
        <w:rPr>
          <w:rFonts w:ascii="微软雅黑;DFPMingLight-B5" w:hAnsi="微软雅黑;DFPMingLight-B5" w:cs="微软雅黑;DFPMingLight-B5" w:eastAsia="微软雅黑;DFPMingLight-B5"/>
          <w:sz w:val="18"/>
          <w:szCs w:val="18"/>
        </w:rPr>
        <w:t>日以后收到之定单）将加收</w:t>
      </w:r>
      <w:r>
        <w:rPr>
          <w:rFonts w:eastAsia="微软雅黑;DFPMingLight-B5" w:cs="微软雅黑;DFPMingLight-B5" w:ascii="微软雅黑;DFPMingLight-B5" w:hAnsi="微软雅黑;DFPMingLight-B5"/>
          <w:b/>
          <w:bCs/>
          <w:sz w:val="18"/>
          <w:szCs w:val="18"/>
        </w:rPr>
        <w:t>30</w:t>
      </w:r>
      <w:r>
        <w:rPr>
          <w:rFonts w:ascii="微软雅黑;DFPMingLight-B5" w:hAnsi="微软雅黑;DFPMingLight-B5" w:cs="微软雅黑;DFPMingLight-B5" w:eastAsia="微软雅黑;DFPMingLight-B5"/>
          <w:sz w:val="18"/>
          <w:szCs w:val="18"/>
        </w:rPr>
        <w:t>％附加费，现场定单将加收</w:t>
      </w:r>
      <w:r>
        <w:rPr>
          <w:rFonts w:eastAsia="微软雅黑;DFPMingLight-B5" w:cs="微软雅黑;DFPMingLight-B5" w:ascii="微软雅黑;DFPMingLight-B5" w:hAnsi="微软雅黑;DFPMingLight-B5"/>
          <w:b/>
          <w:bCs/>
          <w:sz w:val="18"/>
          <w:szCs w:val="18"/>
        </w:rPr>
        <w:t>50%</w:t>
      </w:r>
      <w:r>
        <w:rPr>
          <w:rFonts w:ascii="微软雅黑;DFPMingLight-B5" w:hAnsi="微软雅黑;DFPMingLight-B5" w:cs="微软雅黑;DFPMingLight-B5" w:eastAsia="微软雅黑;DFPMingLight-B5"/>
          <w:sz w:val="18"/>
          <w:szCs w:val="18"/>
        </w:rPr>
        <w:t>的附加费。</w:t>
      </w:r>
    </w:p>
    <w:p>
      <w:pPr>
        <w:pStyle w:val="Normal"/>
        <w:numPr>
          <w:ilvl w:val="0"/>
          <w:numId w:val="2"/>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bCs/>
          <w:sz w:val="18"/>
          <w:szCs w:val="18"/>
        </w:rPr>
        <w:t>英文名称：（仅限于</w:t>
      </w:r>
      <w:r>
        <w:rPr>
          <w:rFonts w:eastAsia="微软雅黑;DFPMingLight-B5" w:cs="微软雅黑;DFPMingLight-B5" w:ascii="微软雅黑;DFPMingLight-B5" w:hAnsi="微软雅黑;DFPMingLight-B5"/>
          <w:bCs/>
          <w:sz w:val="18"/>
          <w:szCs w:val="18"/>
        </w:rPr>
        <w:t>24</w:t>
      </w:r>
      <w:r>
        <w:rPr>
          <w:rFonts w:ascii="微软雅黑;DFPMingLight-B5" w:hAnsi="微软雅黑;DFPMingLight-B5" w:cs="微软雅黑;DFPMingLight-B5" w:eastAsia="微软雅黑;DFPMingLight-B5"/>
          <w:bCs/>
          <w:sz w:val="18"/>
          <w:szCs w:val="18"/>
        </w:rPr>
        <w:t>个英文字母，如超出字数，字体将会相应缩小，提交文字请注意大小写和空格标示）</w:t>
      </w:r>
    </w:p>
    <w:tbl>
      <w:tblPr>
        <w:tblW w:w="10007" w:type="dxa"/>
        <w:jc w:val="left"/>
        <w:tblInd w:w="0" w:type="dxa"/>
        <w:tblLayout w:type="fixed"/>
        <w:tblCellMar>
          <w:top w:w="0" w:type="dxa"/>
          <w:left w:w="108" w:type="dxa"/>
          <w:bottom w:w="0" w:type="dxa"/>
          <w:right w:w="108" w:type="dxa"/>
        </w:tblCellMar>
      </w:tblPr>
      <w:tblGrid>
        <w:gridCol w:w="302"/>
        <w:gridCol w:w="302"/>
        <w:gridCol w:w="302"/>
        <w:gridCol w:w="302"/>
        <w:gridCol w:w="302"/>
        <w:gridCol w:w="302"/>
        <w:gridCol w:w="302"/>
        <w:gridCol w:w="303"/>
        <w:gridCol w:w="302"/>
        <w:gridCol w:w="303"/>
        <w:gridCol w:w="303"/>
        <w:gridCol w:w="303"/>
        <w:gridCol w:w="303"/>
        <w:gridCol w:w="303"/>
        <w:gridCol w:w="303"/>
        <w:gridCol w:w="303"/>
        <w:gridCol w:w="304"/>
        <w:gridCol w:w="303"/>
        <w:gridCol w:w="304"/>
        <w:gridCol w:w="304"/>
        <w:gridCol w:w="304"/>
        <w:gridCol w:w="304"/>
        <w:gridCol w:w="304"/>
        <w:gridCol w:w="304"/>
        <w:gridCol w:w="304"/>
        <w:gridCol w:w="304"/>
        <w:gridCol w:w="304"/>
        <w:gridCol w:w="304"/>
        <w:gridCol w:w="304"/>
        <w:gridCol w:w="304"/>
        <w:gridCol w:w="304"/>
        <w:gridCol w:w="304"/>
        <w:gridCol w:w="304"/>
      </w:tblGrid>
      <w:tr>
        <w:trPr>
          <w:trHeight w:val="357"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374"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bl>
    <w:p>
      <w:pPr>
        <w:pStyle w:val="Normal"/>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numPr>
          <w:ilvl w:val="0"/>
          <w:numId w:val="2"/>
        </w:numPr>
        <w:jc w:val="left"/>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中文名称：（仅限于</w:t>
      </w:r>
      <w:r>
        <w:rPr>
          <w:rFonts w:eastAsia="微软雅黑;DFPMingLight-B5" w:cs="微软雅黑;DFPMingLight-B5" w:ascii="微软雅黑;DFPMingLight-B5" w:hAnsi="微软雅黑;DFPMingLight-B5"/>
          <w:bCs/>
          <w:sz w:val="18"/>
          <w:szCs w:val="18"/>
        </w:rPr>
        <w:t>12</w:t>
      </w:r>
      <w:r>
        <w:rPr>
          <w:rFonts w:ascii="微软雅黑;DFPMingLight-B5" w:hAnsi="微软雅黑;DFPMingLight-B5" w:cs="微软雅黑;DFPMingLight-B5" w:eastAsia="微软雅黑;DFPMingLight-B5"/>
          <w:bCs/>
          <w:sz w:val="18"/>
          <w:szCs w:val="18"/>
        </w:rPr>
        <w:t>个中文字符</w:t>
      </w:r>
      <w:r>
        <w:rPr>
          <w:rFonts w:ascii="微软雅黑;DFPMingLight-B5" w:hAnsi="微软雅黑;DFPMingLight-B5" w:cs="微软雅黑;DFPMingLight-B5" w:eastAsia="微软雅黑;DFPMingLight-B5"/>
          <w:bCs/>
          <w:color w:val="FF0000"/>
          <w:sz w:val="18"/>
          <w:szCs w:val="18"/>
        </w:rPr>
        <w:t>，</w:t>
      </w:r>
      <w:r>
        <w:rPr>
          <w:rFonts w:ascii="微软雅黑;DFPMingLight-B5" w:hAnsi="微软雅黑;DFPMingLight-B5" w:cs="微软雅黑;DFPMingLight-B5" w:eastAsia="微软雅黑;DFPMingLight-B5"/>
          <w:bCs/>
          <w:sz w:val="18"/>
          <w:szCs w:val="18"/>
        </w:rPr>
        <w:t>如超出字数，字体将会相应缩小）</w:t>
      </w:r>
    </w:p>
    <w:tbl>
      <w:tblPr>
        <w:tblW w:w="10022" w:type="dxa"/>
        <w:jc w:val="left"/>
        <w:tblInd w:w="0" w:type="dxa"/>
        <w:tblLayout w:type="fixed"/>
        <w:tblCellMar>
          <w:top w:w="0" w:type="dxa"/>
          <w:left w:w="108" w:type="dxa"/>
          <w:bottom w:w="0" w:type="dxa"/>
          <w:right w:w="108" w:type="dxa"/>
        </w:tblCellMar>
      </w:tblPr>
      <w:tblGrid>
        <w:gridCol w:w="669"/>
        <w:gridCol w:w="668"/>
        <w:gridCol w:w="668"/>
        <w:gridCol w:w="668"/>
        <w:gridCol w:w="670"/>
        <w:gridCol w:w="669"/>
        <w:gridCol w:w="668"/>
        <w:gridCol w:w="667"/>
        <w:gridCol w:w="667"/>
        <w:gridCol w:w="668"/>
        <w:gridCol w:w="668"/>
        <w:gridCol w:w="668"/>
        <w:gridCol w:w="668"/>
        <w:gridCol w:w="668"/>
        <w:gridCol w:w="668"/>
      </w:tblGrid>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bl>
    <w:p>
      <w:pPr>
        <w:pStyle w:val="Normal"/>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numPr>
          <w:ilvl w:val="0"/>
          <w:numId w:val="2"/>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公司</w:t>
      </w:r>
      <w:r>
        <w:rPr>
          <w:rFonts w:eastAsia="微软雅黑;DFPMingLight-B5" w:cs="微软雅黑;DFPMingLight-B5" w:ascii="微软雅黑;DFPMingLight-B5" w:hAnsi="微软雅黑;DFPMingLight-B5"/>
          <w:sz w:val="18"/>
          <w:szCs w:val="18"/>
        </w:rPr>
        <w:t>LOGO</w:t>
      </w:r>
      <w:r>
        <w:rPr>
          <w:rFonts w:ascii="微软雅黑;DFPMingLight-B5" w:hAnsi="微软雅黑;DFPMingLight-B5" w:cs="微软雅黑;DFPMingLight-B5" w:eastAsia="微软雅黑;DFPMingLight-B5"/>
          <w:sz w:val="18"/>
          <w:szCs w:val="18"/>
        </w:rPr>
        <w:t>（收费项目：</w:t>
      </w:r>
      <w:r>
        <w:rPr>
          <w:rFonts w:eastAsia="微软雅黑;DFPMingLight-B5" w:cs="微软雅黑;DFPMingLight-B5" w:ascii="微软雅黑;DFPMingLight-B5" w:hAnsi="微软雅黑;DFPMingLight-B5"/>
          <w:sz w:val="18"/>
          <w:szCs w:val="18"/>
        </w:rPr>
        <w:t>2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个）</w:t>
      </w:r>
    </w:p>
    <w:p>
      <w:pPr>
        <w:pStyle w:val="Normal"/>
        <w:ind w:firstLine="45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请以大格式图或矢量文件提交。如文件过大或上传失败，请以附件形式发邮件至相关联系人。</w:t>
      </w:r>
    </w:p>
    <w:p>
      <w:pPr>
        <w:pStyle w:val="Normal"/>
        <w:ind w:firstLine="45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注：展商需在布展</w:t>
      </w:r>
      <w:r>
        <w:rPr>
          <w:rFonts w:eastAsia="微软雅黑;DFPMingLight-B5" w:cs="微软雅黑;DFPMingLight-B5" w:ascii="微软雅黑;DFPMingLight-B5" w:hAnsi="微软雅黑;DFPMingLight-B5"/>
          <w:sz w:val="18"/>
          <w:szCs w:val="18"/>
        </w:rPr>
        <w:t>15</w:t>
      </w:r>
      <w:r>
        <w:rPr>
          <w:rFonts w:ascii="微软雅黑;DFPMingLight-B5" w:hAnsi="微软雅黑;DFPMingLight-B5" w:cs="微软雅黑;DFPMingLight-B5" w:eastAsia="微软雅黑;DFPMingLight-B5"/>
          <w:sz w:val="18"/>
          <w:szCs w:val="18"/>
        </w:rPr>
        <w:t>个工作日之前以正确填写电子文档订单申请，该费用展商需在布展期间安装完成以现金形式结算，现场临时添加将加收</w:t>
      </w:r>
      <w:r>
        <w:rPr>
          <w:rFonts w:eastAsia="微软雅黑;DFPMingLight-B5" w:cs="微软雅黑;DFPMingLight-B5" w:ascii="微软雅黑;DFPMingLight-B5" w:hAnsi="微软雅黑;DFPMingLight-B5"/>
          <w:sz w:val="18"/>
          <w:szCs w:val="18"/>
        </w:rPr>
        <w:t>30%</w:t>
      </w:r>
      <w:r>
        <w:rPr>
          <w:rFonts w:ascii="微软雅黑;DFPMingLight-B5" w:hAnsi="微软雅黑;DFPMingLight-B5" w:cs="微软雅黑;DFPMingLight-B5" w:eastAsia="微软雅黑;DFPMingLight-B5"/>
          <w:sz w:val="18"/>
          <w:szCs w:val="18"/>
        </w:rPr>
        <w:t>的附加费）</w:t>
      </w:r>
    </w:p>
    <w:p>
      <w:pPr>
        <w:pStyle w:val="Normal"/>
        <w:ind w:firstLine="45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rPr/>
      </w:pPr>
      <w:r>
        <w:rPr>
          <w:rFonts w:eastAsia="微软雅黑;DFPMingLight-B5" w:cs="微软雅黑;DFPMingLight-B5" w:ascii="微软雅黑;DFPMingLight-B5" w:hAnsi="微软雅黑;DFPMingLight-B5"/>
          <w:sz w:val="18"/>
          <w:szCs w:val="18"/>
        </w:rPr>
        <w:t xml:space="preserve">4.   </w:t>
      </w:r>
      <w:r>
        <w:rPr>
          <w:rFonts w:ascii="微软雅黑;DFPMingLight-B5" w:hAnsi="微软雅黑;DFPMingLight-B5" w:cs="微软雅黑;DFPMingLight-B5" w:eastAsia="微软雅黑;DFPMingLight-B5"/>
          <w:sz w:val="18"/>
          <w:szCs w:val="18"/>
        </w:rPr>
        <w:t>展位号</w:t>
      </w:r>
      <w:r>
        <w:rPr>
          <w:rFonts w:ascii="微软雅黑;DFPMingLight-B5" w:hAnsi="微软雅黑;DFPMingLight-B5" w:cs="微软雅黑;DFPMingLight-B5" w:eastAsia="微软雅黑;DFPMingLight-B5"/>
          <w:sz w:val="18"/>
          <w:szCs w:val="18"/>
          <w:u w:val="single"/>
        </w:rPr>
        <w:t xml:space="preserve">               </w:t>
      </w:r>
    </w:p>
    <w:p>
      <w:pPr>
        <w:pStyle w:val="Normal"/>
        <w:rPr>
          <w:rFonts w:ascii="微软雅黑;DFPMingLight-B5" w:hAnsi="微软雅黑;DFPMingLight-B5" w:eastAsia="微软雅黑;DFPMingLight-B5" w:cs="微软雅黑;DFPMingLight-B5"/>
          <w:sz w:val="18"/>
          <w:szCs w:val="18"/>
          <w:u w:val="single"/>
        </w:rPr>
      </w:pPr>
      <w:r>
        <w:rPr>
          <w:rFonts w:eastAsia="微软雅黑;DFPMingLight-B5" w:cs="微软雅黑;DFPMingLight-B5" w:ascii="微软雅黑;DFPMingLight-B5" w:hAnsi="微软雅黑;DFPMingLight-B5"/>
          <w:sz w:val="18"/>
          <w:szCs w:val="18"/>
          <w:u w:val="single"/>
        </w:rPr>
      </w:r>
    </w:p>
    <w:p>
      <w:pPr>
        <w:pStyle w:val="Normal"/>
        <w:spacing w:lineRule="auto" w:line="360"/>
        <w:rPr>
          <w:rFonts w:ascii="微软雅黑;DFPMingLight-B5" w:hAnsi="微软雅黑;DFPMingLight-B5" w:eastAsia="微软雅黑;DFPMingLight-B5" w:cs="微软雅黑;DFPMingLight-B5"/>
          <w:sz w:val="18"/>
          <w:szCs w:val="18"/>
          <w:u w:val="single"/>
        </w:rPr>
      </w:pPr>
      <w:r>
        <w:rPr>
          <w:rFonts w:eastAsia="微软雅黑;DFPMingLight-B5" w:cs="微软雅黑;DFPMingLight-B5" w:ascii="微软雅黑;DFPMingLight-B5" w:hAnsi="微软雅黑;DFPMingLight-B5"/>
          <w:sz w:val="18"/>
          <w:szCs w:val="18"/>
        </w:rPr>
        <w:t>5.</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27000" cy="127000"/>
                <wp:effectExtent l="5080" t="5080" r="5080" b="5080"/>
                <wp:wrapNone/>
                <wp:docPr id="4"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9.95pt;height:9.95pt;mso-wrap-style:none;v-text-anchor:middle">
                <v:fill o:detectmouseclick="t" type="solid" color2="black"/>
                <v:stroke color="black" weight="9360" joinstyle="miter" endcap="flat"/>
                <w10:wrap type="none"/>
              </v:rect>
            </w:pict>
          </mc:Fallback>
        </mc:AlternateContent>
      </w: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保留展位间展墙</w:t>
      </w:r>
    </w:p>
    <w:p>
      <w:pPr>
        <w:pStyle w:val="Normal"/>
        <w:spacing w:lineRule="auto" w:line="360"/>
        <w:rPr>
          <w:rFonts w:ascii="微软雅黑;DFPMingLight-B5" w:hAnsi="微软雅黑;DFPMingLight-B5" w:eastAsia="微软雅黑;DFPMingLight-B5" w:cs="微软雅黑;DFPMingLight-B5"/>
          <w:sz w:val="18"/>
          <w:szCs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127000" cy="127000"/>
                <wp:effectExtent l="5080" t="5080" r="5080" b="5080"/>
                <wp:wrapNone/>
                <wp:docPr id="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9.95pt;height:9.95pt;mso-wrap-style:none;v-text-anchor:middle">
                <v:fill o:detectmouseclick="t" type="solid" color2="black"/>
                <v:stroke color="black" weight="9360" joinstyle="miter" endcap="flat"/>
                <w10:wrap type="none"/>
              </v:rect>
            </w:pict>
          </mc:Fallback>
        </mc:AlternateContent>
      </w: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拆除展位间展墙</w:t>
      </w:r>
    </w:p>
    <w:p>
      <w:pPr>
        <w:pStyle w:val="Normal"/>
        <w:spacing w:lineRule="auto" w:line="360"/>
        <w:ind w:firstLine="36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请租用两个或两个以上展位的展商填写此项。</w:t>
      </w:r>
    </w:p>
    <w:p>
      <w:pPr>
        <w:pStyle w:val="Normal"/>
        <w:spacing w:lineRule="exact" w:line="28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numPr>
          <w:ilvl w:val="0"/>
          <w:numId w:val="5"/>
        </w:numPr>
        <w:spacing w:lineRule="exact" w:line="28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布局（用电）</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见标准展位效果图中射灯及电源插座位置</w:t>
      </w:r>
    </w:p>
    <w:p>
      <w:pPr>
        <w:pStyle w:val="Normal"/>
        <w:jc w:val="lef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我们需要      □ 改变     □ 不改变</w:t>
      </w:r>
    </w:p>
    <w:p>
      <w:pPr>
        <w:pStyle w:val="Normal"/>
        <w:rPr>
          <w:rFonts w:ascii="微软雅黑;DFPMingLight-B5" w:hAnsi="微软雅黑;DFPMingLight-B5" w:eastAsia="微软雅黑;DFPMingLight-B5" w:cs="宋体;SimSun"/>
          <w:kern w:val="0"/>
          <w:sz w:val="24"/>
        </w:rPr>
      </w:pPr>
      <w:r>
        <w:rPr>
          <w:rFonts w:eastAsia="微软雅黑;DFPMingLight-B5" w:cs="宋体;SimSun" w:ascii="微软雅黑;DFPMingLight-B5" w:hAnsi="微软雅黑;DFPMingLight-B5"/>
          <w:kern w:val="0"/>
          <w:sz w:val="24"/>
        </w:rPr>
        <w:drawing>
          <wp:inline distT="0" distB="0" distL="0" distR="0">
            <wp:extent cx="6165850" cy="453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20" r="-15" b="-20"/>
                    <a:stretch>
                      <a:fillRect/>
                    </a:stretch>
                  </pic:blipFill>
                  <pic:spPr bwMode="auto">
                    <a:xfrm>
                      <a:off x="0" y="0"/>
                      <a:ext cx="6165850" cy="4533900"/>
                    </a:xfrm>
                    <a:prstGeom prst="rect">
                      <a:avLst/>
                    </a:prstGeom>
                  </pic:spPr>
                </pic:pic>
              </a:graphicData>
            </a:graphic>
          </wp:inline>
        </w:drawing>
      </w:r>
    </w:p>
    <w:p>
      <w:pPr>
        <w:pStyle w:val="Normal"/>
        <w:rPr>
          <w:rFonts w:ascii="微软雅黑;DFPMingLight-B5" w:hAnsi="微软雅黑;DFPMingLight-B5" w:eastAsia="微软雅黑;DFPMingLight-B5" w:cs="宋体;SimSun"/>
          <w:kern w:val="0"/>
          <w:sz w:val="24"/>
        </w:rPr>
      </w:pPr>
      <w:r>
        <w:rPr>
          <w:rFonts w:eastAsia="微软雅黑;DFPMingLight-B5" w:cs="宋体;SimSun" w:ascii="微软雅黑;DFPMingLight-B5" w:hAnsi="微软雅黑;DFPMingLight-B5"/>
          <w:kern w:val="0"/>
          <w:sz w:val="24"/>
        </w:rPr>
      </w:r>
    </w:p>
    <w:p>
      <w:pPr>
        <w:pStyle w:val="Normal"/>
        <w:ind w:firstLine="420"/>
        <w:jc w:val="left"/>
        <w:rPr>
          <w:rFonts w:ascii="微软雅黑;DFPMingLight-B5" w:hAnsi="微软雅黑;DFPMingLight-B5" w:eastAsia="微软雅黑;DFPMingLight-B5" w:cs="微软雅黑;DFPMingLight-B5"/>
          <w:b/>
          <w:b/>
          <w:kern w:val="0"/>
          <w:sz w:val="24"/>
        </w:rPr>
      </w:pPr>
      <w:r>
        <w:rPr>
          <w:rFonts w:eastAsia="微软雅黑;DFPMingLight-B5" w:cs="微软雅黑;DFPMingLight-B5" w:ascii="微软雅黑;DFPMingLight-B5" w:hAnsi="微软雅黑;DFPMingLight-B5"/>
          <w:b/>
          <w:kern w:val="0"/>
          <w:sz w:val="24"/>
        </w:rPr>
      </w:r>
      <w:bookmarkStart w:id="4" w:name="OLE_LINK2"/>
      <w:bookmarkStart w:id="5" w:name="OLE_LINK1"/>
      <w:bookmarkStart w:id="6" w:name="OLE_LINK2"/>
      <w:bookmarkStart w:id="7" w:name="OLE_LINK1"/>
      <w:bookmarkEnd w:id="6"/>
      <w:bookmarkEnd w:id="7"/>
    </w:p>
    <w:p>
      <w:pPr>
        <w:pStyle w:val="Normal"/>
        <w:ind w:firstLine="420"/>
        <w:jc w:val="left"/>
        <w:rPr>
          <w:rFonts w:ascii="微软雅黑;DFPMingLight-B5" w:hAnsi="微软雅黑;DFPMingLight-B5" w:eastAsia="微软雅黑;DFPMingLight-B5" w:cs="微软雅黑;DFPMingLight-B5"/>
          <w:b/>
          <w:b/>
        </w:rPr>
      </w:pPr>
      <w:r>
        <w:rPr>
          <w:rFonts w:ascii="微软雅黑;DFPMingLight-B5" w:hAnsi="微软雅黑;DFPMingLight-B5" w:cs="微软雅黑;DFPMingLight-B5" w:eastAsia="微软雅黑;DFPMingLight-B5"/>
          <w:b/>
        </w:rPr>
        <w:t>标准展台所含项目列表</w:t>
      </w:r>
    </w:p>
    <w:p>
      <w:pPr>
        <w:pStyle w:val="Normal"/>
        <w:spacing w:lineRule="exact" w:line="280"/>
        <w:ind w:left="360" w:hanging="0"/>
        <w:rPr>
          <w:rFonts w:ascii="微软雅黑;DFPMingLight-B5" w:hAnsi="微软雅黑;DFPMingLight-B5" w:eastAsia="微软雅黑;DFPMingLight-B5" w:cs="Arial"/>
          <w:b/>
          <w:b/>
          <w:sz w:val="18"/>
          <w:szCs w:val="18"/>
        </w:rPr>
      </w:pPr>
      <w:r>
        <w:rPr>
          <w:rFonts w:eastAsia="微软雅黑;DFPMingLight-B5" w:cs="Arial" w:ascii="微软雅黑;DFPMingLight-B5" w:hAnsi="微软雅黑;DFPMingLight-B5"/>
          <w:b/>
          <w:sz w:val="18"/>
          <w:szCs w:val="18"/>
        </w:rPr>
      </w:r>
      <w:bookmarkStart w:id="8" w:name="OLE_LINK2"/>
      <w:bookmarkStart w:id="9" w:name="OLE_LINK1"/>
      <w:bookmarkStart w:id="10" w:name="OLE_LINK2"/>
      <w:bookmarkStart w:id="11" w:name="OLE_LINK1"/>
      <w:bookmarkEnd w:id="10"/>
      <w:bookmarkEnd w:id="11"/>
    </w:p>
    <w:tbl>
      <w:tblPr>
        <w:tblW w:w="9788" w:type="dxa"/>
        <w:jc w:val="left"/>
        <w:tblInd w:w="0" w:type="dxa"/>
        <w:tblLayout w:type="fixed"/>
        <w:tblCellMar>
          <w:top w:w="0" w:type="dxa"/>
          <w:left w:w="70" w:type="dxa"/>
          <w:bottom w:w="0" w:type="dxa"/>
          <w:right w:w="70" w:type="dxa"/>
        </w:tblCellMar>
      </w:tblPr>
      <w:tblGrid>
        <w:gridCol w:w="4302"/>
        <w:gridCol w:w="5486"/>
      </w:tblGrid>
      <w:tr>
        <w:trPr>
          <w:trHeight w:val="420" w:hRule="atLeast"/>
        </w:trPr>
        <w:tc>
          <w:tcPr>
            <w:tcW w:w="430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微软雅黑;DFPMingLight-B5" w:hAnsi="微软雅黑;DFPMingLight-B5" w:eastAsia="微软雅黑;DFPMingLight-B5" w:cs="微软雅黑;DFPMingLight-B5"/>
                <w:b/>
                <w:b/>
                <w:bCs/>
                <w:sz w:val="18"/>
                <w:szCs w:val="18"/>
                <w:lang w:val="en-GB"/>
              </w:rPr>
            </w:pPr>
            <w:r>
              <w:rPr>
                <w:rFonts w:ascii="微软雅黑;DFPMingLight-B5" w:hAnsi="微软雅黑;DFPMingLight-B5" w:cs="微软雅黑;DFPMingLight-B5" w:eastAsia="微软雅黑;DFPMingLight-B5"/>
                <w:b/>
                <w:bCs/>
                <w:sz w:val="18"/>
                <w:szCs w:val="18"/>
                <w:lang w:val="en-GB"/>
              </w:rPr>
              <w:t>项目名称</w:t>
            </w:r>
          </w:p>
        </w:tc>
        <w:tc>
          <w:tcPr>
            <w:tcW w:w="5486"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微软雅黑;DFPMingLight-B5" w:hAnsi="微软雅黑;DFPMingLight-B5" w:eastAsia="微软雅黑;DFPMingLight-B5" w:cs="微软雅黑;DFPMingLight-B5"/>
                <w:b/>
                <w:b/>
                <w:sz w:val="18"/>
                <w:szCs w:val="18"/>
                <w:lang w:val="en-GB"/>
              </w:rPr>
            </w:pPr>
            <w:r>
              <w:rPr>
                <w:rFonts w:ascii="微软雅黑;DFPMingLight-B5" w:hAnsi="微软雅黑;DFPMingLight-B5" w:cs="微软雅黑;DFPMingLight-B5" w:eastAsia="微软雅黑;DFPMingLight-B5"/>
                <w:b/>
                <w:sz w:val="18"/>
                <w:szCs w:val="18"/>
                <w:lang w:val="en-GB"/>
              </w:rPr>
              <w:t>项目数量及说明</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bCs/>
                <w:sz w:val="18"/>
                <w:szCs w:val="18"/>
                <w:lang w:val="en-GB"/>
              </w:rPr>
            </w:pPr>
            <w:r>
              <w:rPr>
                <w:rFonts w:ascii="微软雅黑;DFPMingLight-B5" w:hAnsi="微软雅黑;DFPMingLight-B5" w:cs="微软雅黑;DFPMingLight-B5" w:eastAsia="微软雅黑;DFPMingLight-B5"/>
                <w:bCs/>
                <w:sz w:val="18"/>
                <w:szCs w:val="18"/>
                <w:lang w:val="en-GB"/>
              </w:rPr>
              <w:t>面积</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eastAsia="微软雅黑;DFPMingLight-B5" w:cs="微软雅黑;DFPMingLight-B5" w:ascii="微软雅黑;DFPMingLight-B5" w:hAnsi="微软雅黑;DFPMingLight-B5"/>
                <w:sz w:val="18"/>
                <w:szCs w:val="18"/>
                <w:lang w:val="en-GB"/>
              </w:rPr>
              <w:t>9</w:t>
            </w:r>
            <w:r>
              <w:rPr>
                <w:rFonts w:ascii="微软雅黑;DFPMingLight-B5" w:hAnsi="微软雅黑;DFPMingLight-B5" w:cs="微软雅黑;DFPMingLight-B5" w:eastAsia="微软雅黑;DFPMingLight-B5"/>
                <w:sz w:val="18"/>
                <w:szCs w:val="18"/>
                <w:lang w:val="en-GB"/>
              </w:rPr>
              <w:t>平方米</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ascii="微软雅黑;DFPMingLight-B5" w:hAnsi="微软雅黑;DFPMingLight-B5" w:cs="微软雅黑;DFPMingLight-B5" w:eastAsia="微软雅黑;DFPMingLight-B5"/>
                <w:sz w:val="18"/>
                <w:szCs w:val="18"/>
                <w:lang w:val="en-GB"/>
              </w:rPr>
              <w:t>地毯</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ascii="微软雅黑;DFPMingLight-B5" w:hAnsi="微软雅黑;DFPMingLight-B5" w:cs="微软雅黑;DFPMingLight-B5" w:eastAsia="微软雅黑;DFPMingLight-B5"/>
                <w:sz w:val="18"/>
                <w:szCs w:val="18"/>
                <w:lang w:val="en-GB"/>
              </w:rPr>
              <w:t>烟灰色展览专用地毯</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ascii="微软雅黑;DFPMingLight-B5" w:hAnsi="微软雅黑;DFPMingLight-B5" w:cs="微软雅黑;DFPMingLight-B5" w:eastAsia="微软雅黑;DFPMingLight-B5"/>
                <w:sz w:val="18"/>
                <w:szCs w:val="18"/>
                <w:lang w:val="en-GB"/>
              </w:rPr>
              <w:t>围板（白色）</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lang w:val="en-GB"/>
              </w:rPr>
              <w:t>在封口面</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ind w:left="-2" w:firstLine="2"/>
              <w:jc w:val="center"/>
              <w:rPr>
                <w:rFonts w:ascii="微软雅黑;DFPMingLight-B5" w:hAnsi="微软雅黑;DFPMingLight-B5" w:eastAsia="微软雅黑;DFPMingLight-B5" w:cs="微软雅黑;DFPMingLight-B5"/>
                <w:sz w:val="18"/>
                <w:szCs w:val="18"/>
                <w:lang w:val="en-GB"/>
              </w:rPr>
            </w:pPr>
            <w:r>
              <w:rPr>
                <w:rFonts w:ascii="微软雅黑;DFPMingLight-B5" w:hAnsi="微软雅黑;DFPMingLight-B5" w:cs="微软雅黑;DFPMingLight-B5" w:eastAsia="微软雅黑;DFPMingLight-B5"/>
                <w:sz w:val="18"/>
                <w:szCs w:val="18"/>
                <w:lang w:val="en-GB"/>
              </w:rPr>
              <w:t xml:space="preserve">楣板 </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微软雅黑;DFPMingLight-B5" w:hAnsi="微软雅黑;DFPMingLight-B5" w:cs="微软雅黑;DFPMingLight-B5" w:eastAsia="微软雅黑;DFPMingLight-B5"/>
                <w:sz w:val="18"/>
                <w:szCs w:val="18"/>
                <w:lang w:val="en-GB"/>
              </w:rPr>
              <w:t>在所有开放面</w:t>
            </w:r>
            <w:r>
              <w:rPr>
                <w:rFonts w:ascii="微软雅黑;DFPMingLight-B5" w:hAnsi="微软雅黑;DFPMingLight-B5" w:cs="微软雅黑;DFPMingLight-B5" w:eastAsia="微软雅黑;DFPMingLight-B5"/>
                <w:sz w:val="18"/>
                <w:szCs w:val="18"/>
                <w:lang w:val="en-GB"/>
              </w:rPr>
              <w:t>顶部</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ascii="微软雅黑;DFPMingLight-B5" w:hAnsi="微软雅黑;DFPMingLight-B5" w:cs="微软雅黑;DFPMingLight-B5" w:eastAsia="微软雅黑;DFPMingLight-B5"/>
                <w:sz w:val="18"/>
                <w:szCs w:val="18"/>
                <w:lang w:val="en-GB"/>
              </w:rPr>
              <w:t>咨询台</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eastAsia="微软雅黑;DFPMingLight-B5" w:cs="微软雅黑;DFPMingLight-B5" w:ascii="微软雅黑;DFPMingLight-B5" w:hAnsi="微软雅黑;DFPMingLight-B5"/>
                <w:sz w:val="18"/>
                <w:szCs w:val="18"/>
                <w:lang w:val="en-GB"/>
              </w:rPr>
              <w:t>1</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微软雅黑;DFPMingLight-B5" w:eastAsia="微软雅黑;DFPMingLight-B5"/>
                <w:sz w:val="18"/>
                <w:szCs w:val="18"/>
                <w:lang w:val="en-GB"/>
              </w:rPr>
              <w:t>白色折</w:t>
            </w:r>
            <w:r>
              <w:rPr>
                <w:rFonts w:ascii="微软雅黑;DFPMingLight-B5" w:hAnsi="微软雅黑;DFPMingLight-B5" w:cs="微软雅黑;DFPMingLight-B5" w:eastAsia="微软雅黑;DFPMingLight-B5"/>
                <w:sz w:val="18"/>
                <w:szCs w:val="18"/>
                <w:lang w:val="en-GB"/>
              </w:rPr>
              <w:t>椅</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eastAsia="微软雅黑;DFPMingLight-B5" w:cs="微软雅黑;DFPMingLight-B5" w:ascii="微软雅黑;DFPMingLight-B5" w:hAnsi="微软雅黑;DFPMingLight-B5"/>
                <w:sz w:val="18"/>
                <w:szCs w:val="18"/>
                <w:lang w:val="en-GB"/>
              </w:rPr>
              <w:t>2</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ascii="微软雅黑;DFPMingLight-B5" w:hAnsi="微软雅黑;DFPMingLight-B5" w:cs="微软雅黑;DFPMingLight-B5" w:eastAsia="微软雅黑;DFPMingLight-B5"/>
                <w:sz w:val="18"/>
                <w:szCs w:val="18"/>
                <w:lang w:val="en-GB"/>
              </w:rPr>
              <w:t>废纸篓</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eastAsia="微软雅黑;DFPMingLight-B5" w:cs="微软雅黑;DFPMingLight-B5" w:ascii="微软雅黑;DFPMingLight-B5" w:hAnsi="微软雅黑;DFPMingLight-B5"/>
                <w:sz w:val="18"/>
                <w:szCs w:val="18"/>
                <w:lang w:val="en-GB"/>
              </w:rPr>
              <w:t>1</w:t>
            </w:r>
          </w:p>
        </w:tc>
      </w:tr>
      <w:tr>
        <w:trPr>
          <w:trHeight w:val="420" w:hRule="atLeast"/>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微软雅黑;DFPMingLight-B5" w:cs="微软雅黑;DFPMingLight-B5" w:ascii="微软雅黑;DFPMingLight-B5" w:hAnsi="微软雅黑;DFPMingLight-B5"/>
                <w:sz w:val="18"/>
                <w:szCs w:val="18"/>
                <w:lang w:val="en-GB"/>
              </w:rPr>
              <w:t>500W</w:t>
            </w:r>
            <w:r>
              <w:rPr>
                <w:rFonts w:ascii="微软雅黑;DFPMingLight-B5" w:hAnsi="微软雅黑;DFPMingLight-B5" w:cs="微软雅黑;DFPMingLight-B5" w:eastAsia="微软雅黑;DFPMingLight-B5"/>
                <w:sz w:val="18"/>
                <w:szCs w:val="18"/>
                <w:lang w:val="en-GB"/>
              </w:rPr>
              <w:t>单相插座</w:t>
            </w:r>
          </w:p>
        </w:tc>
        <w:tc>
          <w:tcPr>
            <w:tcW w:w="54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eastAsia="微软雅黑;DFPMingLight-B5" w:cs="微软雅黑;DFPMingLight-B5" w:ascii="微软雅黑;DFPMingLight-B5" w:hAnsi="微软雅黑;DFPMingLight-B5"/>
                <w:sz w:val="18"/>
                <w:szCs w:val="18"/>
                <w:lang w:val="en-GB"/>
              </w:rPr>
              <w:t>1</w:t>
            </w:r>
          </w:p>
        </w:tc>
      </w:tr>
      <w:tr>
        <w:trPr>
          <w:trHeight w:val="420" w:hRule="atLeast"/>
        </w:trPr>
        <w:tc>
          <w:tcPr>
            <w:tcW w:w="4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ascii="微软雅黑;DFPMingLight-B5" w:hAnsi="微软雅黑;DFPMingLight-B5" w:cs="微软雅黑;DFPMingLight-B5" w:eastAsia="微软雅黑;DFPMingLight-B5"/>
                <w:sz w:val="18"/>
                <w:szCs w:val="18"/>
                <w:lang w:val="en-GB"/>
              </w:rPr>
              <w:t>射灯</w:t>
            </w:r>
          </w:p>
        </w:tc>
        <w:tc>
          <w:tcPr>
            <w:tcW w:w="54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lang w:val="en-GB"/>
              </w:rPr>
            </w:pPr>
            <w:r>
              <w:rPr>
                <w:rFonts w:eastAsia="微软雅黑;DFPMingLight-B5" w:cs="微软雅黑;DFPMingLight-B5" w:ascii="微软雅黑;DFPMingLight-B5" w:hAnsi="微软雅黑;DFPMingLight-B5"/>
                <w:sz w:val="18"/>
                <w:szCs w:val="18"/>
                <w:lang w:val="en-GB"/>
              </w:rPr>
              <w:t>2</w:t>
            </w:r>
          </w:p>
        </w:tc>
      </w:tr>
    </w:tbl>
    <w:p>
      <w:pPr>
        <w:pStyle w:val="Normal"/>
        <w:rPr>
          <w:rFonts w:ascii="微软雅黑;DFPMingLight-B5" w:hAnsi="微软雅黑;DFPMingLight-B5" w:eastAsia="微软雅黑;DFPMingLight-B5" w:cs="微软雅黑;DFPMingLight-B5"/>
        </w:rPr>
      </w:pPr>
      <w:r>
        <w:rPr>
          <w:rFonts w:eastAsia="微软雅黑;DFPMingLight-B5" w:cs="微软雅黑;DFPMingLight-B5" w:ascii="微软雅黑;DFPMingLight-B5" w:hAnsi="微软雅黑;DFPMingLight-B5"/>
        </w:rPr>
      </w:r>
    </w:p>
    <w:p>
      <w:pPr>
        <w:pStyle w:val="Normal"/>
        <w:spacing w:lineRule="auto" w:line="36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uto" w:line="360"/>
        <w:rPr/>
      </w:pPr>
      <w:r>
        <w:rPr/>
        <w:t>附件</w:t>
      </w:r>
      <w:r>
        <w:rPr/>
        <w:t>2</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0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12">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t xml:space="preserve">      </w:t>
            </w:r>
            <w:hyperlink r:id="rId13">
              <w:r>
                <w:rPr>
                  <w:rStyle w:val="InternetLink"/>
                  <w:rFonts w:eastAsia="微软雅黑;DFPMingLight-B5" w:cs="微软雅黑;DFPMingLight-B5" w:ascii="微软雅黑;DFPMingLight-B5" w:hAnsi="微软雅黑;DFPMingLight-B5"/>
                  <w:bCs/>
                  <w:kern w:val="2"/>
                  <w:sz w:val="18"/>
                  <w:szCs w:val="18"/>
                  <w:u w:val="none"/>
                </w:rPr>
                <w:t>guanmingyue@u-expo.com</w:t>
              </w:r>
            </w:hyperlink>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14">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auto" w:line="360"/>
        <w:jc w:val="center"/>
        <w:rPr/>
      </w:pPr>
      <w:r>
        <w:rPr/>
        <w:t>水、电、气申请表</w:t>
      </w:r>
    </w:p>
    <w:tbl>
      <w:tblPr>
        <w:tblW w:w="9900" w:type="dxa"/>
        <w:jc w:val="left"/>
        <w:tblInd w:w="108" w:type="dxa"/>
        <w:tblLayout w:type="fixed"/>
        <w:tblCellMar>
          <w:top w:w="0" w:type="dxa"/>
          <w:left w:w="108" w:type="dxa"/>
          <w:bottom w:w="0" w:type="dxa"/>
          <w:right w:w="108" w:type="dxa"/>
        </w:tblCellMar>
      </w:tblPr>
      <w:tblGrid>
        <w:gridCol w:w="2277"/>
        <w:gridCol w:w="3347"/>
        <w:gridCol w:w="4276"/>
      </w:tblGrid>
      <w:tr>
        <w:trPr>
          <w:trHeight w:val="448" w:hRule="atLeast"/>
        </w:trPr>
        <w:tc>
          <w:tcPr>
            <w:tcW w:w="22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览会名称</w:t>
            </w:r>
          </w:p>
        </w:tc>
        <w:tc>
          <w:tcPr>
            <w:tcW w:w="762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48" w:hRule="atLeast"/>
        </w:trPr>
        <w:tc>
          <w:tcPr>
            <w:tcW w:w="2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单位名称</w:t>
            </w:r>
          </w:p>
        </w:tc>
        <w:tc>
          <w:tcPr>
            <w:tcW w:w="76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48" w:hRule="atLeast"/>
        </w:trPr>
        <w:tc>
          <w:tcPr>
            <w:tcW w:w="2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参展单位名称</w:t>
            </w:r>
          </w:p>
        </w:tc>
        <w:tc>
          <w:tcPr>
            <w:tcW w:w="76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48" w:hRule="atLeast"/>
        </w:trPr>
        <w:tc>
          <w:tcPr>
            <w:tcW w:w="2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地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号</w:t>
            </w:r>
          </w:p>
        </w:tc>
        <w:tc>
          <w:tcPr>
            <w:tcW w:w="4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48" w:hRule="atLeast"/>
        </w:trPr>
        <w:tc>
          <w:tcPr>
            <w:tcW w:w="2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联系方式</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现场负责人</w:t>
            </w:r>
          </w:p>
        </w:tc>
        <w:tc>
          <w:tcPr>
            <w:tcW w:w="4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48" w:hRule="atLeast"/>
        </w:trPr>
        <w:tc>
          <w:tcPr>
            <w:tcW w:w="2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3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手  机</w:t>
            </w:r>
          </w:p>
        </w:tc>
        <w:tc>
          <w:tcPr>
            <w:tcW w:w="4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bl>
    <w:p>
      <w:pPr>
        <w:pStyle w:val="Normal"/>
        <w:ind w:left="-1259"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bl>
      <w:tblPr>
        <w:tblW w:w="9899" w:type="dxa"/>
        <w:jc w:val="center"/>
        <w:tblInd w:w="0" w:type="dxa"/>
        <w:tblLayout w:type="fixed"/>
        <w:tblCellMar>
          <w:top w:w="0" w:type="dxa"/>
          <w:left w:w="108" w:type="dxa"/>
          <w:bottom w:w="0" w:type="dxa"/>
          <w:right w:w="108" w:type="dxa"/>
        </w:tblCellMar>
      </w:tblPr>
      <w:tblGrid>
        <w:gridCol w:w="1425"/>
        <w:gridCol w:w="763"/>
        <w:gridCol w:w="4193"/>
        <w:gridCol w:w="1903"/>
        <w:gridCol w:w="852"/>
        <w:gridCol w:w="763"/>
      </w:tblGrid>
      <w:tr>
        <w:trPr>
          <w:trHeight w:val="434" w:hRule="atLeast"/>
        </w:trPr>
        <w:tc>
          <w:tcPr>
            <w:tcW w:w="1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编号</w:t>
            </w:r>
          </w:p>
        </w:tc>
        <w:tc>
          <w:tcPr>
            <w:tcW w:w="4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项目描述</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价格（</w:t>
            </w:r>
            <w:r>
              <w:rPr>
                <w:rFonts w:eastAsia="微软雅黑;DFPMingLight-B5" w:cs="Arial" w:ascii="微软雅黑;DFPMingLight-B5" w:hAnsi="微软雅黑;DFPMingLight-B5"/>
                <w:bCs/>
                <w:kern w:val="0"/>
                <w:sz w:val="18"/>
                <w:szCs w:val="18"/>
              </w:rPr>
              <w:t>RMB</w:t>
            </w:r>
            <w:r>
              <w:rPr>
                <w:rFonts w:ascii="微软雅黑;DFPMingLight-B5" w:hAnsi="微软雅黑;DFPMingLight-B5" w:cs="Arial" w:eastAsia="微软雅黑;DFPMingLight-B5"/>
                <w:bCs/>
                <w:kern w:val="0"/>
                <w:sz w:val="18"/>
                <w:szCs w:val="18"/>
              </w:rPr>
              <w:t>）</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数量</w:t>
            </w:r>
          </w:p>
        </w:tc>
        <w:tc>
          <w:tcPr>
            <w:tcW w:w="7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小计</w:t>
            </w:r>
          </w:p>
        </w:tc>
      </w:tr>
      <w:tr>
        <w:trPr>
          <w:trHeight w:val="434" w:hRule="atLeast"/>
        </w:trPr>
        <w:tc>
          <w:tcPr>
            <w:tcW w:w="1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照明用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5A/22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5</w:t>
            </w:r>
            <w:r>
              <w:rPr>
                <w:rFonts w:eastAsia="微软雅黑;DFPMingLight-B5" w:cs="Arial" w:ascii="微软雅黑;DFPMingLight-B5" w:hAnsi="微软雅黑;DFPMingLight-B5"/>
                <w:bCs/>
                <w:kern w:val="0"/>
                <w:sz w:val="18"/>
                <w:szCs w:val="18"/>
              </w:rPr>
              <w:t>A/</w:t>
            </w:r>
            <w:r>
              <w:rPr>
                <w:rFonts w:eastAsia="微软雅黑;DFPMingLight-B5" w:cs="Arial" w:ascii="微软雅黑;DFPMingLight-B5" w:hAnsi="微软雅黑;DFPMingLight-B5"/>
                <w:bCs/>
                <w:kern w:val="0"/>
                <w:sz w:val="18"/>
                <w:szCs w:val="18"/>
              </w:rPr>
              <w:t>38</w:t>
            </w:r>
            <w:r>
              <w:rPr>
                <w:rFonts w:eastAsia="微软雅黑;DFPMingLight-B5" w:cs="Arial" w:ascii="微软雅黑;DFPMingLight-B5" w:hAnsi="微软雅黑;DFPMingLight-B5"/>
                <w:bCs/>
                <w:kern w:val="0"/>
                <w:sz w:val="18"/>
                <w:szCs w:val="18"/>
              </w:rPr>
              <w:t>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3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30A/</w:t>
            </w:r>
            <w:r>
              <w:rPr>
                <w:rFonts w:eastAsia="微软雅黑;DFPMingLight-B5" w:cs="Arial" w:ascii="微软雅黑;DFPMingLight-B5" w:hAnsi="微软雅黑;DFPMingLight-B5"/>
                <w:bCs/>
                <w:kern w:val="0"/>
                <w:sz w:val="18"/>
                <w:szCs w:val="18"/>
              </w:rPr>
              <w:t>38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5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6</w:t>
            </w:r>
            <w:r>
              <w:rPr>
                <w:rFonts w:eastAsia="微软雅黑;DFPMingLight-B5" w:cs="Arial" w:ascii="微软雅黑;DFPMingLight-B5" w:hAnsi="微软雅黑;DFPMingLight-B5"/>
                <w:bCs/>
                <w:kern w:val="0"/>
                <w:sz w:val="18"/>
                <w:szCs w:val="18"/>
              </w:rPr>
              <w:t>0A/</w:t>
            </w:r>
            <w:r>
              <w:rPr>
                <w:rFonts w:eastAsia="微软雅黑;DFPMingLight-B5" w:cs="Arial" w:ascii="微软雅黑;DFPMingLight-B5" w:hAnsi="微软雅黑;DFPMingLight-B5"/>
                <w:bCs/>
                <w:kern w:val="0"/>
                <w:sz w:val="18"/>
                <w:szCs w:val="18"/>
              </w:rPr>
              <w:t>38</w:t>
            </w:r>
            <w:r>
              <w:rPr>
                <w:rFonts w:eastAsia="微软雅黑;DFPMingLight-B5" w:cs="Arial" w:ascii="微软雅黑;DFPMingLight-B5" w:hAnsi="微软雅黑;DFPMingLight-B5"/>
                <w:bCs/>
                <w:kern w:val="0"/>
                <w:sz w:val="18"/>
                <w:szCs w:val="18"/>
              </w:rPr>
              <w:t>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9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0</w:t>
            </w:r>
            <w:r>
              <w:rPr>
                <w:rFonts w:eastAsia="微软雅黑;DFPMingLight-B5" w:cs="Arial" w:ascii="微软雅黑;DFPMingLight-B5" w:hAnsi="微软雅黑;DFPMingLight-B5"/>
                <w:bCs/>
                <w:kern w:val="0"/>
                <w:sz w:val="18"/>
                <w:szCs w:val="18"/>
              </w:rPr>
              <w:t>A/</w:t>
            </w:r>
            <w:r>
              <w:rPr>
                <w:rFonts w:eastAsia="微软雅黑;DFPMingLight-B5" w:cs="Arial" w:ascii="微软雅黑;DFPMingLight-B5" w:hAnsi="微软雅黑;DFPMingLight-B5"/>
                <w:bCs/>
                <w:kern w:val="0"/>
                <w:sz w:val="18"/>
                <w:szCs w:val="18"/>
              </w:rPr>
              <w:t>38</w:t>
            </w:r>
            <w:r>
              <w:rPr>
                <w:rFonts w:eastAsia="微软雅黑;DFPMingLight-B5" w:cs="Arial" w:ascii="微软雅黑;DFPMingLight-B5" w:hAnsi="微软雅黑;DFPMingLight-B5"/>
                <w:bCs/>
                <w:kern w:val="0"/>
                <w:sz w:val="18"/>
                <w:szCs w:val="18"/>
              </w:rPr>
              <w:t>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临时施工用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5A/22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4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动力用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5A/22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5</w:t>
            </w:r>
            <w:r>
              <w:rPr>
                <w:rFonts w:eastAsia="微软雅黑;DFPMingLight-B5" w:cs="Arial" w:ascii="微软雅黑;DFPMingLight-B5" w:hAnsi="微软雅黑;DFPMingLight-B5"/>
                <w:bCs/>
                <w:kern w:val="0"/>
                <w:sz w:val="18"/>
                <w:szCs w:val="18"/>
              </w:rPr>
              <w:t>A/</w:t>
            </w:r>
            <w:r>
              <w:rPr>
                <w:rFonts w:eastAsia="微软雅黑;DFPMingLight-B5" w:cs="Arial" w:ascii="微软雅黑;DFPMingLight-B5" w:hAnsi="微软雅黑;DFPMingLight-B5"/>
                <w:bCs/>
                <w:kern w:val="0"/>
                <w:sz w:val="18"/>
                <w:szCs w:val="18"/>
              </w:rPr>
              <w:t>38</w:t>
            </w:r>
            <w:r>
              <w:rPr>
                <w:rFonts w:eastAsia="微软雅黑;DFPMingLight-B5" w:cs="Arial" w:ascii="微软雅黑;DFPMingLight-B5" w:hAnsi="微软雅黑;DFPMingLight-B5"/>
                <w:bCs/>
                <w:kern w:val="0"/>
                <w:sz w:val="18"/>
                <w:szCs w:val="18"/>
              </w:rPr>
              <w:t>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9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30A/</w:t>
            </w:r>
            <w:r>
              <w:rPr>
                <w:rFonts w:eastAsia="微软雅黑;DFPMingLight-B5" w:cs="Arial" w:ascii="微软雅黑;DFPMingLight-B5" w:hAnsi="微软雅黑;DFPMingLight-B5"/>
                <w:bCs/>
                <w:kern w:val="0"/>
                <w:sz w:val="18"/>
                <w:szCs w:val="18"/>
              </w:rPr>
              <w:t>38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3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0" w:leader="none"/>
              </w:tabs>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kern w:val="0"/>
                <w:sz w:val="18"/>
                <w:szCs w:val="18"/>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6</w:t>
            </w:r>
            <w:r>
              <w:rPr>
                <w:rFonts w:eastAsia="微软雅黑;DFPMingLight-B5" w:cs="Arial" w:ascii="微软雅黑;DFPMingLight-B5" w:hAnsi="微软雅黑;DFPMingLight-B5"/>
                <w:bCs/>
                <w:kern w:val="0"/>
                <w:sz w:val="18"/>
                <w:szCs w:val="18"/>
              </w:rPr>
              <w:t>0A/</w:t>
            </w:r>
            <w:r>
              <w:rPr>
                <w:rFonts w:eastAsia="微软雅黑;DFPMingLight-B5" w:cs="Arial" w:ascii="微软雅黑;DFPMingLight-B5" w:hAnsi="微软雅黑;DFPMingLight-B5"/>
                <w:bCs/>
                <w:kern w:val="0"/>
                <w:sz w:val="18"/>
                <w:szCs w:val="18"/>
              </w:rPr>
              <w:t>38</w:t>
            </w:r>
            <w:r>
              <w:rPr>
                <w:rFonts w:eastAsia="微软雅黑;DFPMingLight-B5" w:cs="Arial" w:ascii="微软雅黑;DFPMingLight-B5" w:hAnsi="微软雅黑;DFPMingLight-B5"/>
                <w:bCs/>
                <w:kern w:val="0"/>
                <w:sz w:val="18"/>
                <w:szCs w:val="18"/>
              </w:rPr>
              <w:t>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61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kern w:val="0"/>
                <w:sz w:val="18"/>
                <w:szCs w:val="18"/>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0</w:t>
            </w:r>
            <w:r>
              <w:rPr>
                <w:rFonts w:eastAsia="微软雅黑;DFPMingLight-B5" w:cs="Arial" w:ascii="微软雅黑;DFPMingLight-B5" w:hAnsi="微软雅黑;DFPMingLight-B5"/>
                <w:bCs/>
                <w:kern w:val="0"/>
                <w:sz w:val="18"/>
                <w:szCs w:val="18"/>
              </w:rPr>
              <w:t>A/</w:t>
            </w:r>
            <w:r>
              <w:rPr>
                <w:rFonts w:eastAsia="微软雅黑;DFPMingLight-B5" w:cs="Arial" w:ascii="微软雅黑;DFPMingLight-B5" w:hAnsi="微软雅黑;DFPMingLight-B5"/>
                <w:bCs/>
                <w:kern w:val="0"/>
                <w:sz w:val="18"/>
                <w:szCs w:val="18"/>
              </w:rPr>
              <w:t>38</w:t>
            </w:r>
            <w:r>
              <w:rPr>
                <w:rFonts w:eastAsia="微软雅黑;DFPMingLight-B5" w:cs="Arial" w:ascii="微软雅黑;DFPMingLight-B5" w:hAnsi="微软雅黑;DFPMingLight-B5"/>
                <w:bCs/>
                <w:kern w:val="0"/>
                <w:sz w:val="18"/>
                <w:szCs w:val="18"/>
              </w:rPr>
              <w:t>0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9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供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水压：</w:t>
            </w:r>
            <w:r>
              <w:rPr>
                <w:rFonts w:eastAsia="微软雅黑;DFPMingLight-B5" w:cs="Arial" w:ascii="微软雅黑;DFPMingLight-B5" w:hAnsi="微软雅黑;DFPMingLight-B5"/>
                <w:bCs/>
                <w:kern w:val="0"/>
                <w:sz w:val="18"/>
                <w:szCs w:val="18"/>
              </w:rPr>
              <w:t>4kg/cm</w:t>
            </w:r>
            <w:r>
              <w:rPr>
                <w:rFonts w:eastAsia="微软雅黑;DFPMingLight-B5" w:cs="Vrinda" w:ascii="微软雅黑;DFPMingLight-B5" w:hAnsi="微软雅黑;DFPMingLight-B5"/>
                <w:bCs/>
                <w:kern w:val="0"/>
                <w:sz w:val="18"/>
                <w:szCs w:val="18"/>
              </w:rPr>
              <w:t>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压缩空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szCs w:val="21"/>
              </w:rPr>
              <w:t>300L/M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szCs w:val="21"/>
              </w:rPr>
              <w:t>600L/M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szCs w:val="21"/>
              </w:rPr>
              <w:t>1000L/M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p>
            <w:pPr>
              <w:pStyle w:val="Normal"/>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网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1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130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展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2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195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展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5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260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展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10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455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展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50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1248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展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1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78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2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975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5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156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微软雅黑;DFPMingLight-B5" w:eastAsia="微软雅黑;DFPMingLight-B5"/>
                <w:sz w:val="18"/>
                <w:szCs w:val="18"/>
              </w:rPr>
              <w:t>有线宽带（</w:t>
            </w:r>
            <w:r>
              <w:rPr>
                <w:rFonts w:eastAsia="微软雅黑;DFPMingLight-B5" w:cs="微软雅黑;DFPMingLight-B5" w:ascii="微软雅黑;DFPMingLight-B5" w:hAnsi="微软雅黑;DFPMingLight-B5"/>
                <w:sz w:val="18"/>
                <w:szCs w:val="18"/>
              </w:rPr>
              <w:t>10M</w:t>
            </w:r>
            <w:r>
              <w:rPr>
                <w:rFonts w:ascii="微软雅黑;DFPMingLight-B5" w:hAnsi="微软雅黑;DFPMingLight-B5" w:cs="微软雅黑;DFPMingLight-B5" w:eastAsia="微软雅黑;DFPMingLight-B5"/>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微软雅黑;DFPMingLight-B5" w:ascii="微软雅黑;DFPMingLight-B5" w:hAnsi="微软雅黑;DFPMingLight-B5"/>
                <w:sz w:val="18"/>
                <w:szCs w:val="18"/>
              </w:rPr>
              <w:t>19500</w:t>
            </w:r>
            <w:r>
              <w:rPr>
                <w:rFonts w:ascii="微软雅黑;DFPMingLight-B5" w:hAnsi="微软雅黑;DFPMingLight-B5" w:cs="微软雅黑;DFPMingLight-B5" w:eastAsia="微软雅黑;DFPMingLight-B5"/>
                <w:sz w:val="18"/>
                <w:szCs w:val="18"/>
              </w:rPr>
              <w:t>元</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其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2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管理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50.00</w:t>
            </w:r>
            <w:r>
              <w:rPr>
                <w:rFonts w:ascii="微软雅黑;DFPMingLight-B5" w:hAnsi="微软雅黑;DFPMingLight-B5" w:cs="Arial" w:eastAsia="微软雅黑;DFPMingLight-B5"/>
                <w:bCs/>
                <w:kern w:val="0"/>
                <w:sz w:val="18"/>
                <w:szCs w:val="18"/>
              </w:rPr>
              <w:t>元</w:t>
            </w: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平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2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施工证</w:t>
            </w:r>
            <w:r>
              <w:rPr>
                <w:rFonts w:ascii="微软雅黑;DFPMingLight-B5" w:hAnsi="微软雅黑;DFPMingLight-B5" w:cs="Arial" w:eastAsia="微软雅黑;DFPMingLight-B5"/>
                <w:bCs/>
                <w:kern w:val="0"/>
                <w:sz w:val="18"/>
                <w:szCs w:val="1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50.00</w:t>
            </w:r>
            <w:r>
              <w:rPr>
                <w:rFonts w:ascii="微软雅黑;DFPMingLight-B5" w:hAnsi="微软雅黑;DFPMingLight-B5" w:cs="Arial" w:eastAsia="微软雅黑;DFPMingLight-B5"/>
                <w:bCs/>
                <w:kern w:val="0"/>
                <w:sz w:val="18"/>
                <w:szCs w:val="18"/>
              </w:rPr>
              <w:t>元</w:t>
            </w: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2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货车车证</w:t>
            </w:r>
            <w:r>
              <w:rPr>
                <w:rFonts w:ascii="微软雅黑;DFPMingLight-B5" w:hAnsi="微软雅黑;DFPMingLight-B5" w:cs="Arial" w:eastAsia="微软雅黑;DFPMingLight-B5"/>
                <w:bCs/>
                <w:kern w:val="0"/>
                <w:sz w:val="18"/>
                <w:szCs w:val="1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70.00</w:t>
            </w:r>
            <w:r>
              <w:rPr>
                <w:rFonts w:ascii="微软雅黑;DFPMingLight-B5" w:hAnsi="微软雅黑;DFPMingLight-B5" w:cs="Arial" w:eastAsia="微软雅黑;DFPMingLight-B5"/>
                <w:bCs/>
                <w:kern w:val="0"/>
                <w:sz w:val="18"/>
                <w:szCs w:val="18"/>
              </w:rPr>
              <w:t>元</w:t>
            </w: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2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施工人员保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40.00</w:t>
            </w:r>
            <w:r>
              <w:rPr>
                <w:rFonts w:ascii="微软雅黑;DFPMingLight-B5" w:hAnsi="微软雅黑;DFPMingLight-B5" w:cs="Arial" w:eastAsia="微软雅黑;DFPMingLight-B5"/>
                <w:bCs/>
                <w:kern w:val="0"/>
                <w:sz w:val="18"/>
                <w:szCs w:val="18"/>
              </w:rPr>
              <w:t>元</w:t>
            </w: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sz w:val="18"/>
                <w:szCs w:val="18"/>
              </w:rPr>
            </w:pPr>
            <w:r>
              <w:rPr>
                <w:rFonts w:eastAsia="微软雅黑;DFPMingLight-B5" w:cs="Arial" w:ascii="微软雅黑;DFPMingLight-B5" w:hAnsi="微软雅黑;DFPMingLight-B5"/>
                <w:bCs/>
                <w:sz w:val="18"/>
                <w:szCs w:val="18"/>
              </w:rPr>
              <w:t>2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吊点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1500.00</w:t>
            </w:r>
            <w:r>
              <w:rPr>
                <w:rFonts w:ascii="微软雅黑;DFPMingLight-B5" w:hAnsi="微软雅黑;DFPMingLight-B5" w:cs="Arial" w:eastAsia="微软雅黑;DFPMingLight-B5"/>
                <w:bCs/>
                <w:kern w:val="0"/>
                <w:sz w:val="18"/>
                <w:szCs w:val="18"/>
              </w:rPr>
              <w:t>元</w:t>
            </w: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34" w:hRule="atLeast"/>
        </w:trPr>
        <w:tc>
          <w:tcPr>
            <w:tcW w:w="14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施工押金</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30</w:t>
            </w:r>
          </w:p>
        </w:tc>
        <w:tc>
          <w:tcPr>
            <w:tcW w:w="4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每</w:t>
            </w:r>
            <w:r>
              <w:rPr>
                <w:rFonts w:eastAsia="微软雅黑;DFPMingLight-B5" w:cs="Arial" w:ascii="微软雅黑;DFPMingLight-B5" w:hAnsi="微软雅黑;DFPMingLight-B5"/>
                <w:bCs/>
                <w:kern w:val="0"/>
                <w:sz w:val="18"/>
                <w:szCs w:val="18"/>
              </w:rPr>
              <w:t>100</w:t>
            </w:r>
            <w:r>
              <w:rPr>
                <w:rFonts w:ascii="微软雅黑;DFPMingLight-B5" w:hAnsi="微软雅黑;DFPMingLight-B5" w:cs="Arial"/>
                <w:bCs/>
                <w:kern w:val="0"/>
                <w:sz w:val="18"/>
                <w:szCs w:val="18"/>
              </w:rPr>
              <w:t>㎡</w:t>
            </w:r>
            <w:r>
              <w:rPr>
                <w:rFonts w:ascii="微软雅黑;DFPMingLight-B5" w:hAnsi="微软雅黑;DFPMingLight-B5" w:cs="Arial" w:eastAsia="微软雅黑;DFPMingLight-B5"/>
                <w:bCs/>
                <w:kern w:val="0"/>
                <w:sz w:val="18"/>
                <w:szCs w:val="18"/>
              </w:rPr>
              <w:t>为单位标准，以此递增</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20,000.00/</w:t>
            </w:r>
            <w:r>
              <w:rPr>
                <w:rFonts w:ascii="微软雅黑;DFPMingLight-B5" w:hAnsi="微软雅黑;DFPMingLight-B5" w:cs="Arial" w:eastAsia="微软雅黑;DFPMingLight-B5"/>
                <w:bCs/>
                <w:kern w:val="0"/>
                <w:sz w:val="18"/>
                <w:szCs w:val="18"/>
              </w:rPr>
              <w:t>个展位</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bl>
    <w:p>
      <w:pPr>
        <w:pStyle w:val="Default"/>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r>
    </w:p>
    <w:p>
      <w:pPr>
        <w:pStyle w:val="Default"/>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r>
    </w:p>
    <w:p>
      <w:pPr>
        <w:pStyle w:val="Default"/>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付款方式：</w:t>
      </w:r>
    </w:p>
    <w:p>
      <w:pPr>
        <w:pStyle w:val="Default"/>
        <w:rPr>
          <w:rFonts w:ascii="微软雅黑;DFPMingLight-B5" w:hAnsi="微软雅黑;DFPMingLight-B5" w:eastAsia="微软雅黑;DFPMingLight-B5" w:cs="Times New Roman"/>
          <w:sz w:val="18"/>
          <w:szCs w:val="18"/>
        </w:rPr>
      </w:pPr>
      <w:r>
        <w:rPr>
          <w:rFonts w:ascii="微软雅黑;DFPMingLight-B5" w:hAnsi="微软雅黑;DFPMingLight-B5" w:cs="微软雅黑;DFPMingLight-B5" w:eastAsia="微软雅黑;DFPMingLight-B5"/>
          <w:sz w:val="18"/>
          <w:szCs w:val="18"/>
        </w:rPr>
        <w:t>所有定单必须以以下方式全额缴付，现金或电汇至我们的帐号</w:t>
      </w:r>
      <w:r>
        <w:rPr>
          <w:rFonts w:eastAsia="微软雅黑;DFPMingLight-B5" w:cs="Times New Roman" w:ascii="微软雅黑;DFPMingLight-B5" w:hAnsi="微软雅黑;DFPMingLight-B5"/>
          <w:b/>
          <w:bCs/>
          <w:sz w:val="18"/>
          <w:szCs w:val="18"/>
        </w:rPr>
        <w:t>:</w:t>
      </w:r>
    </w:p>
    <w:p>
      <w:pPr>
        <w:pStyle w:val="Default"/>
        <w:ind w:firstLine="810"/>
        <w:rPr>
          <w:rFonts w:ascii="微软雅黑;DFPMingLight-B5" w:hAnsi="微软雅黑;DFPMingLight-B5" w:eastAsia="微软雅黑;DFPMingLight-B5" w:cs="Arial"/>
          <w:color w:val="000000"/>
          <w:sz w:val="18"/>
          <w:szCs w:val="18"/>
        </w:rPr>
      </w:pPr>
      <w:r>
        <w:rPr>
          <w:rFonts w:eastAsia="微软雅黑;DFPMingLight-B5" w:cs="Arial" w:ascii="微软雅黑;DFPMingLight-B5" w:hAnsi="微软雅黑;DFPMingLight-B5"/>
          <w:color w:val="000000"/>
          <w:sz w:val="18"/>
          <w:szCs w:val="18"/>
        </w:rPr>
      </w:r>
    </w:p>
    <w:p>
      <w:pPr>
        <w:pStyle w:val="Default"/>
        <w:ind w:firstLine="810"/>
        <w:rPr>
          <w:rFonts w:ascii="微软雅黑;DFPMingLight-B5" w:hAnsi="微软雅黑;DFPMingLight-B5" w:eastAsia="微软雅黑;DFPMingLight-B5" w:cs="Arial"/>
          <w:color w:val="000000"/>
          <w:kern w:val="2"/>
          <w:sz w:val="18"/>
          <w:szCs w:val="18"/>
        </w:rPr>
      </w:pPr>
      <w:r>
        <w:rPr>
          <w:rFonts w:ascii="微软雅黑;DFPMingLight-B5" w:hAnsi="微软雅黑;DFPMingLight-B5" w:cs="Arial" w:eastAsia="微软雅黑;DFPMingLight-B5"/>
          <w:color w:val="000000"/>
          <w:sz w:val="18"/>
          <w:szCs w:val="18"/>
        </w:rPr>
        <w:t>公司名称</w:t>
      </w:r>
      <w:r>
        <w:rPr>
          <w:rFonts w:eastAsia="微软雅黑;DFPMingLight-B5" w:cs="Arial" w:ascii="微软雅黑;DFPMingLight-B5" w:hAnsi="微软雅黑;DFPMingLight-B5"/>
          <w:color w:val="000000"/>
          <w:sz w:val="18"/>
          <w:szCs w:val="18"/>
        </w:rPr>
        <w:t>:</w:t>
        <w:tab/>
      </w:r>
      <w:r>
        <w:rPr>
          <w:rFonts w:ascii="微软雅黑;DFPMingLight-B5" w:hAnsi="微软雅黑;DFPMingLight-B5" w:cs="Arial" w:eastAsia="微软雅黑;DFPMingLight-B5"/>
          <w:color w:val="000000"/>
          <w:kern w:val="2"/>
          <w:sz w:val="18"/>
          <w:szCs w:val="18"/>
        </w:rPr>
        <w:t>北京中联艾博国际会议展览服务有限公司</w:t>
      </w:r>
      <w:r>
        <w:rPr>
          <w:rFonts w:eastAsia="微软雅黑;DFPMingLight-B5" w:cs="Arial" w:ascii="微软雅黑;DFPMingLight-B5" w:hAnsi="微软雅黑;DFPMingLight-B5"/>
          <w:color w:val="000000"/>
          <w:kern w:val="2"/>
          <w:sz w:val="18"/>
          <w:szCs w:val="18"/>
        </w:rPr>
        <w:tab/>
      </w:r>
      <w:r>
        <w:rPr>
          <w:rFonts w:eastAsia="微软雅黑;DFPMingLight-B5" w:cs="Arial" w:ascii="微软雅黑;DFPMingLight-B5" w:hAnsi="微软雅黑;DFPMingLight-B5"/>
          <w:color w:val="000000"/>
          <w:kern w:val="2"/>
          <w:sz w:val="18"/>
          <w:szCs w:val="18"/>
        </w:rPr>
        <w:t xml:space="preserve"> </w:t>
      </w:r>
    </w:p>
    <w:p>
      <w:pPr>
        <w:pStyle w:val="Normal"/>
        <w:ind w:firstLine="810"/>
        <w:rPr/>
      </w:pPr>
      <w:r>
        <w:rPr>
          <w:rFonts w:ascii="微软雅黑;DFPMingLight-B5" w:hAnsi="微软雅黑;DFPMingLight-B5" w:cs="Arial" w:eastAsia="微软雅黑;DFPMingLight-B5"/>
          <w:sz w:val="18"/>
          <w:szCs w:val="18"/>
        </w:rPr>
        <w:t>公司帐号</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t>860680063410001</w:t>
      </w:r>
    </w:p>
    <w:p>
      <w:pPr>
        <w:pStyle w:val="Normal"/>
        <w:autoSpaceDE w:val="false"/>
        <w:spacing w:lineRule="exact" w:line="270"/>
        <w:ind w:left="450" w:hanging="450"/>
        <w:jc w:val="left"/>
        <w:rPr>
          <w:rFonts w:ascii="微软雅黑;DFPMingLight-B5" w:hAnsi="微软雅黑;DFPMingLight-B5" w:eastAsia="微软雅黑;DFPMingLight-B5" w:cs="微软雅黑;DFPMingLight-B5"/>
          <w:color w:val="000000"/>
          <w:kern w:val="0"/>
          <w:sz w:val="18"/>
          <w:szCs w:val="18"/>
          <w:lang w:val="zh-CN"/>
        </w:rPr>
      </w:pPr>
      <w:r>
        <w:rPr>
          <w:rFonts w:eastAsia="微软雅黑;DFPMingLight-B5" w:cs="Arial" w:ascii="微软雅黑;DFPMingLight-B5" w:hAnsi="微软雅黑;DFPMingLight-B5"/>
          <w:sz w:val="18"/>
          <w:szCs w:val="18"/>
        </w:rPr>
        <w:tab/>
        <w:t xml:space="preserve">    </w:t>
      </w:r>
      <w:r>
        <w:rPr>
          <w:rFonts w:ascii="微软雅黑;DFPMingLight-B5" w:hAnsi="微软雅黑;DFPMingLight-B5" w:cs="Arial" w:eastAsia="微软雅黑;DFPMingLight-B5"/>
          <w:sz w:val="18"/>
          <w:szCs w:val="18"/>
        </w:rPr>
        <w:t>开户银行</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r>
      <w:r>
        <w:rPr>
          <w:rFonts w:ascii="微软雅黑;DFPMingLight-B5" w:hAnsi="微软雅黑;DFPMingLight-B5" w:cs="Arial" w:eastAsia="微软雅黑;DFPMingLight-B5"/>
          <w:sz w:val="18"/>
          <w:szCs w:val="18"/>
        </w:rPr>
        <w:t>招商银行股份有限公司建外大街支行</w:t>
      </w:r>
      <w:r>
        <w:rPr>
          <w:rFonts w:eastAsia="微软雅黑;DFPMingLight-B5" w:cs="Arial" w:ascii="微软雅黑;DFPMingLight-B5" w:hAnsi="微软雅黑;DFPMingLight-B5"/>
          <w:sz w:val="18"/>
          <w:szCs w:val="18"/>
        </w:rPr>
        <w:tab/>
        <w:tab/>
      </w:r>
      <w:r>
        <w:rPr>
          <w:rFonts w:eastAsia="微软雅黑;DFPMingLight-B5" w:cs="Arial" w:ascii="微软雅黑;DFPMingLight-B5" w:hAnsi="微软雅黑;DFPMingLight-B5"/>
          <w:sz w:val="18"/>
          <w:szCs w:val="18"/>
        </w:rPr>
        <w:br/>
      </w:r>
      <w:r>
        <w:rPr>
          <w:rFonts w:eastAsia="微软雅黑;DFPMingLight-B5" w:cs="Arial" w:ascii="微软雅黑;DFPMingLight-B5" w:hAnsi="微软雅黑;DFPMingLight-B5"/>
          <w:sz w:val="18"/>
          <w:szCs w:val="18"/>
        </w:rPr>
        <w:t xml:space="preserve">    </w:t>
      </w:r>
      <w:r>
        <w:rPr>
          <w:rFonts w:ascii="微软雅黑;DFPMingLight-B5" w:hAnsi="微软雅黑;DFPMingLight-B5" w:cs="Arial" w:eastAsia="微软雅黑;DFPMingLight-B5"/>
          <w:sz w:val="18"/>
          <w:szCs w:val="18"/>
        </w:rPr>
        <w:t>公司地址</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r>
      <w:r>
        <w:rPr>
          <w:rFonts w:ascii="微软雅黑;DFPMingLight-B5" w:hAnsi="微软雅黑;DFPMingLight-B5" w:cs="微软雅黑;DFPMingLight-B5" w:eastAsia="微软雅黑;DFPMingLight-B5"/>
          <w:color w:val="000000"/>
          <w:kern w:val="0"/>
          <w:sz w:val="18"/>
          <w:szCs w:val="18"/>
          <w:lang w:val="zh-CN"/>
        </w:rPr>
        <w:t>北京市朝阳区东三环北路</w:t>
      </w:r>
      <w:r>
        <w:rPr>
          <w:rFonts w:eastAsia="微软雅黑;DFPMingLight-B5" w:cs="微软雅黑;DFPMingLight-B5" w:ascii="微软雅黑;DFPMingLight-B5" w:hAnsi="微软雅黑;DFPMingLight-B5"/>
          <w:color w:val="000000"/>
          <w:kern w:val="0"/>
          <w:sz w:val="18"/>
          <w:szCs w:val="18"/>
          <w:lang w:val="zh-CN"/>
        </w:rPr>
        <w:t>14</w:t>
      </w:r>
      <w:r>
        <w:rPr>
          <w:rFonts w:ascii="微软雅黑;DFPMingLight-B5" w:hAnsi="微软雅黑;DFPMingLight-B5" w:cs="微软雅黑;DFPMingLight-B5" w:eastAsia="微软雅黑;DFPMingLight-B5"/>
          <w:color w:val="000000"/>
          <w:kern w:val="0"/>
          <w:sz w:val="18"/>
          <w:szCs w:val="18"/>
          <w:lang w:val="zh-CN"/>
        </w:rPr>
        <w:t>号农展馆南侧院甲</w:t>
      </w:r>
      <w:r>
        <w:rPr>
          <w:rFonts w:eastAsia="微软雅黑;DFPMingLight-B5" w:cs="微软雅黑;DFPMingLight-B5" w:ascii="微软雅黑;DFPMingLight-B5" w:hAnsi="微软雅黑;DFPMingLight-B5"/>
          <w:color w:val="000000"/>
          <w:kern w:val="0"/>
          <w:sz w:val="18"/>
          <w:szCs w:val="18"/>
          <w:lang w:val="zh-CN"/>
        </w:rPr>
        <w:t>67</w:t>
      </w:r>
      <w:r>
        <w:rPr>
          <w:rFonts w:ascii="微软雅黑;DFPMingLight-B5" w:hAnsi="微软雅黑;DFPMingLight-B5" w:cs="微软雅黑;DFPMingLight-B5" w:eastAsia="微软雅黑;DFPMingLight-B5"/>
          <w:color w:val="000000"/>
          <w:kern w:val="0"/>
          <w:sz w:val="18"/>
          <w:szCs w:val="18"/>
          <w:lang w:val="zh-CN"/>
        </w:rPr>
        <w:t>号</w:t>
      </w:r>
    </w:p>
    <w:p>
      <w:pPr>
        <w:pStyle w:val="Normal"/>
        <w:ind w:left="788" w:hanging="0"/>
        <w:rPr>
          <w:rFonts w:ascii="微软雅黑;DFPMingLight-B5" w:hAnsi="微软雅黑;DFPMingLight-B5" w:eastAsia="微软雅黑;DFPMingLight-B5" w:cs="Arial"/>
          <w:sz w:val="18"/>
          <w:szCs w:val="18"/>
        </w:rPr>
      </w:pPr>
      <w:r>
        <w:rPr>
          <w:rFonts w:eastAsia="微软雅黑;DFPMingLight-B5" w:cs="Arial" w:ascii="微软雅黑;DFPMingLight-B5" w:hAnsi="微软雅黑;DFPMingLight-B5"/>
          <w:sz w:val="18"/>
          <w:szCs w:val="18"/>
        </w:rPr>
        <w:tab/>
        <w:t xml:space="preserve">  </w:t>
      </w:r>
    </w:p>
    <w:p>
      <w:pPr>
        <w:pStyle w:val="Normal"/>
        <w:ind w:left="788" w:hanging="0"/>
        <w:rPr>
          <w:rFonts w:ascii="微软雅黑;DFPMingLight-B5" w:hAnsi="微软雅黑;DFPMingLight-B5" w:eastAsia="微软雅黑;DFPMingLight-B5" w:cs="Arial"/>
          <w:sz w:val="18"/>
          <w:szCs w:val="18"/>
        </w:rPr>
      </w:pPr>
      <w:r>
        <w:rPr>
          <w:rFonts w:eastAsia="微软雅黑;DFPMingLight-B5" w:cs="Arial" w:ascii="微软雅黑;DFPMingLight-B5" w:hAnsi="微软雅黑;DFPMingLight-B5"/>
          <w:sz w:val="18"/>
          <w:szCs w:val="18"/>
        </w:rPr>
        <w:tab/>
        <w:tab/>
      </w:r>
    </w:p>
    <w:p>
      <w:pPr>
        <w:pStyle w:val="Default"/>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注意：</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项目均作安装用途，不可转换及退回定单。</w:t>
      </w:r>
    </w:p>
    <w:p>
      <w:pPr>
        <w:pStyle w:val="Default"/>
        <w:numPr>
          <w:ilvl w:val="0"/>
          <w:numId w:val="8"/>
        </w:numPr>
        <w:rPr/>
      </w:pPr>
      <w:r>
        <w:rPr>
          <w:rFonts w:ascii="微软雅黑;DFPMingLight-B5" w:hAnsi="微软雅黑;DFPMingLight-B5" w:cs="微软雅黑;DFPMingLight-B5" w:eastAsia="微软雅黑;DFPMingLight-B5"/>
          <w:sz w:val="18"/>
          <w:szCs w:val="18"/>
        </w:rPr>
        <w:t>清场押金只收取现金或转账，由北京中联艾博国际会议展览服务有限公司代为收取。</w:t>
      </w:r>
    </w:p>
    <w:p>
      <w:pPr>
        <w:pStyle w:val="Default"/>
        <w:numPr>
          <w:ilvl w:val="0"/>
          <w:numId w:val="8"/>
        </w:numP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24</w:t>
      </w:r>
      <w:r>
        <w:rPr>
          <w:rFonts w:ascii="微软雅黑;DFPMingLight-B5" w:hAnsi="微软雅黑;DFPMingLight-B5" w:cs="微软雅黑;DFPMingLight-B5" w:eastAsia="微软雅黑;DFPMingLight-B5"/>
          <w:sz w:val="18"/>
          <w:szCs w:val="18"/>
        </w:rPr>
        <w:t>小时供电不能做为不间断电源使用。</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定单均以全数缴付作为确认，未付款之定单不会被接受，取消定单将不会退还已缴之款项。</w:t>
      </w:r>
    </w:p>
    <w:p>
      <w:pPr>
        <w:pStyle w:val="Default"/>
        <w:numPr>
          <w:ilvl w:val="0"/>
          <w:numId w:val="8"/>
        </w:numPr>
        <w:rPr/>
      </w:pPr>
      <w:r>
        <w:rPr>
          <w:rFonts w:ascii="微软雅黑;DFPMingLight-B5" w:hAnsi="微软雅黑;DFPMingLight-B5" w:cs="微软雅黑;DFPMingLight-B5" w:eastAsia="微软雅黑;DFPMingLight-B5"/>
          <w:sz w:val="18"/>
          <w:szCs w:val="18"/>
        </w:rPr>
        <w:t>逾期定单（即截止日期</w:t>
      </w:r>
      <w:r>
        <w:rPr>
          <w:rFonts w:eastAsia="微软雅黑;DFPMingLight-B5" w:cs="微软雅黑;DFPMingLight-B5" w:ascii="微软雅黑;DFPMingLight-B5" w:hAnsi="微软雅黑;DFPMingLight-B5"/>
          <w:sz w:val="18"/>
          <w:szCs w:val="18"/>
        </w:rPr>
        <w:t>2014</w:t>
      </w:r>
      <w:r>
        <w:rPr>
          <w:rFonts w:ascii="微软雅黑;DFPMingLight-B5" w:hAnsi="微软雅黑;DFPMingLight-B5" w:cs="微软雅黑;DFPMingLight-B5" w:eastAsia="微软雅黑;DFPMingLight-B5"/>
          <w:sz w:val="18"/>
          <w:szCs w:val="18"/>
        </w:rPr>
        <w:t>年</w:t>
      </w:r>
      <w:r>
        <w:rPr>
          <w:rFonts w:eastAsia="微软雅黑;DFPMingLight-B5" w:cs="微软雅黑;DFPMingLight-B5" w:ascii="微软雅黑;DFPMingLight-B5" w:hAnsi="微软雅黑;DFPMingLight-B5"/>
          <w:sz w:val="18"/>
          <w:szCs w:val="18"/>
        </w:rPr>
        <w:t>02</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28</w:t>
      </w:r>
      <w:r>
        <w:rPr>
          <w:rFonts w:ascii="微软雅黑;DFPMingLight-B5" w:hAnsi="微软雅黑;DFPMingLight-B5" w:cs="微软雅黑;DFPMingLight-B5" w:eastAsia="微软雅黑;DFPMingLight-B5"/>
          <w:sz w:val="18"/>
          <w:szCs w:val="18"/>
        </w:rPr>
        <w:t>日以后收到之定单）</w:t>
      </w:r>
      <w:r>
        <w:rPr>
          <w:rFonts w:eastAsia="微软雅黑;DFPMingLight-B5" w:cs="微软雅黑;DFPMingLight-B5" w:ascii="微软雅黑;DFPMingLight-B5" w:hAnsi="微软雅黑;DFPMingLight-B5"/>
          <w:sz w:val="18"/>
          <w:szCs w:val="18"/>
        </w:rPr>
        <w:t>2014</w:t>
      </w:r>
      <w:r>
        <w:rPr>
          <w:rFonts w:ascii="微软雅黑;DFPMingLight-B5" w:hAnsi="微软雅黑;DFPMingLight-B5" w:cs="微软雅黑;DFPMingLight-B5" w:eastAsia="微软雅黑;DFPMingLight-B5"/>
          <w:sz w:val="18"/>
          <w:szCs w:val="18"/>
        </w:rPr>
        <w:t>年</w:t>
      </w:r>
      <w:r>
        <w:rPr>
          <w:rFonts w:eastAsia="微软雅黑;DFPMingLight-B5" w:cs="微软雅黑;DFPMingLight-B5" w:ascii="微软雅黑;DFPMingLight-B5" w:hAnsi="微软雅黑;DFPMingLight-B5"/>
          <w:sz w:val="18"/>
          <w:szCs w:val="18"/>
        </w:rPr>
        <w:t>2</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29</w:t>
      </w:r>
      <w:r>
        <w:rPr>
          <w:rFonts w:ascii="微软雅黑;DFPMingLight-B5" w:hAnsi="微软雅黑;DFPMingLight-B5" w:cs="微软雅黑;DFPMingLight-B5" w:eastAsia="微软雅黑;DFPMingLight-B5"/>
          <w:sz w:val="18"/>
          <w:szCs w:val="18"/>
        </w:rPr>
        <w:t>日至</w:t>
      </w:r>
      <w:r>
        <w:rPr>
          <w:rFonts w:eastAsia="微软雅黑;DFPMingLight-B5" w:cs="微软雅黑;DFPMingLight-B5" w:ascii="微软雅黑;DFPMingLight-B5" w:hAnsi="微软雅黑;DFPMingLight-B5"/>
          <w:sz w:val="18"/>
          <w:szCs w:val="18"/>
        </w:rPr>
        <w:t>3</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10</w:t>
      </w:r>
      <w:r>
        <w:rPr>
          <w:rFonts w:ascii="微软雅黑;DFPMingLight-B5" w:hAnsi="微软雅黑;DFPMingLight-B5" w:cs="微软雅黑;DFPMingLight-B5" w:eastAsia="微软雅黑;DFPMingLight-B5"/>
          <w:sz w:val="18"/>
          <w:szCs w:val="18"/>
        </w:rPr>
        <w:t>日前将加收</w:t>
      </w:r>
      <w:r>
        <w:rPr>
          <w:rFonts w:eastAsia="微软雅黑;DFPMingLight-B5" w:cs="Times New Roman" w:ascii="微软雅黑;DFPMingLight-B5" w:hAnsi="微软雅黑;DFPMingLight-B5"/>
          <w:b/>
          <w:bCs/>
          <w:sz w:val="18"/>
          <w:szCs w:val="18"/>
        </w:rPr>
        <w:t>30</w:t>
      </w:r>
      <w:r>
        <w:rPr>
          <w:rFonts w:ascii="微软雅黑;DFPMingLight-B5" w:hAnsi="微软雅黑;DFPMingLight-B5" w:cs="微软雅黑;DFPMingLight-B5" w:eastAsia="微软雅黑;DFPMingLight-B5"/>
          <w:sz w:val="18"/>
          <w:szCs w:val="18"/>
        </w:rPr>
        <w:t>％附加费，</w:t>
      </w:r>
      <w:r>
        <w:rPr>
          <w:rFonts w:eastAsia="微软雅黑;DFPMingLight-B5" w:cs="微软雅黑;DFPMingLight-B5" w:ascii="微软雅黑;DFPMingLight-B5" w:hAnsi="微软雅黑;DFPMingLight-B5"/>
          <w:sz w:val="18"/>
          <w:szCs w:val="18"/>
        </w:rPr>
        <w:t>2014</w:t>
      </w:r>
      <w:r>
        <w:rPr>
          <w:rFonts w:ascii="微软雅黑;DFPMingLight-B5" w:hAnsi="微软雅黑;DFPMingLight-B5" w:cs="微软雅黑;DFPMingLight-B5" w:eastAsia="微软雅黑;DFPMingLight-B5"/>
          <w:sz w:val="18"/>
          <w:szCs w:val="18"/>
        </w:rPr>
        <w:t>年</w:t>
      </w:r>
      <w:r>
        <w:rPr>
          <w:rFonts w:eastAsia="微软雅黑;DFPMingLight-B5" w:cs="微软雅黑;DFPMingLight-B5" w:ascii="微软雅黑;DFPMingLight-B5" w:hAnsi="微软雅黑;DFPMingLight-B5"/>
          <w:sz w:val="18"/>
          <w:szCs w:val="18"/>
        </w:rPr>
        <w:t>3</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11</w:t>
      </w:r>
      <w:r>
        <w:rPr>
          <w:rFonts w:ascii="微软雅黑;DFPMingLight-B5" w:hAnsi="微软雅黑;DFPMingLight-B5" w:cs="微软雅黑;DFPMingLight-B5" w:eastAsia="微软雅黑;DFPMingLight-B5"/>
          <w:sz w:val="18"/>
          <w:szCs w:val="18"/>
        </w:rPr>
        <w:t>日至</w:t>
      </w:r>
      <w:r>
        <w:rPr>
          <w:rFonts w:eastAsia="微软雅黑;DFPMingLight-B5" w:cs="微软雅黑;DFPMingLight-B5" w:ascii="微软雅黑;DFPMingLight-B5" w:hAnsi="微软雅黑;DFPMingLight-B5"/>
          <w:sz w:val="18"/>
          <w:szCs w:val="18"/>
        </w:rPr>
        <w:t>3</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25</w:t>
      </w:r>
      <w:r>
        <w:rPr>
          <w:rFonts w:ascii="微软雅黑;DFPMingLight-B5" w:hAnsi="微软雅黑;DFPMingLight-B5" w:cs="微软雅黑;DFPMingLight-B5" w:eastAsia="微软雅黑;DFPMingLight-B5"/>
          <w:sz w:val="18"/>
          <w:szCs w:val="18"/>
        </w:rPr>
        <w:t>日前将加收</w:t>
      </w:r>
      <w:r>
        <w:rPr>
          <w:rFonts w:eastAsia="微软雅黑;DFPMingLight-B5" w:cs="微软雅黑;DFPMingLight-B5" w:ascii="微软雅黑;DFPMingLight-B5" w:hAnsi="微软雅黑;DFPMingLight-B5"/>
          <w:b/>
          <w:sz w:val="18"/>
          <w:szCs w:val="18"/>
        </w:rPr>
        <w:t>50%</w:t>
      </w:r>
      <w:r>
        <w:rPr>
          <w:rFonts w:ascii="微软雅黑;DFPMingLight-B5" w:hAnsi="微软雅黑;DFPMingLight-B5" w:cs="微软雅黑;DFPMingLight-B5" w:eastAsia="微软雅黑;DFPMingLight-B5"/>
          <w:sz w:val="18"/>
          <w:szCs w:val="18"/>
        </w:rPr>
        <w:t>附加费，现场定单将加收</w:t>
      </w:r>
      <w:r>
        <w:rPr>
          <w:rFonts w:eastAsia="微软雅黑;DFPMingLight-B5" w:cs="Times New Roman" w:ascii="微软雅黑;DFPMingLight-B5" w:hAnsi="微软雅黑;DFPMingLight-B5"/>
          <w:b/>
          <w:bCs/>
          <w:sz w:val="18"/>
          <w:szCs w:val="18"/>
        </w:rPr>
        <w:t>100</w:t>
      </w:r>
      <w:r>
        <w:rPr>
          <w:rFonts w:eastAsia="微软雅黑;DFPMingLight-B5" w:cs="Times New Roman" w:ascii="微软雅黑;DFPMingLight-B5" w:hAnsi="微软雅黑;DFPMingLight-B5"/>
          <w:b/>
          <w:bCs/>
          <w:sz w:val="18"/>
          <w:szCs w:val="18"/>
        </w:rPr>
        <w:t>%</w:t>
      </w:r>
      <w:r>
        <w:rPr>
          <w:rFonts w:ascii="微软雅黑;DFPMingLight-B5" w:hAnsi="微软雅黑;DFPMingLight-B5" w:cs="微软雅黑;DFPMingLight-B5" w:eastAsia="微软雅黑;DFPMingLight-B5"/>
          <w:sz w:val="18"/>
          <w:szCs w:val="18"/>
        </w:rPr>
        <w:t>的附加费</w:t>
      </w:r>
      <w:r>
        <w:rPr>
          <w:rFonts w:eastAsia="微软雅黑;DFPMingLight-B5" w:cs="微软雅黑;DFPMingLight-B5" w:ascii="微软雅黑;DFPMingLight-B5" w:hAnsi="微软雅黑;DFPMingLight-B5"/>
          <w:sz w:val="18"/>
          <w:szCs w:val="18"/>
        </w:rPr>
        <w:t>.</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主场订电须由大会指定承建商北京中联艾博国际会议展览服务有限公司执行，包括光地客户。</w:t>
      </w:r>
    </w:p>
    <w:p>
      <w:pPr>
        <w:pStyle w:val="Default"/>
        <w:numPr>
          <w:ilvl w:val="0"/>
          <w:numId w:val="8"/>
        </w:numPr>
        <w:rPr/>
      </w:pPr>
      <w:r>
        <w:rPr>
          <w:rFonts w:ascii="微软雅黑;DFPMingLight-B5" w:hAnsi="微软雅黑;DFPMingLight-B5" w:cs="微软雅黑;DFPMingLight-B5" w:eastAsia="微软雅黑;DFPMingLight-B5"/>
          <w:sz w:val="18"/>
          <w:szCs w:val="18"/>
        </w:rPr>
        <w:t>根据展馆规定，所有电源，插座只用于展品使用，展商不得私自接灯，详情请向北京中联艾博国际会议展览服务有限公司查询。</w:t>
      </w:r>
      <w:r>
        <w:rPr>
          <w:rFonts w:ascii="微软雅黑;DFPMingLight-B5" w:hAnsi="微软雅黑;DFPMingLight-B5" w:cs="微软雅黑;DFPMingLight-B5" w:eastAsia="微软雅黑;DFPMingLight-B5"/>
          <w:sz w:val="18"/>
          <w:szCs w:val="18"/>
        </w:rPr>
        <w:t xml:space="preserve"> </w:t>
      </w:r>
    </w:p>
    <w:p>
      <w:pPr>
        <w:pStyle w:val="Default"/>
        <w:numPr>
          <w:ilvl w:val="0"/>
          <w:numId w:val="8"/>
        </w:numPr>
        <w:rPr/>
      </w:pPr>
      <w:r>
        <w:rPr>
          <w:rFonts w:ascii="微软雅黑;DFPMingLight-B5" w:hAnsi="微软雅黑;DFPMingLight-B5" w:cs="微软雅黑;DFPMingLight-B5" w:eastAsia="微软雅黑;DFPMingLight-B5"/>
          <w:sz w:val="18"/>
          <w:szCs w:val="18"/>
        </w:rPr>
        <w:t>参展商必须在图上注明电源装置的位置，如果在进场之前未收到任何的结构安装图我们将自行决定，移动位置将另收取</w:t>
      </w:r>
      <w:r>
        <w:rPr>
          <w:rFonts w:eastAsia="微软雅黑;DFPMingLight-B5" w:cs="微软雅黑;DFPMingLight-B5" w:ascii="微软雅黑;DFPMingLight-B5" w:hAnsi="微软雅黑;DFPMingLight-B5"/>
          <w:sz w:val="18"/>
          <w:szCs w:val="18"/>
        </w:rPr>
        <w:t>50%</w:t>
      </w:r>
      <w:r>
        <w:rPr>
          <w:rFonts w:ascii="微软雅黑;DFPMingLight-B5" w:hAnsi="微软雅黑;DFPMingLight-B5" w:cs="微软雅黑;DFPMingLight-B5" w:eastAsia="微软雅黑;DFPMingLight-B5"/>
          <w:sz w:val="18"/>
          <w:szCs w:val="18"/>
        </w:rPr>
        <w:t>费用。</w:t>
      </w:r>
      <w:r>
        <w:rPr>
          <w:rFonts w:ascii="微软雅黑;DFPMingLight-B5" w:hAnsi="微软雅黑;DFPMingLight-B5" w:cs="微软雅黑;DFPMingLight-B5" w:eastAsia="微软雅黑;DFPMingLight-B5"/>
          <w:sz w:val="18"/>
          <w:szCs w:val="18"/>
        </w:rPr>
        <w:t xml:space="preserve"> </w:t>
      </w:r>
    </w:p>
    <w:p>
      <w:pPr>
        <w:pStyle w:val="Default"/>
        <w:numPr>
          <w:ilvl w:val="0"/>
          <w:numId w:val="8"/>
        </w:numPr>
        <w:rPr/>
      </w:pPr>
      <w:r>
        <w:rPr>
          <w:rFonts w:ascii="微软雅黑;DFPMingLight-B5" w:hAnsi="微软雅黑;DFPMingLight-B5" w:cs="微软雅黑;DFPMingLight-B5" w:eastAsia="微软雅黑;DFPMingLight-B5"/>
          <w:sz w:val="18"/>
          <w:szCs w:val="18"/>
        </w:rPr>
        <w:t>订单价格为整个展览会期间的租金。</w:t>
      </w:r>
      <w:r>
        <w:rPr>
          <w:rFonts w:ascii="微软雅黑;DFPMingLight-B5" w:hAnsi="微软雅黑;DFPMingLight-B5" w:cs="微软雅黑;DFPMingLight-B5" w:eastAsia="微软雅黑;DFPMingLight-B5"/>
          <w:sz w:val="18"/>
          <w:szCs w:val="18"/>
        </w:rPr>
        <w:t xml:space="preserve"> </w:t>
      </w:r>
    </w:p>
    <w:p>
      <w:pPr>
        <w:pStyle w:val="Default"/>
        <w:numPr>
          <w:ilvl w:val="0"/>
          <w:numId w:val="8"/>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若有除订单已有项目之外的需求，请与主场承建商北京中联艾博国际会议展览服务有限公司联系。</w:t>
      </w:r>
    </w:p>
    <w:p>
      <w:pPr>
        <w:pStyle w:val="Normal"/>
        <w:ind w:right="-1319" w:hanging="0"/>
        <w:rPr/>
      </w:pPr>
      <w:r>
        <w:rPr/>
        <w:t>附件</w:t>
      </w:r>
      <w:r>
        <w:rPr/>
        <w:t>3</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15">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t xml:space="preserve">      </w:t>
            </w:r>
            <w:hyperlink r:id="rId16">
              <w:r>
                <w:rPr>
                  <w:rStyle w:val="InternetLink"/>
                  <w:rFonts w:eastAsia="微软雅黑;DFPMingLight-B5" w:cs="微软雅黑;DFPMingLight-B5" w:ascii="微软雅黑;DFPMingLight-B5" w:hAnsi="微软雅黑;DFPMingLight-B5"/>
                  <w:bCs/>
                  <w:kern w:val="2"/>
                  <w:sz w:val="18"/>
                  <w:szCs w:val="18"/>
                  <w:u w:val="none"/>
                </w:rPr>
                <w:t>guanmingyue@u-expo.com</w:t>
              </w:r>
            </w:hyperlink>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17">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ind w:right="-1319"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bl>
      <w:tblPr>
        <w:tblW w:w="10044" w:type="dxa"/>
        <w:jc w:val="left"/>
        <w:tblInd w:w="93" w:type="dxa"/>
        <w:tblLayout w:type="fixed"/>
        <w:tblCellMar>
          <w:top w:w="0" w:type="dxa"/>
          <w:left w:w="108" w:type="dxa"/>
          <w:bottom w:w="0" w:type="dxa"/>
          <w:right w:w="108" w:type="dxa"/>
        </w:tblCellMar>
      </w:tblPr>
      <w:tblGrid>
        <w:gridCol w:w="1716"/>
        <w:gridCol w:w="1901"/>
        <w:gridCol w:w="1503"/>
        <w:gridCol w:w="1602"/>
        <w:gridCol w:w="1205"/>
        <w:gridCol w:w="2117"/>
      </w:tblGrid>
      <w:tr>
        <w:trPr>
          <w:trHeight w:val="630" w:hRule="atLeast"/>
        </w:trPr>
        <w:tc>
          <w:tcPr>
            <w:tcW w:w="10044"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ind w:right="-2" w:hanging="0"/>
              <w:jc w:val="center"/>
              <w:rPr>
                <w:rFonts w:ascii="微软雅黑;DFPMingLight-B5" w:hAnsi="微软雅黑;DFPMingLight-B5" w:eastAsia="微软雅黑;DFPMingLight-B5" w:cs="宋体;SimSun"/>
                <w:b/>
                <w:b/>
                <w:color w:val="000000"/>
                <w:kern w:val="0"/>
                <w:sz w:val="32"/>
                <w:szCs w:val="32"/>
              </w:rPr>
            </w:pPr>
            <w:r>
              <w:rPr>
                <w:rFonts w:ascii="微软雅黑;DFPMingLight-B5" w:hAnsi="微软雅黑;DFPMingLight-B5" w:cs="宋体;SimSun" w:eastAsia="微软雅黑;DFPMingLight-B5"/>
                <w:b/>
                <w:color w:val="000000"/>
                <w:kern w:val="0"/>
                <w:sz w:val="32"/>
                <w:szCs w:val="32"/>
              </w:rPr>
              <w:t>平安保险公司承保方案</w:t>
            </w:r>
          </w:p>
        </w:tc>
      </w:tr>
      <w:tr>
        <w:trPr>
          <w:trHeight w:val="825" w:hRule="atLeast"/>
        </w:trPr>
        <w:tc>
          <w:tcPr>
            <w:tcW w:w="1716" w:type="dxa"/>
            <w:tcBorders>
              <w:left w:val="doub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人员类别</w:t>
            </w:r>
          </w:p>
        </w:tc>
        <w:tc>
          <w:tcPr>
            <w:tcW w:w="1901"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意外身故</w:t>
            </w:r>
            <w:r>
              <w:rPr>
                <w:rFonts w:eastAsia="微软雅黑;DFPMingLight-B5" w:cs="宋体;SimSun" w:ascii="微软雅黑;DFPMingLight-B5" w:hAnsi="微软雅黑;DFPMingLight-B5"/>
                <w:b/>
                <w:color w:val="000000"/>
                <w:kern w:val="0"/>
                <w:sz w:val="24"/>
              </w:rPr>
              <w:t>/</w:t>
            </w:r>
            <w:r>
              <w:rPr>
                <w:rFonts w:ascii="微软雅黑;DFPMingLight-B5" w:hAnsi="微软雅黑;DFPMingLight-B5" w:cs="宋体;SimSun" w:eastAsia="微软雅黑;DFPMingLight-B5"/>
                <w:b/>
                <w:color w:val="000000"/>
                <w:kern w:val="0"/>
                <w:sz w:val="24"/>
              </w:rPr>
              <w:t>残疾</w:t>
            </w:r>
          </w:p>
        </w:tc>
        <w:tc>
          <w:tcPr>
            <w:tcW w:w="1503"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意外医疗</w:t>
            </w:r>
          </w:p>
        </w:tc>
        <w:tc>
          <w:tcPr>
            <w:tcW w:w="1602"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报销比例</w:t>
            </w:r>
          </w:p>
        </w:tc>
        <w:tc>
          <w:tcPr>
            <w:tcW w:w="1205"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保费</w:t>
            </w:r>
          </w:p>
        </w:tc>
        <w:tc>
          <w:tcPr>
            <w:tcW w:w="2117" w:type="dxa"/>
            <w:tcBorders>
              <w:bottom w:val="single" w:sz="4" w:space="0" w:color="000000"/>
              <w:right w:val="doub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保期</w:t>
            </w:r>
          </w:p>
        </w:tc>
      </w:tr>
      <w:tr>
        <w:trPr>
          <w:trHeight w:val="1637" w:hRule="atLeast"/>
        </w:trPr>
        <w:tc>
          <w:tcPr>
            <w:tcW w:w="1716" w:type="dxa"/>
            <w:tcBorders>
              <w:left w:val="doub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展会施工人员</w:t>
            </w:r>
          </w:p>
        </w:tc>
        <w:tc>
          <w:tcPr>
            <w:tcW w:w="1901"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eastAsia="微软雅黑;DFPMingLight-B5" w:cs="宋体;SimSun" w:ascii="微软雅黑;DFPMingLight-B5" w:hAnsi="微软雅黑;DFPMingLight-B5"/>
                <w:b/>
                <w:color w:val="000000"/>
                <w:kern w:val="0"/>
                <w:sz w:val="24"/>
              </w:rPr>
              <w:t>20</w:t>
            </w:r>
            <w:r>
              <w:rPr>
                <w:rFonts w:ascii="微软雅黑;DFPMingLight-B5" w:hAnsi="微软雅黑;DFPMingLight-B5" w:cs="宋体;SimSun" w:eastAsia="微软雅黑;DFPMingLight-B5"/>
                <w:b/>
                <w:color w:val="000000"/>
                <w:kern w:val="0"/>
                <w:sz w:val="24"/>
              </w:rPr>
              <w:t>万</w:t>
            </w:r>
          </w:p>
        </w:tc>
        <w:tc>
          <w:tcPr>
            <w:tcW w:w="1503"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无</w:t>
            </w:r>
          </w:p>
        </w:tc>
        <w:tc>
          <w:tcPr>
            <w:tcW w:w="1602"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ascii="微软雅黑;DFPMingLight-B5" w:hAnsi="微软雅黑;DFPMingLight-B5" w:cs="宋体;SimSun" w:eastAsia="微软雅黑;DFPMingLight-B5"/>
                <w:b/>
                <w:color w:val="000000"/>
                <w:kern w:val="0"/>
                <w:sz w:val="24"/>
              </w:rPr>
              <w:t>无</w:t>
            </w:r>
          </w:p>
        </w:tc>
        <w:tc>
          <w:tcPr>
            <w:tcW w:w="1205"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eastAsia="微软雅黑;DFPMingLight-B5" w:cs="宋体;SimSun" w:ascii="微软雅黑;DFPMingLight-B5" w:hAnsi="微软雅黑;DFPMingLight-B5"/>
                <w:b/>
                <w:color w:val="000000"/>
                <w:kern w:val="0"/>
                <w:sz w:val="24"/>
              </w:rPr>
              <w:t>40</w:t>
            </w:r>
            <w:r>
              <w:rPr>
                <w:rFonts w:ascii="微软雅黑;DFPMingLight-B5" w:hAnsi="微软雅黑;DFPMingLight-B5" w:cs="宋体;SimSun" w:eastAsia="微软雅黑;DFPMingLight-B5"/>
                <w:b/>
                <w:color w:val="000000"/>
                <w:kern w:val="0"/>
                <w:sz w:val="24"/>
              </w:rPr>
              <w:t>元</w:t>
            </w:r>
          </w:p>
        </w:tc>
        <w:tc>
          <w:tcPr>
            <w:tcW w:w="2117" w:type="dxa"/>
            <w:tcBorders>
              <w:bottom w:val="single" w:sz="4" w:space="0" w:color="000000"/>
              <w:right w:val="double" w:sz="4" w:space="0" w:color="000000"/>
            </w:tcBorders>
            <w:vAlign w:val="center"/>
          </w:tcPr>
          <w:p>
            <w:pPr>
              <w:pStyle w:val="Normal"/>
              <w:widowControl/>
              <w:jc w:val="center"/>
              <w:rPr>
                <w:rFonts w:ascii="微软雅黑;DFPMingLight-B5" w:hAnsi="微软雅黑;DFPMingLight-B5" w:eastAsia="微软雅黑;DFPMingLight-B5" w:cs="宋体;SimSun"/>
                <w:b/>
                <w:b/>
                <w:color w:val="000000"/>
                <w:kern w:val="0"/>
                <w:sz w:val="24"/>
              </w:rPr>
            </w:pPr>
            <w:r>
              <w:rPr>
                <w:rFonts w:eastAsia="微软雅黑;DFPMingLight-B5" w:cs="宋体;SimSun" w:ascii="微软雅黑;DFPMingLight-B5" w:hAnsi="微软雅黑;DFPMingLight-B5"/>
                <w:b/>
                <w:color w:val="000000"/>
                <w:kern w:val="0"/>
                <w:sz w:val="24"/>
              </w:rPr>
              <w:t>2014.03.25-3.26, 2014.03.28</w:t>
            </w:r>
          </w:p>
          <w:p>
            <w:pPr>
              <w:pStyle w:val="Normal"/>
              <w:widowControl/>
              <w:rPr>
                <w:rFonts w:ascii="微软雅黑;DFPMingLight-B5" w:hAnsi="微软雅黑;DFPMingLight-B5" w:eastAsia="微软雅黑;DFPMingLight-B5" w:cs="宋体;SimSun"/>
                <w:b/>
                <w:b/>
                <w:color w:val="000000"/>
                <w:kern w:val="0"/>
                <w:sz w:val="24"/>
              </w:rPr>
            </w:pPr>
            <w:r>
              <w:rPr>
                <w:rFonts w:eastAsia="微软雅黑;DFPMingLight-B5" w:cs="宋体;SimSun" w:ascii="微软雅黑;DFPMingLight-B5" w:hAnsi="微软雅黑;DFPMingLight-B5"/>
                <w:b/>
                <w:color w:val="000000"/>
                <w:kern w:val="0"/>
                <w:sz w:val="24"/>
              </w:rPr>
            </w:r>
          </w:p>
        </w:tc>
      </w:tr>
      <w:tr>
        <w:trPr>
          <w:trHeight w:val="1230" w:hRule="atLeast"/>
        </w:trPr>
        <w:tc>
          <w:tcPr>
            <w:tcW w:w="10044" w:type="dxa"/>
            <w:gridSpan w:val="6"/>
            <w:tcBorders>
              <w:left w:val="double" w:sz="4" w:space="0" w:color="000000"/>
              <w:bottom w:val="double" w:sz="4" w:space="0" w:color="000000"/>
              <w:right w:val="double" w:sz="4" w:space="0" w:color="000000"/>
            </w:tcBorders>
            <w:vAlign w:val="center"/>
          </w:tcPr>
          <w:p>
            <w:pPr>
              <w:pStyle w:val="Normal"/>
              <w:widowControl/>
              <w:jc w:val="left"/>
              <w:rPr>
                <w:rFonts w:ascii="微软雅黑;DFPMingLight-B5" w:hAnsi="微软雅黑;DFPMingLight-B5" w:eastAsia="微软雅黑;DFPMingLight-B5" w:cs="宋体;SimSun"/>
                <w:b/>
                <w:b/>
                <w:kern w:val="0"/>
                <w:sz w:val="24"/>
              </w:rPr>
            </w:pPr>
            <w:r>
              <w:rPr>
                <w:rFonts w:ascii="微软雅黑;DFPMingLight-B5" w:hAnsi="微软雅黑;DFPMingLight-B5" w:cs="宋体;SimSun" w:eastAsia="微软雅黑;DFPMingLight-B5"/>
                <w:b/>
                <w:kern w:val="0"/>
                <w:sz w:val="24"/>
              </w:rPr>
              <w:t>特别约定：被保险人在从事高空作业</w:t>
            </w:r>
            <w:r>
              <w:rPr>
                <w:rFonts w:eastAsia="微软雅黑;DFPMingLight-B5" w:cs="Arial" w:ascii="微软雅黑;DFPMingLight-B5" w:hAnsi="微软雅黑;DFPMingLight-B5"/>
                <w:b/>
                <w:kern w:val="0"/>
                <w:sz w:val="24"/>
              </w:rPr>
              <w:t>{</w:t>
            </w:r>
            <w:r>
              <w:rPr>
                <w:rFonts w:ascii="微软雅黑;DFPMingLight-B5" w:hAnsi="微软雅黑;DFPMingLight-B5" w:cs="宋体;SimSun" w:eastAsia="微软雅黑;DFPMingLight-B5"/>
                <w:b/>
                <w:kern w:val="0"/>
                <w:sz w:val="24"/>
              </w:rPr>
              <w:t>凡在坠落高度基准面</w:t>
            </w:r>
            <w:r>
              <w:rPr>
                <w:rFonts w:eastAsia="微软雅黑;DFPMingLight-B5" w:cs="Arial" w:ascii="微软雅黑;DFPMingLight-B5" w:hAnsi="微软雅黑;DFPMingLight-B5"/>
                <w:b/>
                <w:kern w:val="0"/>
                <w:sz w:val="24"/>
              </w:rPr>
              <w:t>2</w:t>
            </w:r>
            <w:r>
              <w:rPr>
                <w:rFonts w:ascii="微软雅黑;DFPMingLight-B5" w:hAnsi="微软雅黑;DFPMingLight-B5" w:cs="宋体;SimSun" w:eastAsia="微软雅黑;DFPMingLight-B5"/>
                <w:b/>
                <w:kern w:val="0"/>
                <w:sz w:val="24"/>
              </w:rPr>
              <w:t>ｍ以上</w:t>
            </w:r>
            <w:r>
              <w:rPr>
                <w:rFonts w:eastAsia="微软雅黑;DFPMingLight-B5" w:cs="Arial" w:ascii="微软雅黑;DFPMingLight-B5" w:hAnsi="微软雅黑;DFPMingLight-B5"/>
                <w:b/>
                <w:kern w:val="0"/>
                <w:sz w:val="24"/>
              </w:rPr>
              <w:t>(</w:t>
            </w:r>
            <w:r>
              <w:rPr>
                <w:rFonts w:ascii="微软雅黑;DFPMingLight-B5" w:hAnsi="微软雅黑;DFPMingLight-B5" w:cs="宋体;SimSun" w:eastAsia="微软雅黑;DFPMingLight-B5"/>
                <w:b/>
                <w:kern w:val="0"/>
                <w:sz w:val="24"/>
              </w:rPr>
              <w:t>含</w:t>
            </w:r>
            <w:r>
              <w:rPr>
                <w:rFonts w:eastAsia="微软雅黑;DFPMingLight-B5" w:cs="Arial" w:ascii="微软雅黑;DFPMingLight-B5" w:hAnsi="微软雅黑;DFPMingLight-B5"/>
                <w:b/>
                <w:kern w:val="0"/>
                <w:sz w:val="24"/>
              </w:rPr>
              <w:t>2</w:t>
            </w:r>
            <w:r>
              <w:rPr>
                <w:rFonts w:ascii="微软雅黑;DFPMingLight-B5" w:hAnsi="微软雅黑;DFPMingLight-B5" w:cs="宋体;SimSun" w:eastAsia="微软雅黑;DFPMingLight-B5"/>
                <w:b/>
                <w:kern w:val="0"/>
                <w:sz w:val="24"/>
              </w:rPr>
              <w:t>ｍ</w:t>
            </w:r>
            <w:r>
              <w:rPr>
                <w:rFonts w:eastAsia="微软雅黑;DFPMingLight-B5" w:cs="Arial" w:ascii="微软雅黑;DFPMingLight-B5" w:hAnsi="微软雅黑;DFPMingLight-B5"/>
                <w:b/>
                <w:kern w:val="0"/>
                <w:sz w:val="24"/>
              </w:rPr>
              <w:t>)</w:t>
            </w:r>
            <w:r>
              <w:rPr>
                <w:rFonts w:ascii="微软雅黑;DFPMingLight-B5" w:hAnsi="微软雅黑;DFPMingLight-B5" w:cs="宋体;SimSun" w:eastAsia="微软雅黑;DFPMingLight-B5"/>
                <w:b/>
                <w:kern w:val="0"/>
                <w:sz w:val="24"/>
              </w:rPr>
              <w:t>有可能坠落的高处进行的作业</w:t>
            </w:r>
            <w:r>
              <w:rPr>
                <w:rFonts w:eastAsia="微软雅黑;DFPMingLight-B5" w:cs="Arial" w:ascii="微软雅黑;DFPMingLight-B5" w:hAnsi="微软雅黑;DFPMingLight-B5"/>
                <w:b/>
                <w:kern w:val="0"/>
                <w:sz w:val="24"/>
              </w:rPr>
              <w:t>}</w:t>
            </w:r>
            <w:r>
              <w:rPr>
                <w:rFonts w:ascii="微软雅黑;DFPMingLight-B5" w:hAnsi="微软雅黑;DFPMingLight-B5" w:cs="宋体;SimSun" w:eastAsia="微软雅黑;DFPMingLight-B5"/>
                <w:b/>
                <w:kern w:val="0"/>
                <w:sz w:val="24"/>
              </w:rPr>
              <w:t>时因未系绑安全带导致的保险事故属除外责任。高处作业”以《高处作业分级标准》（中华人民共和国国家标准</w:t>
            </w:r>
            <w:r>
              <w:rPr>
                <w:rFonts w:eastAsia="微软雅黑;DFPMingLight-B5" w:cs="Arial" w:ascii="微软雅黑;DFPMingLight-B5" w:hAnsi="微软雅黑;DFPMingLight-B5"/>
                <w:b/>
                <w:kern w:val="0"/>
                <w:sz w:val="24"/>
              </w:rPr>
              <w:t>GB3608</w:t>
            </w:r>
            <w:r>
              <w:rPr>
                <w:rFonts w:ascii="微软雅黑;DFPMingLight-B5" w:hAnsi="微软雅黑;DFPMingLight-B5" w:cs="宋体;SimSun" w:eastAsia="微软雅黑;DFPMingLight-B5"/>
                <w:b/>
                <w:kern w:val="0"/>
                <w:sz w:val="24"/>
              </w:rPr>
              <w:t>－</w:t>
            </w:r>
            <w:r>
              <w:rPr>
                <w:rFonts w:eastAsia="微软雅黑;DFPMingLight-B5" w:cs="Arial" w:ascii="微软雅黑;DFPMingLight-B5" w:hAnsi="微软雅黑;DFPMingLight-B5"/>
                <w:b/>
                <w:kern w:val="0"/>
                <w:sz w:val="24"/>
              </w:rPr>
              <w:t>83</w:t>
            </w:r>
            <w:r>
              <w:rPr>
                <w:rFonts w:ascii="微软雅黑;DFPMingLight-B5" w:hAnsi="微软雅黑;DFPMingLight-B5" w:cs="宋体;SimSun" w:eastAsia="微软雅黑;DFPMingLight-B5"/>
                <w:b/>
                <w:kern w:val="0"/>
                <w:sz w:val="24"/>
              </w:rPr>
              <w:t>）中的定义为准。</w:t>
            </w:r>
          </w:p>
        </w:tc>
      </w:tr>
    </w:tbl>
    <w:p>
      <w:pPr>
        <w:pStyle w:val="Normal"/>
        <w:spacing w:lineRule="auto" w:line="360"/>
        <w:ind w:right="282" w:hanging="0"/>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注意事项：</w:t>
      </w:r>
    </w:p>
    <w:p>
      <w:pPr>
        <w:pStyle w:val="Normal"/>
        <w:spacing w:lineRule="auto" w:line="360"/>
        <w:ind w:left="265" w:right="282" w:hanging="265"/>
        <w:rPr/>
      </w:pPr>
      <w:r>
        <w:rPr>
          <w:rFonts w:eastAsia="微软雅黑;DFPMingLight-B5" w:cs="微软雅黑;DFPMingLight-B5" w:ascii="微软雅黑;DFPMingLight-B5" w:hAnsi="微软雅黑;DFPMingLight-B5"/>
          <w:b/>
          <w:sz w:val="18"/>
          <w:szCs w:val="18"/>
        </w:rPr>
        <w:t xml:space="preserve">1. </w:t>
      </w:r>
      <w:r>
        <w:rPr>
          <w:rFonts w:ascii="微软雅黑;DFPMingLight-B5" w:hAnsi="微软雅黑;DFPMingLight-B5" w:cs="微软雅黑;DFPMingLight-B5" w:eastAsia="微软雅黑;DFPMingLight-B5"/>
          <w:b/>
          <w:sz w:val="18"/>
          <w:szCs w:val="18"/>
        </w:rPr>
        <w:t>进场施工人员应购买保险，如进场施工人已自行购买保险需出示有效保单，否则必须购买此保险，如进场施工没有保险，则不予发放施工证件。</w:t>
      </w:r>
    </w:p>
    <w:p>
      <w:pPr>
        <w:pStyle w:val="Normal"/>
        <w:spacing w:lineRule="auto" w:line="360"/>
        <w:ind w:left="265" w:right="282" w:hanging="265"/>
        <w:rPr/>
      </w:pPr>
      <w:r>
        <w:rPr>
          <w:rFonts w:eastAsia="微软雅黑;DFPMingLight-B5" w:cs="微软雅黑;DFPMingLight-B5" w:ascii="微软雅黑;DFPMingLight-B5" w:hAnsi="微软雅黑;DFPMingLight-B5"/>
          <w:b/>
          <w:sz w:val="18"/>
          <w:szCs w:val="18"/>
        </w:rPr>
        <w:t xml:space="preserve">2. </w:t>
      </w:r>
      <w:r>
        <w:rPr>
          <w:rFonts w:ascii="微软雅黑;DFPMingLight-B5" w:hAnsi="微软雅黑;DFPMingLight-B5" w:cs="微软雅黑;DFPMingLight-B5" w:eastAsia="微软雅黑;DFPMingLight-B5"/>
          <w:b/>
          <w:sz w:val="18"/>
          <w:szCs w:val="18"/>
        </w:rPr>
        <w:t xml:space="preserve">此保费由北京中联艾博国际会议展览服务有限公司代缴，请将投保人员名单以电子表格形式发送至主场负责人邮箱： </w:t>
      </w:r>
    </w:p>
    <w:p>
      <w:pPr>
        <w:pStyle w:val="Normal"/>
        <w:spacing w:lineRule="auto" w:line="360"/>
        <w:ind w:right="282" w:hanging="0"/>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t xml:space="preserve">   </w:t>
      </w:r>
      <w:r>
        <w:rPr>
          <w:rFonts w:ascii="微软雅黑;DFPMingLight-B5" w:hAnsi="微软雅黑;DFPMingLight-B5" w:cs="微软雅黑;DFPMingLight-B5" w:eastAsia="微软雅黑;DFPMingLight-B5"/>
          <w:b/>
          <w:sz w:val="18"/>
          <w:szCs w:val="18"/>
        </w:rPr>
        <w:t>负责人：梁臣、管明月  邮箱：</w:t>
      </w:r>
      <w:r>
        <w:rPr>
          <w:rFonts w:eastAsia="微软雅黑;DFPMingLight-B5" w:cs="微软雅黑;DFPMingLight-B5" w:ascii="微软雅黑;DFPMingLight-B5" w:hAnsi="微软雅黑;DFPMingLight-B5"/>
          <w:b/>
          <w:sz w:val="18"/>
          <w:szCs w:val="18"/>
        </w:rPr>
        <w:t>liangchen@u-expo.com  guanmingyue@u-expo.com</w:t>
      </w:r>
    </w:p>
    <w:p>
      <w:pPr>
        <w:pStyle w:val="Normal"/>
        <w:spacing w:lineRule="auto" w:line="360"/>
        <w:ind w:right="282" w:hanging="0"/>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t xml:space="preserve">3. </w:t>
      </w:r>
      <w:r>
        <w:rPr>
          <w:rFonts w:ascii="微软雅黑;DFPMingLight-B5" w:hAnsi="微软雅黑;DFPMingLight-B5" w:cs="微软雅黑;DFPMingLight-B5" w:eastAsia="微软雅黑;DFPMingLight-B5"/>
          <w:b/>
          <w:sz w:val="18"/>
          <w:szCs w:val="18"/>
        </w:rPr>
        <w:t>投保时进场施工人员姓名，身份证号必须一致，否则作为无效投保处理。</w:t>
      </w:r>
    </w:p>
    <w:p>
      <w:pPr>
        <w:pStyle w:val="Normal"/>
        <w:spacing w:lineRule="auto" w:line="360"/>
        <w:ind w:right="282" w:hanging="0"/>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t xml:space="preserve">4. </w:t>
      </w:r>
      <w:r>
        <w:rPr>
          <w:rFonts w:ascii="微软雅黑;DFPMingLight-B5" w:hAnsi="微软雅黑;DFPMingLight-B5" w:cs="微软雅黑;DFPMingLight-B5" w:eastAsia="微软雅黑;DFPMingLight-B5"/>
          <w:b/>
          <w:sz w:val="18"/>
          <w:szCs w:val="18"/>
        </w:rPr>
        <w:t>施工人员保险仅限于布展</w:t>
      </w:r>
      <w:r>
        <w:rPr>
          <w:rFonts w:eastAsia="微软雅黑;DFPMingLight-B5" w:cs="微软雅黑;DFPMingLight-B5" w:ascii="微软雅黑;DFPMingLight-B5" w:hAnsi="微软雅黑;DFPMingLight-B5"/>
          <w:b/>
          <w:sz w:val="18"/>
          <w:szCs w:val="18"/>
        </w:rPr>
        <w:t>2014</w:t>
      </w:r>
      <w:r>
        <w:rPr>
          <w:rFonts w:ascii="微软雅黑;DFPMingLight-B5" w:hAnsi="微软雅黑;DFPMingLight-B5" w:cs="微软雅黑;DFPMingLight-B5" w:eastAsia="微软雅黑;DFPMingLight-B5"/>
          <w:b/>
          <w:sz w:val="18"/>
          <w:szCs w:val="18"/>
        </w:rPr>
        <w:t>年</w:t>
      </w:r>
      <w:r>
        <w:rPr>
          <w:rFonts w:eastAsia="微软雅黑;DFPMingLight-B5" w:cs="微软雅黑;DFPMingLight-B5" w:ascii="微软雅黑;DFPMingLight-B5" w:hAnsi="微软雅黑;DFPMingLight-B5"/>
          <w:b/>
          <w:sz w:val="18"/>
          <w:szCs w:val="18"/>
        </w:rPr>
        <w:t>3</w:t>
      </w:r>
      <w:r>
        <w:rPr>
          <w:rFonts w:ascii="微软雅黑;DFPMingLight-B5" w:hAnsi="微软雅黑;DFPMingLight-B5" w:cs="微软雅黑;DFPMingLight-B5" w:eastAsia="微软雅黑;DFPMingLight-B5"/>
          <w:b/>
          <w:sz w:val="18"/>
          <w:szCs w:val="18"/>
        </w:rPr>
        <w:t>月</w:t>
      </w:r>
      <w:r>
        <w:rPr>
          <w:rFonts w:eastAsia="微软雅黑;DFPMingLight-B5" w:cs="微软雅黑;DFPMingLight-B5" w:ascii="微软雅黑;DFPMingLight-B5" w:hAnsi="微软雅黑;DFPMingLight-B5"/>
          <w:b/>
          <w:sz w:val="18"/>
          <w:szCs w:val="18"/>
        </w:rPr>
        <w:t>24</w:t>
      </w:r>
      <w:r>
        <w:rPr>
          <w:rFonts w:ascii="微软雅黑;DFPMingLight-B5" w:hAnsi="微软雅黑;DFPMingLight-B5" w:cs="微软雅黑;DFPMingLight-B5" w:eastAsia="微软雅黑;DFPMingLight-B5"/>
          <w:b/>
          <w:sz w:val="18"/>
          <w:szCs w:val="18"/>
        </w:rPr>
        <w:t>日</w:t>
      </w:r>
      <w:r>
        <w:rPr>
          <w:rFonts w:eastAsia="微软雅黑;DFPMingLight-B5" w:cs="微软雅黑;DFPMingLight-B5" w:ascii="微软雅黑;DFPMingLight-B5" w:hAnsi="微软雅黑;DFPMingLight-B5"/>
          <w:b/>
          <w:sz w:val="18"/>
          <w:szCs w:val="18"/>
        </w:rPr>
        <w:t>-25</w:t>
      </w:r>
      <w:r>
        <w:rPr>
          <w:rFonts w:ascii="微软雅黑;DFPMingLight-B5" w:hAnsi="微软雅黑;DFPMingLight-B5" w:cs="微软雅黑;DFPMingLight-B5" w:eastAsia="微软雅黑;DFPMingLight-B5"/>
          <w:b/>
          <w:sz w:val="18"/>
          <w:szCs w:val="18"/>
        </w:rPr>
        <w:t>日、撤展</w:t>
      </w:r>
      <w:r>
        <w:rPr>
          <w:rFonts w:eastAsia="微软雅黑;DFPMingLight-B5" w:cs="微软雅黑;DFPMingLight-B5" w:ascii="微软雅黑;DFPMingLight-B5" w:hAnsi="微软雅黑;DFPMingLight-B5"/>
          <w:b/>
          <w:sz w:val="18"/>
          <w:szCs w:val="18"/>
        </w:rPr>
        <w:t>2014</w:t>
      </w:r>
      <w:r>
        <w:rPr>
          <w:rFonts w:ascii="微软雅黑;DFPMingLight-B5" w:hAnsi="微软雅黑;DFPMingLight-B5" w:cs="微软雅黑;DFPMingLight-B5" w:eastAsia="微软雅黑;DFPMingLight-B5"/>
          <w:b/>
          <w:sz w:val="18"/>
          <w:szCs w:val="18"/>
        </w:rPr>
        <w:t>年</w:t>
      </w:r>
      <w:r>
        <w:rPr>
          <w:rFonts w:eastAsia="微软雅黑;DFPMingLight-B5" w:cs="微软雅黑;DFPMingLight-B5" w:ascii="微软雅黑;DFPMingLight-B5" w:hAnsi="微软雅黑;DFPMingLight-B5"/>
          <w:b/>
          <w:sz w:val="18"/>
          <w:szCs w:val="18"/>
        </w:rPr>
        <w:t>3</w:t>
      </w:r>
      <w:r>
        <w:rPr>
          <w:rFonts w:ascii="微软雅黑;DFPMingLight-B5" w:hAnsi="微软雅黑;DFPMingLight-B5" w:cs="微软雅黑;DFPMingLight-B5" w:eastAsia="微软雅黑;DFPMingLight-B5"/>
          <w:b/>
          <w:sz w:val="18"/>
          <w:szCs w:val="18"/>
        </w:rPr>
        <w:t>月</w:t>
      </w:r>
      <w:r>
        <w:rPr>
          <w:rFonts w:eastAsia="微软雅黑;DFPMingLight-B5" w:cs="微软雅黑;DFPMingLight-B5" w:ascii="微软雅黑;DFPMingLight-B5" w:hAnsi="微软雅黑;DFPMingLight-B5"/>
          <w:b/>
          <w:sz w:val="18"/>
          <w:szCs w:val="18"/>
        </w:rPr>
        <w:t>28</w:t>
      </w:r>
      <w:r>
        <w:rPr>
          <w:rFonts w:ascii="微软雅黑;DFPMingLight-B5" w:hAnsi="微软雅黑;DFPMingLight-B5" w:cs="微软雅黑;DFPMingLight-B5" w:eastAsia="微软雅黑;DFPMingLight-B5"/>
          <w:b/>
          <w:sz w:val="18"/>
          <w:szCs w:val="18"/>
        </w:rPr>
        <w:t>日有效，展期无效。</w:t>
      </w:r>
    </w:p>
    <w:p>
      <w:pPr>
        <w:pStyle w:val="Default"/>
        <w:ind w:left="360" w:hanging="0"/>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r>
    </w:p>
    <w:p>
      <w:pPr>
        <w:pStyle w:val="Default"/>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备注：最终解释权归北京中联艾博国际会议展览服务有限公司所有</w:t>
      </w:r>
    </w:p>
    <w:p>
      <w:pPr>
        <w:pStyle w:val="Normal"/>
        <w:ind w:right="-540" w:hanging="0"/>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r>
    </w:p>
    <w:p>
      <w:pPr>
        <w:pStyle w:val="Normal"/>
        <w:ind w:right="-54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tabs>
          <w:tab w:val="clear" w:pos="420"/>
          <w:tab w:val="left" w:pos="1420" w:leader="none"/>
        </w:tabs>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tabs>
          <w:tab w:val="clear" w:pos="420"/>
          <w:tab w:val="left" w:pos="1420" w:leader="none"/>
        </w:tabs>
        <w:jc w:val="center"/>
        <w:rPr>
          <w:rFonts w:ascii="微软雅黑;DFPMingLight-B5" w:hAnsi="微软雅黑;DFPMingLight-B5" w:eastAsia="微软雅黑;DFPMingLight-B5" w:cs="微软雅黑;DFPMingLight-B5"/>
          <w:b/>
          <w:b/>
          <w:sz w:val="18"/>
          <w:szCs w:val="21"/>
        </w:rPr>
      </w:pPr>
      <w:r>
        <w:rPr>
          <w:rFonts w:eastAsia="微软雅黑;DFPMingLight-B5" w:cs="微软雅黑;DFPMingLight-B5" w:ascii="微软雅黑;DFPMingLight-B5" w:hAnsi="微软雅黑;DFPMingLight-B5"/>
          <w:b/>
          <w:sz w:val="18"/>
          <w:szCs w:val="21"/>
        </w:rPr>
      </w:r>
    </w:p>
    <w:p>
      <w:pPr>
        <w:pStyle w:val="Normal"/>
        <w:tabs>
          <w:tab w:val="clear" w:pos="420"/>
          <w:tab w:val="left" w:pos="1420" w:leader="none"/>
        </w:tabs>
        <w:jc w:val="center"/>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投保人员名单</w:t>
      </w:r>
    </w:p>
    <w:p>
      <w:pPr>
        <w:pStyle w:val="Normal"/>
        <w:ind w:right="-1079" w:hanging="0"/>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r>
    </w:p>
    <w:tbl>
      <w:tblPr>
        <w:tblW w:w="9692" w:type="dxa"/>
        <w:jc w:val="center"/>
        <w:tblInd w:w="0" w:type="dxa"/>
        <w:tblLayout w:type="fixed"/>
        <w:tblCellMar>
          <w:top w:w="0" w:type="dxa"/>
          <w:left w:w="108" w:type="dxa"/>
          <w:bottom w:w="0" w:type="dxa"/>
          <w:right w:w="108" w:type="dxa"/>
        </w:tblCellMar>
      </w:tblPr>
      <w:tblGrid>
        <w:gridCol w:w="1071"/>
        <w:gridCol w:w="1635"/>
        <w:gridCol w:w="1061"/>
        <w:gridCol w:w="1061"/>
        <w:gridCol w:w="1279"/>
        <w:gridCol w:w="3585"/>
      </w:tblGrid>
      <w:tr>
        <w:trPr>
          <w:trHeight w:val="477" w:hRule="atLeast"/>
        </w:trPr>
        <w:tc>
          <w:tcPr>
            <w:tcW w:w="9692"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览会名称：</w:t>
            </w:r>
          </w:p>
        </w:tc>
      </w:tr>
      <w:tr>
        <w:trPr>
          <w:trHeight w:val="477" w:hRule="atLeast"/>
        </w:trPr>
        <w:tc>
          <w:tcPr>
            <w:tcW w:w="969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单位名称：</w:t>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序号</w:t>
            </w:r>
          </w:p>
        </w:tc>
        <w:tc>
          <w:tcPr>
            <w:tcW w:w="1635"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投保人员姓名</w:t>
            </w:r>
          </w:p>
        </w:tc>
        <w:tc>
          <w:tcPr>
            <w:tcW w:w="1061"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年龄</w:t>
            </w:r>
          </w:p>
        </w:tc>
        <w:tc>
          <w:tcPr>
            <w:tcW w:w="1061"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性别</w:t>
            </w:r>
          </w:p>
        </w:tc>
        <w:tc>
          <w:tcPr>
            <w:tcW w:w="1279"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技术工种</w:t>
            </w:r>
          </w:p>
        </w:tc>
        <w:tc>
          <w:tcPr>
            <w:tcW w:w="3585" w:type="dxa"/>
            <w:tcBorders>
              <w:top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身份证号码</w:t>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2</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3</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4</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5</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6</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7</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8</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9</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0</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1</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2</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3</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4</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5</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6</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7</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8</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9</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20</w:t>
            </w:r>
          </w:p>
        </w:tc>
        <w:tc>
          <w:tcPr>
            <w:tcW w:w="1635"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doub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bl>
    <w:p>
      <w:pPr>
        <w:pStyle w:val="Normal"/>
        <w:ind w:right="-54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ind w:right="-54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ind w:right="-54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ind w:right="-54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ind w:right="-54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ind w:right="-54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uto" w:line="360"/>
        <w:rPr>
          <w:rFonts w:ascii="微软雅黑;DFPMingLight-B5" w:hAnsi="微软雅黑;DFPMingLight-B5" w:eastAsia="微软雅黑;DFPMingLight-B5" w:cs="微软雅黑;DFPMingLight-B5"/>
          <w:b/>
          <w:b/>
          <w:sz w:val="18"/>
          <w:szCs w:val="21"/>
        </w:rPr>
      </w:pPr>
      <w:r>
        <w:rPr>
          <w:rFonts w:eastAsia="微软雅黑;DFPMingLight-B5" w:cs="微软雅黑;DFPMingLight-B5" w:ascii="微软雅黑;DFPMingLight-B5" w:hAnsi="微软雅黑;DFPMingLight-B5"/>
          <w:b/>
          <w:sz w:val="18"/>
          <w:szCs w:val="21"/>
        </w:rPr>
      </w:r>
    </w:p>
    <w:p>
      <w:pPr>
        <w:pStyle w:val="Normal"/>
        <w:spacing w:lineRule="auto" w:line="360"/>
        <w:rPr/>
      </w:pPr>
      <w:r>
        <w:rPr/>
        <w:t>附件</w:t>
      </w:r>
      <w:r>
        <w:rPr/>
        <w:t>4</w:t>
      </w:r>
      <w:r>
        <w:rPr/>
        <w:t>：</w:t>
      </w:r>
      <w:bookmarkEnd w:id="3"/>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18">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pPr>
            <w:r>
              <w:rPr>
                <w:rFonts w:eastAsia="微软雅黑;DFPMingLight-B5" w:cs="微软雅黑;DFPMingLight-B5" w:ascii="微软雅黑;DFPMingLight-B5" w:hAnsi="微软雅黑;DFPMingLight-B5"/>
                <w:bCs/>
                <w:kern w:val="2"/>
                <w:sz w:val="18"/>
                <w:szCs w:val="18"/>
              </w:rPr>
              <w:t xml:space="preserve">      </w:t>
            </w:r>
            <w:hyperlink r:id="rId19">
              <w:r>
                <w:rPr>
                  <w:rStyle w:val="InternetLink"/>
                  <w:rFonts w:eastAsia="微软雅黑;DFPMingLight-B5" w:cs="微软雅黑;DFPMingLight-B5" w:ascii="微软雅黑;DFPMingLight-B5" w:hAnsi="微软雅黑;DFPMingLight-B5"/>
                  <w:bCs/>
                  <w:kern w:val="2"/>
                  <w:sz w:val="18"/>
                  <w:szCs w:val="18"/>
                  <w:u w:val="none"/>
                </w:rPr>
                <w:t>guanmingyue@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20">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spacing w:lineRule="exact" w:line="400"/>
        <w:jc w:val="center"/>
        <w:rPr>
          <w:rFonts w:ascii="微软雅黑;DFPMingLight-B5" w:hAnsi="微软雅黑;DFPMingLight-B5" w:eastAsia="微软雅黑;DFPMingLight-B5" w:cs="微软雅黑;DFPMingLight-B5"/>
          <w:b/>
          <w:b/>
          <w:bCs/>
          <w:szCs w:val="21"/>
        </w:rPr>
      </w:pPr>
      <w:r>
        <w:rPr>
          <w:rFonts w:ascii="微软雅黑;DFPMingLight-B5" w:hAnsi="微软雅黑;DFPMingLight-B5" w:cs="微软雅黑;DFPMingLight-B5" w:eastAsia="微软雅黑;DFPMingLight-B5"/>
          <w:b/>
          <w:bCs/>
          <w:szCs w:val="21"/>
        </w:rPr>
        <w:t>展台施工安全责任书</w:t>
      </w:r>
    </w:p>
    <w:p>
      <w:pPr>
        <w:pStyle w:val="Normal"/>
        <w:spacing w:lineRule="exact" w:line="200"/>
        <w:rPr>
          <w:rFonts w:ascii="微软雅黑;DFPMingLight-B5" w:hAnsi="微软雅黑;DFPMingLight-B5" w:eastAsia="微软雅黑;DFPMingLight-B5" w:cs="微软雅黑;DFPMingLight-B5"/>
          <w:b/>
          <w:b/>
          <w:bCs/>
          <w:sz w:val="18"/>
          <w:szCs w:val="18"/>
        </w:rPr>
      </w:pPr>
      <w:r>
        <w:rPr>
          <w:rFonts w:eastAsia="微软雅黑;DFPMingLight-B5" w:cs="微软雅黑;DFPMingLight-B5" w:ascii="微软雅黑;DFPMingLight-B5" w:hAnsi="微软雅黑;DFPMingLight-B5"/>
          <w:b/>
          <w:bCs/>
          <w:sz w:val="18"/>
          <w:szCs w:val="18"/>
        </w:rPr>
      </w:r>
    </w:p>
    <w:p>
      <w:pPr>
        <w:pStyle w:val="Style14"/>
        <w:spacing w:lineRule="exact" w:line="300"/>
        <w:rPr/>
      </w:pP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严格遵守《北京市大型社会活动安全管理条例》、《北京市展览、展销活动消防安全管理暂行规定》、《国家会议中心展览施工管理规定》、《国家会议中心展览和活动使用手册》及其它相关规章制度，服从国家会议中心展览运营部的施工管理和监督检查，保证展台和人身安全。施工安全管理规定摘要如下：</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前应按照国家会议中心有关规定办理施工图纸报审手续，并交纳相关费用。</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现场的安全和防火由施工单位负责，施工单位须确定一名施工现场安全负责人，全面负责施工现场的安全、防火工作。</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结构必须牢固、安全，搭建材料应使用阻燃材料，禁止使用弹力布和针棉织品等易燃布料做装饰材料，如需使用则须提交本年北京市</w:t>
      </w:r>
      <w:r>
        <w:rPr>
          <w:rFonts w:eastAsia="微软雅黑;DFPMingLight-B5" w:cs="微软雅黑;DFPMingLight-B5" w:ascii="微软雅黑;DFPMingLight-B5" w:hAnsi="微软雅黑;DFPMingLight-B5"/>
          <w:sz w:val="18"/>
          <w:szCs w:val="18"/>
        </w:rPr>
        <w:t>B1</w:t>
      </w:r>
      <w:r>
        <w:rPr>
          <w:rFonts w:ascii="微软雅黑;DFPMingLight-B5" w:hAnsi="微软雅黑;DFPMingLight-B5" w:cs="微软雅黑;DFPMingLight-B5" w:eastAsia="微软雅黑;DFPMingLight-B5"/>
          <w:sz w:val="18"/>
          <w:szCs w:val="18"/>
        </w:rPr>
        <w:t>级（含）标准以上的消检报告方可进场施工，木质结构需在进场前喷刷防火涂料。</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pPr>
      <w:r>
        <w:rPr>
          <w:rFonts w:ascii="微软雅黑;DFPMingLight-B5" w:hAnsi="微软雅黑;DFPMingLight-B5" w:cs="微软雅黑;DFPMingLight-B5" w:eastAsia="微软雅黑;DFPMingLight-B5"/>
          <w:bCs/>
          <w:sz w:val="18"/>
          <w:szCs w:val="18"/>
        </w:rPr>
        <w:t>馆内搭建二层或结构复杂的展台以及搭建馆外展台时须提供展台细部结构图并加盖有相关资质设计院审核章和国家一级注册结构工程师印章及审核报告。</w:t>
      </w:r>
      <w:r>
        <w:rPr>
          <w:rFonts w:ascii="微软雅黑;DFPMingLight-B5" w:hAnsi="微软雅黑;DFPMingLight-B5" w:cs="微软雅黑;DFPMingLight-B5" w:eastAsia="微软雅黑;DFPMingLight-B5"/>
          <w:sz w:val="18"/>
          <w:szCs w:val="18"/>
        </w:rPr>
        <w:t>从设计到施工应充分考虑展台的安</w:t>
      </w:r>
      <w:r>
        <w:rPr>
          <w:rFonts w:ascii="微软雅黑;DFPMingLight-B5" w:hAnsi="微软雅黑;DFPMingLight-B5" w:cs="微软雅黑;DFPMingLight-B5" w:eastAsia="微软雅黑;DFPMingLight-B5"/>
          <w:bCs/>
          <w:sz w:val="18"/>
          <w:szCs w:val="18"/>
        </w:rPr>
        <w:t>全性，确保搭建展台各连接点及展台整体结构的牢固性。二层面积须小于整个展位面积的</w:t>
      </w:r>
      <w:r>
        <w:rPr>
          <w:rFonts w:eastAsia="微软雅黑;DFPMingLight-B5" w:cs="微软雅黑;DFPMingLight-B5" w:ascii="微软雅黑;DFPMingLight-B5" w:hAnsi="微软雅黑;DFPMingLight-B5"/>
          <w:bCs/>
          <w:sz w:val="18"/>
          <w:szCs w:val="18"/>
        </w:rPr>
        <w:t>1/3</w:t>
      </w:r>
      <w:r>
        <w:rPr>
          <w:rFonts w:ascii="微软雅黑;DFPMingLight-B5" w:hAnsi="微软雅黑;DFPMingLight-B5" w:cs="微软雅黑;DFPMingLight-B5" w:eastAsia="微软雅黑;DFPMingLight-B5"/>
          <w:bCs/>
          <w:sz w:val="18"/>
          <w:szCs w:val="18"/>
        </w:rPr>
        <w:t>，严禁封顶。超过</w:t>
      </w:r>
      <w:r>
        <w:rPr>
          <w:rFonts w:eastAsia="微软雅黑;DFPMingLight-B5" w:cs="微软雅黑;DFPMingLight-B5" w:ascii="微软雅黑;DFPMingLight-B5" w:hAnsi="微软雅黑;DFPMingLight-B5"/>
          <w:bCs/>
          <w:sz w:val="18"/>
          <w:szCs w:val="18"/>
        </w:rPr>
        <w:t>50</w:t>
      </w:r>
      <w:r>
        <w:rPr>
          <w:rFonts w:ascii="微软雅黑;DFPMingLight-B5" w:hAnsi="微软雅黑;DFPMingLight-B5" w:cs="微软雅黑;DFPMingLight-B5" w:eastAsia="微软雅黑;DFPMingLight-B5"/>
          <w:bCs/>
          <w:sz w:val="18"/>
          <w:szCs w:val="18"/>
        </w:rPr>
        <w:t>平米以上需安装至少</w:t>
      </w:r>
      <w:r>
        <w:rPr>
          <w:rFonts w:eastAsia="微软雅黑;DFPMingLight-B5" w:cs="微软雅黑;DFPMingLight-B5" w:ascii="微软雅黑;DFPMingLight-B5" w:hAnsi="微软雅黑;DFPMingLight-B5"/>
          <w:bCs/>
          <w:sz w:val="18"/>
          <w:szCs w:val="18"/>
        </w:rPr>
        <w:t>2</w:t>
      </w:r>
      <w:r>
        <w:rPr>
          <w:rFonts w:ascii="微软雅黑;DFPMingLight-B5" w:hAnsi="微软雅黑;DFPMingLight-B5" w:cs="微软雅黑;DFPMingLight-B5" w:eastAsia="微软雅黑;DFPMingLight-B5"/>
          <w:bCs/>
          <w:sz w:val="18"/>
          <w:szCs w:val="18"/>
        </w:rPr>
        <w:t>个楼梯。</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pPr>
      <w:r>
        <w:rPr>
          <w:rFonts w:ascii="微软雅黑;DFPMingLight-B5" w:hAnsi="微软雅黑;DFPMingLight-B5" w:cs="微软雅黑;DFPMingLight-B5" w:eastAsia="微软雅黑;DFPMingLight-B5"/>
          <w:bCs/>
          <w:sz w:val="18"/>
          <w:szCs w:val="18"/>
        </w:rPr>
        <w:t>特装展台必须按</w:t>
      </w:r>
      <w:r>
        <w:rPr>
          <w:rFonts w:ascii="微软雅黑;DFPMingLight-B5" w:hAnsi="微软雅黑;DFPMingLight-B5" w:cs="微软雅黑;DFPMingLight-B5" w:eastAsia="微软雅黑;DFPMingLight-B5"/>
          <w:sz w:val="18"/>
          <w:szCs w:val="18"/>
        </w:rPr>
        <w:t>每</w:t>
      </w:r>
      <w:r>
        <w:rPr>
          <w:rFonts w:eastAsia="微软雅黑;DFPMingLight-B5" w:cs="微软雅黑;DFPMingLight-B5" w:ascii="微软雅黑;DFPMingLight-B5" w:hAnsi="微软雅黑;DFPMingLight-B5"/>
          <w:sz w:val="18"/>
          <w:szCs w:val="18"/>
        </w:rPr>
        <w:t>30</w:t>
      </w:r>
      <w:r>
        <w:rPr>
          <w:rFonts w:ascii="微软雅黑;DFPMingLight-B5" w:hAnsi="微软雅黑;DFPMingLight-B5" w:cs="微软雅黑;DFPMingLight-B5" w:eastAsia="微软雅黑;DFPMingLight-B5"/>
          <w:sz w:val="18"/>
          <w:szCs w:val="18"/>
        </w:rPr>
        <w:t>平米一具，每</w:t>
      </w:r>
      <w:r>
        <w:rPr>
          <w:rFonts w:eastAsia="微软雅黑;DFPMingLight-B5" w:cs="微软雅黑;DFPMingLight-B5" w:ascii="微软雅黑;DFPMingLight-B5" w:hAnsi="微软雅黑;DFPMingLight-B5"/>
          <w:sz w:val="18"/>
          <w:szCs w:val="18"/>
        </w:rPr>
        <w:t>50</w:t>
      </w:r>
      <w:r>
        <w:rPr>
          <w:rFonts w:ascii="微软雅黑;DFPMingLight-B5" w:hAnsi="微软雅黑;DFPMingLight-B5" w:cs="微软雅黑;DFPMingLight-B5" w:eastAsia="微软雅黑;DFPMingLight-B5"/>
          <w:sz w:val="18"/>
          <w:szCs w:val="18"/>
        </w:rPr>
        <w:t>平米</w:t>
      </w:r>
      <w:r>
        <w:rPr>
          <w:rFonts w:eastAsia="微软雅黑;DFPMingLight-B5" w:cs="微软雅黑;DFPMingLight-B5" w:ascii="微软雅黑;DFPMingLight-B5" w:hAnsi="微软雅黑;DFPMingLight-B5"/>
          <w:sz w:val="18"/>
          <w:szCs w:val="18"/>
        </w:rPr>
        <w:t>2</w:t>
      </w:r>
      <w:r>
        <w:rPr>
          <w:rFonts w:ascii="微软雅黑;DFPMingLight-B5" w:hAnsi="微软雅黑;DFPMingLight-B5" w:cs="微软雅黑;DFPMingLight-B5" w:eastAsia="微软雅黑;DFPMingLight-B5"/>
          <w:sz w:val="18"/>
          <w:szCs w:val="18"/>
        </w:rPr>
        <w:t>具的标准</w:t>
      </w:r>
      <w:r>
        <w:rPr>
          <w:rFonts w:ascii="微软雅黑;DFPMingLight-B5" w:hAnsi="微软雅黑;DFPMingLight-B5" w:cs="微软雅黑;DFPMingLight-B5" w:eastAsia="微软雅黑;DFPMingLight-B5"/>
          <w:bCs/>
          <w:sz w:val="18"/>
          <w:szCs w:val="18"/>
        </w:rPr>
        <w:t>配备设置年</w:t>
      </w:r>
      <w:r>
        <w:rPr>
          <w:rFonts w:ascii="微软雅黑;DFPMingLight-B5" w:hAnsi="微软雅黑;DFPMingLight-B5" w:cs="微软雅黑;DFPMingLight-B5" w:eastAsia="微软雅黑;DFPMingLight-B5"/>
          <w:sz w:val="18"/>
          <w:szCs w:val="18"/>
        </w:rPr>
        <w:t>检合格的灭火器。</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结构不准遮挡展馆内的消防设施（包括馆内柱子以西第一条沟的红色消防沟盖板）、电气设备、紧急出口和观众通道。展馆防火卷帘门下不得搭建任何展架、展台、整体地台及堆放各种货物，防火卷帘门所处的展馆立柱严禁采取任何形式的包裹及遮挡，保证防火卷帘门升降畅通。展位后壁与展厅墙壁之间要保留一定距离，该距离不得小于</w:t>
      </w:r>
      <w:r>
        <w:rPr>
          <w:rFonts w:eastAsia="微软雅黑;DFPMingLight-B5" w:cs="微软雅黑;DFPMingLight-B5" w:ascii="微软雅黑;DFPMingLight-B5" w:hAnsi="微软雅黑;DFPMingLight-B5"/>
          <w:sz w:val="18"/>
          <w:szCs w:val="18"/>
        </w:rPr>
        <w:t>60</w:t>
      </w:r>
      <w:r>
        <w:rPr>
          <w:rFonts w:ascii="微软雅黑;DFPMingLight-B5" w:hAnsi="微软雅黑;DFPMingLight-B5" w:cs="微软雅黑;DFPMingLight-B5" w:eastAsia="微软雅黑;DFPMingLight-B5"/>
          <w:sz w:val="18"/>
          <w:szCs w:val="18"/>
        </w:rPr>
        <w:t>公分，比便维护人员进入。通往出口、急救、救火装置及火情报警点的通道宽度不小于</w:t>
      </w:r>
      <w:r>
        <w:rPr>
          <w:rFonts w:eastAsia="微软雅黑;DFPMingLight-B5" w:cs="微软雅黑;DFPMingLight-B5" w:ascii="微软雅黑;DFPMingLight-B5" w:hAnsi="微软雅黑;DFPMingLight-B5"/>
          <w:sz w:val="18"/>
          <w:szCs w:val="18"/>
        </w:rPr>
        <w:t>140</w:t>
      </w:r>
      <w:r>
        <w:rPr>
          <w:rFonts w:ascii="微软雅黑;DFPMingLight-B5" w:hAnsi="微软雅黑;DFPMingLight-B5" w:cs="微软雅黑;DFPMingLight-B5" w:eastAsia="微软雅黑;DFPMingLight-B5"/>
          <w:sz w:val="18"/>
          <w:szCs w:val="18"/>
        </w:rPr>
        <w:t>公分。</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临建设施如遇场馆固定设施临近时（如立柱等），施工单位须实测实量方可施工。</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bCs/>
          <w:sz w:val="18"/>
          <w:szCs w:val="18"/>
        </w:rPr>
        <w:t>特装展台不得超过</w:t>
      </w:r>
      <w:r>
        <w:rPr>
          <w:rFonts w:eastAsia="微软雅黑;DFPMingLight-B5" w:cs="微软雅黑;DFPMingLight-B5" w:ascii="微软雅黑;DFPMingLight-B5" w:hAnsi="微软雅黑;DFPMingLight-B5"/>
          <w:bCs/>
          <w:sz w:val="18"/>
          <w:szCs w:val="18"/>
        </w:rPr>
        <w:t>5</w:t>
      </w:r>
      <w:r>
        <w:rPr>
          <w:rFonts w:ascii="微软雅黑;DFPMingLight-B5" w:hAnsi="微软雅黑;DFPMingLight-B5" w:cs="微软雅黑;DFPMingLight-B5" w:eastAsia="微软雅黑;DFPMingLight-B5"/>
          <w:bCs/>
          <w:sz w:val="18"/>
          <w:szCs w:val="18"/>
        </w:rPr>
        <w:t>米限定高度，主通道须贯穿展馆出入口，并不得遮挡消防设施。</w:t>
      </w:r>
    </w:p>
    <w:p>
      <w:pPr>
        <w:pStyle w:val="Normal"/>
        <w:numPr>
          <w:ilvl w:val="0"/>
          <w:numId w:val="9"/>
        </w:numPr>
        <w:tabs>
          <w:tab w:val="clear" w:pos="420"/>
          <w:tab w:val="left" w:pos="0" w:leader="none"/>
          <w:tab w:val="left" w:pos="900" w:leader="none"/>
          <w:tab w:val="left" w:pos="1004" w:leader="none"/>
          <w:tab w:val="left" w:pos="126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室外搭建的展台要做好防风措施，确保展台结构的强度、刚度、稳定性以及局部稳定性，若有大风等恶略天气使得室外临建设施出现安全隐患时，搭建单位必须提前做好应急预案，确保安全。</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pPr>
      <w:r>
        <w:rPr>
          <w:rFonts w:ascii="微软雅黑;DFPMingLight-B5" w:hAnsi="微软雅黑;DFPMingLight-B5" w:cs="微软雅黑;DFPMingLight-B5" w:eastAsia="微软雅黑;DFPMingLight-B5"/>
          <w:sz w:val="18"/>
          <w:szCs w:val="18"/>
        </w:rPr>
        <w:t>使用玻璃材料装饰展台，必须采用钢化玻璃，</w:t>
      </w:r>
      <w:r>
        <w:rPr>
          <w:rFonts w:ascii="微软雅黑;DFPMingLight-B5" w:hAnsi="微软雅黑;DFPMingLight-B5" w:cs="微软雅黑;DFPMingLight-B5" w:eastAsia="微软雅黑;DFPMingLight-B5"/>
          <w:sz w:val="18"/>
          <w:szCs w:val="18"/>
        </w:rPr>
        <w:t>要保证玻璃的强度、厚度</w:t>
      </w:r>
      <w:r>
        <w:rPr>
          <w:rFonts w:ascii="微软雅黑;DFPMingLight-B5" w:hAnsi="微软雅黑;DFPMingLight-B5" w:cs="微软雅黑;DFPMingLight-B5" w:eastAsia="微软雅黑;DFPMingLight-B5"/>
          <w:sz w:val="18"/>
          <w:szCs w:val="18"/>
        </w:rPr>
        <w:t>（幕墙玻璃厚度不小于</w:t>
      </w:r>
      <w:r>
        <w:rPr>
          <w:rFonts w:eastAsia="微软雅黑;DFPMingLight-B5" w:cs="微软雅黑;DFPMingLight-B5" w:ascii="微软雅黑;DFPMingLight-B5" w:hAnsi="微软雅黑;DFPMingLight-B5"/>
          <w:sz w:val="18"/>
          <w:szCs w:val="18"/>
        </w:rPr>
        <w:t>8mm</w:t>
      </w:r>
      <w:r>
        <w:rPr>
          <w:rFonts w:ascii="微软雅黑;DFPMingLight-B5" w:hAnsi="微软雅黑;DFPMingLight-B5" w:cs="微软雅黑;DFPMingLight-B5" w:eastAsia="微软雅黑;DFPMingLight-B5"/>
          <w:sz w:val="18"/>
          <w:szCs w:val="18"/>
        </w:rPr>
        <w:t>）</w:t>
      </w:r>
      <w:r>
        <w:rPr>
          <w:rFonts w:ascii="微软雅黑;DFPMingLight-B5" w:hAnsi="微软雅黑;DFPMingLight-B5" w:cs="微软雅黑;DFPMingLight-B5" w:eastAsia="微软雅黑;DFPMingLight-B5"/>
          <w:sz w:val="18"/>
          <w:szCs w:val="18"/>
        </w:rPr>
        <w:t>，玻璃的安装方式</w:t>
      </w:r>
      <w:r>
        <w:rPr>
          <w:rFonts w:ascii="微软雅黑;DFPMingLight-B5" w:hAnsi="微软雅黑;DFPMingLight-B5" w:cs="微软雅黑;DFPMingLight-B5" w:eastAsia="微软雅黑;DFPMingLight-B5"/>
          <w:sz w:val="18"/>
          <w:szCs w:val="18"/>
        </w:rPr>
        <w:t>应</w:t>
      </w:r>
      <w:r>
        <w:rPr>
          <w:rFonts w:ascii="微软雅黑;DFPMingLight-B5" w:hAnsi="微软雅黑;DFPMingLight-B5" w:cs="微软雅黑;DFPMingLight-B5" w:eastAsia="微软雅黑;DFPMingLight-B5"/>
          <w:sz w:val="18"/>
          <w:szCs w:val="18"/>
        </w:rPr>
        <w:t>合理、可靠，</w:t>
      </w:r>
      <w:r>
        <w:rPr>
          <w:rFonts w:ascii="微软雅黑;DFPMingLight-B5" w:hAnsi="微软雅黑;DFPMingLight-B5" w:cs="微软雅黑;DFPMingLight-B5" w:eastAsia="微软雅黑;DFPMingLight-B5"/>
          <w:sz w:val="18"/>
          <w:szCs w:val="18"/>
        </w:rPr>
        <w:t>必</w:t>
      </w:r>
      <w:r>
        <w:rPr>
          <w:rFonts w:ascii="微软雅黑;DFPMingLight-B5" w:hAnsi="微软雅黑;DFPMingLight-B5" w:cs="微软雅黑;DFPMingLight-B5" w:eastAsia="微软雅黑;DFPMingLight-B5"/>
          <w:sz w:val="18"/>
          <w:szCs w:val="18"/>
        </w:rPr>
        <w:t>须制作金属框架或</w:t>
      </w:r>
      <w:r>
        <w:rPr>
          <w:rFonts w:ascii="微软雅黑;DFPMingLight-B5" w:hAnsi="微软雅黑;DFPMingLight-B5" w:cs="微软雅黑;DFPMingLight-B5" w:eastAsia="微软雅黑;DFPMingLight-B5"/>
          <w:sz w:val="18"/>
          <w:szCs w:val="18"/>
        </w:rPr>
        <w:t>采</w:t>
      </w:r>
      <w:r>
        <w:rPr>
          <w:rFonts w:ascii="微软雅黑;DFPMingLight-B5" w:hAnsi="微软雅黑;DFPMingLight-B5" w:cs="微软雅黑;DFPMingLight-B5" w:eastAsia="微软雅黑;DFPMingLight-B5"/>
          <w:sz w:val="18"/>
          <w:szCs w:val="18"/>
        </w:rPr>
        <w:t>用专业五金件进行玻璃安装，框架及五金件与玻璃材料之间要使用弹性材料做垫层，确保玻璃使用安全。</w:t>
      </w:r>
      <w:r>
        <w:rPr>
          <w:rFonts w:ascii="微软雅黑;DFPMingLight-B5" w:hAnsi="微软雅黑;DFPMingLight-B5" w:cs="微软雅黑;DFPMingLight-B5" w:eastAsia="微软雅黑;DFPMingLight-B5"/>
          <w:sz w:val="18"/>
          <w:szCs w:val="18"/>
        </w:rPr>
        <w:t>大面积玻璃材料应粘贴明显标识，以防破碎伤人。若使用玻璃地台，结构支撑立柱、墙体必须固定于地台下方，不得直接在光滑玻璃面上方搭设展台结构。</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搭建材料的选用要符合国家有关部门关于临时性建筑的材料用法标准并结合展览会的特点合理选材，选材时应符合国家环保要求。</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国家会议中心建筑内（含洗手间）严禁吸烟。展台施工不得使用易燃、易爆物品，禁止明火作业。进馆搭建、撤馆时必须佩戴施工安全帽。</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严禁采用全封闭式顶棚，至少有</w:t>
      </w:r>
      <w:r>
        <w:rPr>
          <w:rFonts w:eastAsia="微软雅黑;DFPMingLight-B5" w:cs="微软雅黑;DFPMingLight-B5" w:ascii="微软雅黑;DFPMingLight-B5" w:hAnsi="微软雅黑;DFPMingLight-B5"/>
          <w:sz w:val="18"/>
          <w:szCs w:val="18"/>
        </w:rPr>
        <w:t>50%</w:t>
      </w:r>
      <w:r>
        <w:rPr>
          <w:rFonts w:ascii="微软雅黑;DFPMingLight-B5" w:hAnsi="微软雅黑;DFPMingLight-B5" w:cs="微软雅黑;DFPMingLight-B5" w:eastAsia="微软雅黑;DFPMingLight-B5"/>
          <w:sz w:val="18"/>
          <w:szCs w:val="18"/>
        </w:rPr>
        <w:t>的开放面积。储物间、房间、严禁封顶。展台顶棚不得阻挡展馆顶部消防设施，以确保展台的消防安全性。</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施工人员应佩戴证件进场施工，严禁证件不符和倒证现象的发生，专业技术人员须持上岗证施工。</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单位在施工时，应随时清理施工垃圾等各类废弃物品，搭建展台的材料应在本展位内码放整齐，严禁占用消防通道，保持馆内通道畅通。不得在馆内私自设置存放物品的仓库，或在公共区域存放展台材料、施工工具，否则，场馆有权采取没收处理，并保留扣除施工押金的权利。</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严禁使用霓虹灯、高温灯具作为展台装饰照明。照明灯具等各种用电设施及材料应具有国家专业安全认证，应按照北京市电气规程标准施工、安装、使用。电器连接安装应使用双层绝缘护套线，连接端子必须完全封闭并加盖绝缘盒，不得裸露。</w:t>
      </w:r>
    </w:p>
    <w:p>
      <w:pPr>
        <w:pStyle w:val="Normal"/>
        <w:numPr>
          <w:ilvl w:val="0"/>
          <w:numId w:val="9"/>
        </w:numPr>
        <w:tabs>
          <w:tab w:val="clear" w:pos="420"/>
          <w:tab w:val="left" w:pos="0" w:leader="none"/>
          <w:tab w:val="left" w:pos="900" w:leader="none"/>
          <w:tab w:val="left" w:pos="1004" w:leader="none"/>
          <w:tab w:val="left" w:pos="1080" w:leader="none"/>
          <w:tab w:val="left" w:pos="180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国家会议中心提供的</w:t>
      </w:r>
      <w:r>
        <w:rPr>
          <w:rFonts w:eastAsia="微软雅黑;DFPMingLight-B5" w:cs="微软雅黑;DFPMingLight-B5" w:ascii="微软雅黑;DFPMingLight-B5" w:hAnsi="微软雅黑;DFPMingLight-B5"/>
          <w:sz w:val="18"/>
          <w:szCs w:val="18"/>
        </w:rPr>
        <w:t>24</w:t>
      </w:r>
      <w:r>
        <w:rPr>
          <w:rFonts w:ascii="微软雅黑;DFPMingLight-B5" w:hAnsi="微软雅黑;DFPMingLight-B5" w:cs="微软雅黑;DFPMingLight-B5" w:eastAsia="微软雅黑;DFPMingLight-B5"/>
          <w:sz w:val="18"/>
          <w:szCs w:val="18"/>
        </w:rPr>
        <w:t>小时供电，不能作为不间断电源使用。</w:t>
      </w:r>
    </w:p>
    <w:p>
      <w:pPr>
        <w:pStyle w:val="Normal"/>
        <w:numPr>
          <w:ilvl w:val="0"/>
          <w:numId w:val="9"/>
        </w:numPr>
        <w:tabs>
          <w:tab w:val="clear" w:pos="420"/>
          <w:tab w:val="left" w:pos="0" w:leader="none"/>
          <w:tab w:val="left" w:pos="900" w:leader="none"/>
          <w:tab w:val="left" w:pos="1004" w:leader="none"/>
          <w:tab w:val="left" w:pos="1080" w:leader="none"/>
        </w:tabs>
        <w:spacing w:lineRule="exact" w:line="300"/>
        <w:ind w:left="0" w:firstLine="346"/>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单位不得动用展馆配电箱、水源、气源等固定设施。室外安装灯具、插座、配电盘等应选用防雨型，室外用电设备应有可靠防雨措施。</w:t>
      </w:r>
    </w:p>
    <w:p>
      <w:pPr>
        <w:pStyle w:val="Style14"/>
        <w:spacing w:lineRule="exact" w:line="300"/>
        <w:ind w:firstLine="270"/>
        <w:rPr/>
      </w:pP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十九、施工单位若有高空作业则须安排具有高空作业资质的人员进行高空作业，并配带安全帽及安全带，采用高挂低用的方式，且下方须有施工人员监护确保施工安全。升降设备由施工单位自备，并需佩戴安全帽及安全带，采用高挂低用的方式，且下方须有施工人员监护，严禁出工作平台施工作业。</w:t>
      </w:r>
    </w:p>
    <w:p>
      <w:pPr>
        <w:pStyle w:val="Style14"/>
        <w:spacing w:lineRule="exact" w:line="300"/>
        <w:ind w:left="315" w:hanging="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使用升降车前应检查，升降架上下是否自如，螺丝应牢固，钢丝绳无锈蚀、润滑是否良好。</w:t>
      </w:r>
    </w:p>
    <w:p>
      <w:pPr>
        <w:pStyle w:val="Style14"/>
        <w:spacing w:lineRule="exact" w:line="300"/>
        <w:ind w:left="315" w:hanging="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一、施工人员须满</w:t>
      </w:r>
      <w:r>
        <w:rPr>
          <w:rFonts w:eastAsia="微软雅黑;DFPMingLight-B5" w:cs="微软雅黑;DFPMingLight-B5" w:ascii="微软雅黑;DFPMingLight-B5" w:hAnsi="微软雅黑;DFPMingLight-B5"/>
          <w:sz w:val="18"/>
          <w:szCs w:val="18"/>
        </w:rPr>
        <w:t>18</w:t>
      </w:r>
      <w:r>
        <w:rPr>
          <w:rFonts w:ascii="微软雅黑;DFPMingLight-B5" w:hAnsi="微软雅黑;DFPMingLight-B5" w:cs="微软雅黑;DFPMingLight-B5" w:eastAsia="微软雅黑;DFPMingLight-B5"/>
          <w:sz w:val="18"/>
          <w:szCs w:val="18"/>
        </w:rPr>
        <w:t>周岁方可进行高空（处）施工，登梯或进入升降平台作业前，操作人员应穿防滑鞋，上下服装紧身利落并须自行评估施工区域潜在的危险，确认无安全隐患时方可施工作业。</w:t>
      </w:r>
    </w:p>
    <w:p>
      <w:pPr>
        <w:pStyle w:val="Style14"/>
        <w:spacing w:lineRule="exact" w:line="300"/>
        <w:ind w:firstLine="270"/>
        <w:rPr/>
      </w:pPr>
      <w:r>
        <w:rPr>
          <w:rFonts w:ascii="微软雅黑;DFPMingLight-B5" w:hAnsi="微软雅黑;DFPMingLight-B5" w:cs="微软雅黑;DFPMingLight-B5" w:eastAsia="微软雅黑;DFPMingLight-B5"/>
          <w:sz w:val="18"/>
          <w:szCs w:val="18"/>
        </w:rPr>
        <w:t>二十二、升降车应置于平整地面，当地面不平时应将车身垫平，不允许在陡坡上使用升降车。</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三、操作人员应检查所用的安全工具（安全帽、安全带等）必须安全可靠，严禁冒险作业。</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四、使用升降车时，必须打开稳定支架，检查支架稳固性，防止升降车自行滑动。</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五、升降车顶部的工作人员必须在工作抖内作业，不得骑跨在防护栏上、站在防护栏上工作。严禁超出工作抖的额定载荷升降作业。</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六、升降车顶部平台上不允许放置各种梯子或其他垫高物品，工作人员向外探身工作时，必须保证双脚着地，否则应移动升降车。</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七、升降车升起时，应注意与架空电线保持规定的安全距离；负责手动升降的人员在操作时，脸部应闪在钢丝绳侧面，防止钢丝绳突然断裂而发生危险；禁止雨天室外使用电动升降出车。</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八、电动升降车要保证接地良好，电源线的防护层要完整，铜线不得外露；电源线横穿马路时应作好防护措施。</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二十九、升降车工作人员上下传递工具或材料时，不能用抛递的方法，应用绳子吊运；平台上的工作人员应防止工具或材料坠落砸伤行人。</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升降车作业时下方必须有监护人，严禁无关人员进入工作区域内。</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一、场馆内只有主钢梁（工字钢）可以吊挂，吊挂须用航空吊带或钢丝绳，并做好钢梁保护，每个吊点承重不得超过</w:t>
      </w:r>
      <w:r>
        <w:rPr>
          <w:rFonts w:eastAsia="微软雅黑;DFPMingLight-B5" w:cs="微软雅黑;DFPMingLight-B5" w:ascii="微软雅黑;DFPMingLight-B5" w:hAnsi="微软雅黑;DFPMingLight-B5"/>
          <w:sz w:val="18"/>
          <w:szCs w:val="18"/>
        </w:rPr>
        <w:t>400</w:t>
      </w:r>
      <w:r>
        <w:rPr>
          <w:rFonts w:ascii="微软雅黑;DFPMingLight-B5" w:hAnsi="微软雅黑;DFPMingLight-B5" w:cs="微软雅黑;DFPMingLight-B5" w:eastAsia="微软雅黑;DFPMingLight-B5"/>
          <w:sz w:val="18"/>
          <w:szCs w:val="18"/>
        </w:rPr>
        <w:t>公斤。</w:t>
      </w:r>
    </w:p>
    <w:p>
      <w:pPr>
        <w:pStyle w:val="Style14"/>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二、室外作业如遇五级以上大风时，禁止露天进行高空作业。</w:t>
      </w:r>
    </w:p>
    <w:p>
      <w:pPr>
        <w:pStyle w:val="Normal"/>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三、施工作业人员须对施工区域自行评估潜在安全隐患，确认安全后方可施工作业。</w:t>
      </w:r>
    </w:p>
    <w:p>
      <w:pPr>
        <w:pStyle w:val="Normal"/>
        <w:tabs>
          <w:tab w:val="clear" w:pos="420"/>
          <w:tab w:val="left" w:pos="900" w:leader="none"/>
          <w:tab w:val="left" w:pos="1080" w:leader="none"/>
        </w:tabs>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四、展览会开幕后，施工单位须留现场安全负责人及专职人员现场值班，发现问题及时处理。</w:t>
      </w:r>
    </w:p>
    <w:p>
      <w:pPr>
        <w:pStyle w:val="Normal"/>
        <w:tabs>
          <w:tab w:val="clear" w:pos="420"/>
          <w:tab w:val="left" w:pos="900" w:leader="none"/>
          <w:tab w:val="left" w:pos="1080" w:leader="none"/>
        </w:tabs>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五、撤馆时，施工单位须将所有搭建材料全部撤出展馆并清运干净，严禁堆放在展位或展厅外围区域。</w:t>
      </w:r>
    </w:p>
    <w:p>
      <w:pPr>
        <w:pStyle w:val="Normal"/>
        <w:tabs>
          <w:tab w:val="clear" w:pos="420"/>
          <w:tab w:val="left" w:pos="900" w:leader="none"/>
          <w:tab w:val="left" w:pos="1080" w:leader="none"/>
        </w:tabs>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六、场馆保留对特殊情况实行特别限制的权利，并有权进入展台进行检查。</w:t>
      </w:r>
    </w:p>
    <w:p>
      <w:pPr>
        <w:pStyle w:val="Normal"/>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七、搭建单位不得往场馆地沟中遗弃任何废弃物及搭建废料。</w:t>
      </w:r>
    </w:p>
    <w:p>
      <w:pPr>
        <w:pStyle w:val="Normal"/>
        <w:tabs>
          <w:tab w:val="clear" w:pos="420"/>
          <w:tab w:val="left" w:pos="900" w:leader="none"/>
          <w:tab w:val="left" w:pos="1080" w:leader="none"/>
        </w:tabs>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八、施工单位在进馆施工、撤馆以及运输过程中因违反上述规定，所造成的人员伤亡、火灾及场馆建筑物设施损坏等一切安全责任事故，由施工单位负全部责任，并承担由此给场馆造成的所有的名誉及经济损失。</w:t>
      </w:r>
    </w:p>
    <w:p>
      <w:pPr>
        <w:pStyle w:val="Normal"/>
        <w:spacing w:lineRule="exact" w:line="300"/>
        <w:ind w:firstLine="27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三十九、施工单位应严格按照上述要求及相关规章制度进行施工，若有违反，则国家会议中心将视情节轻重扣除相应施工押金。</w:t>
      </w:r>
    </w:p>
    <w:p>
      <w:pPr>
        <w:pStyle w:val="Normal"/>
        <w:tabs>
          <w:tab w:val="clear" w:pos="420"/>
          <w:tab w:val="left" w:pos="900" w:leader="none"/>
          <w:tab w:val="left" w:pos="1080" w:leader="none"/>
        </w:tabs>
        <w:spacing w:lineRule="exact" w:line="300"/>
        <w:ind w:firstLine="270"/>
        <w:rPr>
          <w:rFonts w:ascii="微软雅黑;DFPMingLight-B5" w:hAnsi="微软雅黑;DFPMingLight-B5" w:eastAsia="微软雅黑;DFPMingLight-B5" w:cs="微软雅黑;DFPMingLight-B5"/>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143500" cy="0"/>
                <wp:effectExtent l="0" t="0" r="0" b="0"/>
                <wp:wrapNone/>
                <wp:docPr id="7"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0pt,13.8pt" to="404.95pt,13.8pt" stroked="f" o:allowincell="f" style="position:absolute">
                <v:stroke color="#3465a4" joinstyle="round" endcap="flat"/>
                <v:fill o:detectmouseclick="t" on="false"/>
                <w10:wrap type="none"/>
              </v:line>
            </w:pict>
          </mc:Fallback>
        </mc:AlternateContent>
      </w:r>
      <w:r>
        <w:rPr>
          <w:rFonts w:ascii="微软雅黑;DFPMingLight-B5" w:hAnsi="微软雅黑;DFPMingLight-B5" w:cs="微软雅黑;DFPMingLight-B5" w:eastAsia="微软雅黑;DFPMingLight-B5"/>
          <w:sz w:val="18"/>
          <w:szCs w:val="18"/>
        </w:rPr>
        <w:t>四十、本展台施工单位的法人委托授权人已仔细阅读此施工安全责任书及上述提及的相关规章制度，并保证严格遵守相关安全管理规定，否则，一旦出现安全问题本公司愿承担全部责任。</w:t>
      </w:r>
    </w:p>
    <w:p>
      <w:pPr>
        <w:pStyle w:val="Normal"/>
        <w:tabs>
          <w:tab w:val="clear" w:pos="420"/>
          <w:tab w:val="left" w:pos="900" w:leader="none"/>
          <w:tab w:val="left" w:pos="1080" w:leader="none"/>
        </w:tabs>
        <w:spacing w:lineRule="exact" w:line="300"/>
        <w:ind w:firstLine="36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color w:val="000000"/>
          <w:kern w:val="0"/>
          <w:sz w:val="18"/>
          <w:szCs w:val="18"/>
        </w:rPr>
      </w:pPr>
      <w:r>
        <w:rPr>
          <w:rFonts w:eastAsia="微软雅黑;DFPMingLight-B5" w:cs="宋体;SimSun" w:ascii="微软雅黑;DFPMingLight-B5" w:hAnsi="微软雅黑;DFPMingLight-B5"/>
          <w:color w:val="000000"/>
          <w:kern w:val="0"/>
          <w:sz w:val="18"/>
          <w:szCs w:val="18"/>
        </w:rPr>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b/>
          <w:b/>
          <w:color w:val="000000"/>
          <w:kern w:val="0"/>
          <w:sz w:val="18"/>
          <w:szCs w:val="18"/>
        </w:rPr>
      </w:pPr>
      <w:r>
        <w:rPr>
          <w:rFonts w:ascii="微软雅黑;DFPMingLight-B5" w:hAnsi="微软雅黑;DFPMingLight-B5" w:cs="宋体;SimSun" w:eastAsia="微软雅黑;DFPMingLight-B5"/>
          <w:color w:val="000000"/>
          <w:kern w:val="0"/>
          <w:sz w:val="18"/>
          <w:szCs w:val="18"/>
        </w:rPr>
        <w:t>单位名称：（加盖公章）</w:t>
      </w:r>
    </w:p>
    <w:p>
      <w:pPr>
        <w:pStyle w:val="Normal"/>
        <w:autoSpaceDE w:val="false"/>
        <w:spacing w:lineRule="auto" w:line="360"/>
        <w:ind w:left="5220" w:right="357" w:firstLine="167"/>
        <w:rPr>
          <w:rFonts w:ascii="微软雅黑;DFPMingLight-B5" w:hAnsi="微软雅黑;DFPMingLight-B5" w:eastAsia="微软雅黑;DFPMingLight-B5" w:cs="宋体;SimSun"/>
          <w:color w:val="000000"/>
          <w:kern w:val="0"/>
          <w:sz w:val="18"/>
          <w:szCs w:val="18"/>
        </w:rPr>
      </w:pPr>
      <w:r>
        <w:rPr>
          <w:rFonts w:ascii="微软雅黑;DFPMingLight-B5" w:hAnsi="微软雅黑;DFPMingLight-B5" w:cs="宋体;SimSun" w:eastAsia="微软雅黑;DFPMingLight-B5"/>
          <w:color w:val="000000"/>
          <w:kern w:val="0"/>
          <w:sz w:val="18"/>
          <w:szCs w:val="18"/>
        </w:rPr>
        <w:t>主要负责人签字：</w:t>
      </w:r>
    </w:p>
    <w:p>
      <w:pPr>
        <w:pStyle w:val="Normal"/>
        <w:autoSpaceDE w:val="false"/>
        <w:spacing w:lineRule="auto" w:line="360"/>
        <w:ind w:left="5220" w:right="357" w:firstLine="167"/>
        <w:rPr/>
      </w:pPr>
      <w:r>
        <w:rPr>
          <w:rFonts w:ascii="微软雅黑;DFPMingLight-B5" w:hAnsi="微软雅黑;DFPMingLight-B5" w:cs="宋体;SimSun" w:eastAsia="微软雅黑;DFPMingLight-B5"/>
          <w:color w:val="000000"/>
          <w:kern w:val="0"/>
          <w:sz w:val="18"/>
          <w:szCs w:val="18"/>
        </w:rPr>
        <w:t>主要负责人手机：</w:t>
      </w:r>
      <w:r>
        <w:rPr>
          <w:rFonts w:ascii="微软雅黑;DFPMingLight-B5" w:hAnsi="微软雅黑;DFPMingLight-B5" w:cs="宋体;SimSun" w:eastAsia="微软雅黑;DFPMingLight-B5"/>
          <w:color w:val="000000"/>
          <w:kern w:val="0"/>
          <w:sz w:val="18"/>
          <w:szCs w:val="18"/>
        </w:rPr>
        <w:t xml:space="preserve"> </w:t>
      </w:r>
    </w:p>
    <w:p>
      <w:pPr>
        <w:pStyle w:val="Normal"/>
        <w:autoSpaceDE w:val="false"/>
        <w:spacing w:lineRule="auto" w:line="360"/>
        <w:ind w:left="5220" w:firstLine="167"/>
        <w:jc w:val="left"/>
        <w:rPr/>
      </w:pPr>
      <w:r>
        <w:rPr>
          <w:rFonts w:ascii="微软雅黑;DFPMingLight-B5" w:hAnsi="微软雅黑;DFPMingLight-B5" w:cs="宋体;SimSun" w:eastAsia="微软雅黑;DFPMingLight-B5"/>
          <w:color w:val="000000"/>
          <w:kern w:val="0"/>
          <w:sz w:val="18"/>
          <w:szCs w:val="18"/>
        </w:rPr>
        <w:t>填写日期：</w:t>
      </w:r>
      <w:r>
        <w:rPr>
          <w:rFonts w:ascii="微软雅黑;DFPMingLight-B5" w:hAnsi="微软雅黑;DFPMingLight-B5" w:cs="宋体;SimSun" w:eastAsia="微软雅黑;DFPMingLight-B5"/>
          <w:color w:val="000000"/>
          <w:kern w:val="0"/>
          <w:sz w:val="18"/>
          <w:szCs w:val="18"/>
        </w:rPr>
        <w:t xml:space="preserve">      年     月     日</w:t>
      </w:r>
    </w:p>
    <w:p>
      <w:pPr>
        <w:pStyle w:val="Normal"/>
        <w:spacing w:lineRule="auto" w:line="360"/>
        <w:rPr>
          <w:rFonts w:ascii="微软雅黑;DFPMingLight-B5" w:hAnsi="微软雅黑;DFPMingLight-B5" w:eastAsia="微软雅黑;DFPMingLight-B5" w:cs="微软雅黑;DFPMingLight-B5"/>
          <w:b/>
          <w:b/>
          <w:color w:val="000000"/>
          <w:kern w:val="0"/>
          <w:sz w:val="18"/>
          <w:szCs w:val="21"/>
        </w:rPr>
      </w:pPr>
      <w:r>
        <w:rPr>
          <w:rFonts w:eastAsia="微软雅黑;DFPMingLight-B5" w:cs="微软雅黑;DFPMingLight-B5" w:ascii="微软雅黑;DFPMingLight-B5" w:hAnsi="微软雅黑;DFPMingLight-B5"/>
          <w:b/>
          <w:color w:val="000000"/>
          <w:kern w:val="0"/>
          <w:sz w:val="18"/>
          <w:szCs w:val="21"/>
        </w:rPr>
      </w:r>
      <w:bookmarkStart w:id="12" w:name="附件3"/>
      <w:bookmarkStart w:id="13" w:name="附件3"/>
      <w:bookmarkEnd w:id="13"/>
    </w:p>
    <w:p>
      <w:pPr>
        <w:pStyle w:val="Normal"/>
        <w:spacing w:lineRule="auto" w:line="360"/>
        <w:rPr/>
      </w:pPr>
      <w:r>
        <w:rPr/>
        <w:t>附件</w:t>
      </w:r>
      <w:r>
        <w:rPr/>
        <w:t>5</w:t>
      </w:r>
      <w:r>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21">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pPr>
            <w:r>
              <w:rPr>
                <w:rFonts w:eastAsia="微软雅黑;DFPMingLight-B5" w:cs="微软雅黑;DFPMingLight-B5" w:ascii="微软雅黑;DFPMingLight-B5" w:hAnsi="微软雅黑;DFPMingLight-B5"/>
                <w:bCs/>
                <w:kern w:val="2"/>
                <w:sz w:val="18"/>
                <w:szCs w:val="18"/>
              </w:rPr>
              <w:t xml:space="preserve">      </w:t>
            </w:r>
            <w:hyperlink r:id="rId22">
              <w:r>
                <w:rPr>
                  <w:rStyle w:val="InternetLink"/>
                  <w:rFonts w:eastAsia="微软雅黑;DFPMingLight-B5" w:cs="微软雅黑;DFPMingLight-B5" w:ascii="微软雅黑;DFPMingLight-B5" w:hAnsi="微软雅黑;DFPMingLight-B5"/>
                  <w:bCs/>
                  <w:kern w:val="2"/>
                  <w:sz w:val="18"/>
                  <w:szCs w:val="18"/>
                  <w:u w:val="none"/>
                </w:rPr>
                <w:t>guanmingyue@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23">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spacing w:lineRule="exact" w:line="400"/>
        <w:jc w:val="center"/>
        <w:rPr>
          <w:rFonts w:ascii="微软雅黑;DFPMingLight-B5" w:hAnsi="微软雅黑;DFPMingLight-B5" w:eastAsia="微软雅黑;DFPMingLight-B5" w:cs="PMingLiU;新細明體"/>
          <w:b/>
          <w:b/>
          <w:bCs/>
          <w:color w:val="000000"/>
          <w:kern w:val="0"/>
          <w:szCs w:val="21"/>
        </w:rPr>
      </w:pPr>
      <w:r>
        <w:rPr>
          <w:rFonts w:ascii="微软雅黑;DFPMingLight-B5" w:hAnsi="微软雅黑;DFPMingLight-B5" w:cs="PMingLiU;新細明體" w:eastAsia="微软雅黑;DFPMingLight-B5"/>
          <w:b/>
          <w:bCs/>
          <w:color w:val="000000"/>
          <w:kern w:val="0"/>
          <w:szCs w:val="21"/>
        </w:rPr>
        <w:t>二层展台施工安全责任书</w:t>
      </w:r>
    </w:p>
    <w:p>
      <w:pPr>
        <w:pStyle w:val="Normal"/>
        <w:spacing w:lineRule="exact" w:line="400"/>
        <w:jc w:val="center"/>
        <w:rPr>
          <w:rFonts w:ascii="微软雅黑;DFPMingLight-B5" w:hAnsi="微软雅黑;DFPMingLight-B5" w:eastAsia="微软雅黑;DFPMingLight-B5" w:cs="PMingLiU;新細明體"/>
          <w:b/>
          <w:b/>
          <w:bCs/>
          <w:color w:val="000000"/>
          <w:kern w:val="0"/>
          <w:sz w:val="18"/>
          <w:szCs w:val="18"/>
        </w:rPr>
      </w:pPr>
      <w:r>
        <w:rPr>
          <w:rFonts w:eastAsia="微软雅黑;DFPMingLight-B5" w:cs="PMingLiU;新細明體" w:ascii="微软雅黑;DFPMingLight-B5" w:hAnsi="微软雅黑;DFPMingLight-B5"/>
          <w:b/>
          <w:bCs/>
          <w:color w:val="000000"/>
          <w:kern w:val="0"/>
          <w:sz w:val="18"/>
          <w:szCs w:val="18"/>
        </w:rPr>
      </w:r>
    </w:p>
    <w:p>
      <w:pPr>
        <w:pStyle w:val="Normal"/>
        <w:numPr>
          <w:ilvl w:val="0"/>
          <w:numId w:val="12"/>
        </w:numPr>
        <w:spacing w:lineRule="atLeast" w:line="240"/>
        <w:rPr/>
      </w:pPr>
      <w:r>
        <w:rPr>
          <w:rFonts w:ascii="微软雅黑;DFPMingLight-B5" w:hAnsi="微软雅黑;DFPMingLight-B5" w:cs="微软雅黑;DFPMingLight-B5" w:eastAsia="微软雅黑;DFPMingLight-B5"/>
          <w:sz w:val="18"/>
          <w:szCs w:val="18"/>
        </w:rPr>
        <w:t>严格遵守《北京市大型社会活动安全管理条例》、《北京市展览、展销活动消防安全管理暂行规定》、《国家会议中心展览施工管理规定》、《国家会议中心展览和活动使用手册》及其它相关规章制度，服从国家会议中心展览运营部的施工管理和监督检查，保证展台和人身安全</w:t>
      </w:r>
      <w:r>
        <w:rPr>
          <w:rFonts w:ascii="微软雅黑;DFPMingLight-B5" w:hAnsi="微软雅黑;DFPMingLight-B5" w:cs="微软雅黑;DFPMingLight-B5" w:eastAsia="微软雅黑;DFPMingLight-B5"/>
          <w:sz w:val="18"/>
          <w:szCs w:val="18"/>
        </w:rPr>
        <w:t>。</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馆内搭建二层的展台须提供展台细部结构图并加盖有相关资质设计院审核章和国家一级注册结构工程师印章及审核报告。从设计到施工应充分考虑展台的安全性，确保搭建展台各连接点及展台整体结构的牢固性。</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第二层展台地面不能使用展览地毯，应使用防火金属甲板等达到</w:t>
      </w:r>
      <w:r>
        <w:rPr>
          <w:rFonts w:eastAsia="微软雅黑;DFPMingLight-B5" w:cs="微软雅黑;DFPMingLight-B5" w:ascii="微软雅黑;DFPMingLight-B5" w:hAnsi="微软雅黑;DFPMingLight-B5"/>
          <w:sz w:val="18"/>
          <w:szCs w:val="18"/>
        </w:rPr>
        <w:t>B1</w:t>
      </w:r>
      <w:r>
        <w:rPr>
          <w:rFonts w:ascii="微软雅黑;DFPMingLight-B5" w:hAnsi="微软雅黑;DFPMingLight-B5" w:cs="微软雅黑;DFPMingLight-B5" w:eastAsia="微软雅黑;DFPMingLight-B5"/>
          <w:sz w:val="18"/>
          <w:szCs w:val="18"/>
        </w:rPr>
        <w:t>级防火要求的材料。</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搭建二层展台必须设置</w:t>
      </w:r>
      <w:r>
        <w:rPr>
          <w:rFonts w:eastAsia="微软雅黑;DFPMingLight-B5" w:cs="微软雅黑;DFPMingLight-B5" w:ascii="微软雅黑;DFPMingLight-B5" w:hAnsi="微软雅黑;DFPMingLight-B5"/>
          <w:sz w:val="18"/>
          <w:szCs w:val="18"/>
        </w:rPr>
        <w:t>4</w:t>
      </w:r>
      <w:r>
        <w:rPr>
          <w:rFonts w:ascii="微软雅黑;DFPMingLight-B5" w:hAnsi="微软雅黑;DFPMingLight-B5" w:cs="微软雅黑;DFPMingLight-B5" w:eastAsia="微软雅黑;DFPMingLight-B5"/>
          <w:sz w:val="18"/>
          <w:szCs w:val="18"/>
        </w:rPr>
        <w:t>个年检合格的灭火器。</w:t>
      </w:r>
    </w:p>
    <w:p>
      <w:pPr>
        <w:pStyle w:val="Normal"/>
        <w:numPr>
          <w:ilvl w:val="0"/>
          <w:numId w:val="12"/>
        </w:numPr>
        <w:spacing w:lineRule="atLeast" w:line="240"/>
        <w:rPr/>
      </w:pPr>
      <w:r>
        <w:rPr>
          <w:rFonts w:ascii="微软雅黑;DFPMingLight-B5" w:hAnsi="微软雅黑;DFPMingLight-B5" w:cs="微软雅黑;DFPMingLight-B5" w:eastAsia="微软雅黑;DFPMingLight-B5"/>
          <w:sz w:val="18"/>
          <w:szCs w:val="18"/>
        </w:rPr>
        <w:t>第二层的面积不得超过</w:t>
      </w:r>
      <w:r>
        <w:rPr>
          <w:rFonts w:eastAsia="微软雅黑;DFPMingLight-B5" w:cs="微软雅黑;DFPMingLight-B5" w:ascii="微软雅黑;DFPMingLight-B5" w:hAnsi="微软雅黑;DFPMingLight-B5"/>
          <w:sz w:val="18"/>
          <w:szCs w:val="18"/>
        </w:rPr>
        <w:t>30</w:t>
      </w:r>
      <w:r>
        <w:rPr>
          <w:rFonts w:ascii="微软雅黑;DFPMingLight-B5" w:hAnsi="微软雅黑;DFPMingLight-B5" w:cs="微软雅黑;DFPMingLight-B5" w:eastAsia="微软雅黑;DFPMingLight-B5"/>
          <w:sz w:val="18"/>
          <w:szCs w:val="18"/>
        </w:rPr>
        <w:t>平米；结构部分应避免使用大功率</w:t>
      </w:r>
      <w:r>
        <w:rPr>
          <w:rFonts w:ascii="微软雅黑;DFPMingLight-B5" w:hAnsi="微软雅黑;DFPMingLight-B5" w:cs="微软雅黑;DFPMingLight-B5" w:eastAsia="微软雅黑;DFPMingLight-B5"/>
          <w:sz w:val="18"/>
          <w:szCs w:val="18"/>
        </w:rPr>
        <w:t>电</w:t>
      </w:r>
      <w:r>
        <w:rPr>
          <w:rFonts w:ascii="微软雅黑;DFPMingLight-B5" w:hAnsi="微软雅黑;DFPMingLight-B5" w:cs="微软雅黑;DFPMingLight-B5" w:eastAsia="微软雅黑;DFPMingLight-B5"/>
          <w:sz w:val="18"/>
          <w:szCs w:val="18"/>
        </w:rPr>
        <w:t>灯</w:t>
      </w:r>
      <w:r>
        <w:rPr>
          <w:rFonts w:ascii="微软雅黑;DFPMingLight-B5" w:hAnsi="微软雅黑;DFPMingLight-B5" w:cs="微软雅黑;DFPMingLight-B5" w:eastAsia="微软雅黑;DFPMingLight-B5"/>
          <w:sz w:val="18"/>
          <w:szCs w:val="18"/>
        </w:rPr>
        <w:t>，</w:t>
      </w:r>
      <w:r>
        <w:rPr>
          <w:rFonts w:ascii="微软雅黑;DFPMingLight-B5" w:hAnsi="微软雅黑;DFPMingLight-B5" w:cs="微软雅黑;DFPMingLight-B5" w:eastAsia="微软雅黑;DFPMingLight-B5"/>
          <w:sz w:val="18"/>
          <w:szCs w:val="18"/>
        </w:rPr>
        <w:t>不能封顶。</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整个展期保证用电安全，如主场承建服务商发现其用电有安全隐患或超过实际申请用电量，展台设计、施工单位应立即采取措施并补订电箱，否则主场承建服务商有权对其展台断电。</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进馆、展期及撤馆期间，参展单位及展台设计、施工单位须留现场安全负责人及专职人员每天现场值班，保证二层展台结构安全，发现问题及时处理。</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撤馆时，展台设计、施工单位须将所有搭建材料全部撤出展馆并清运干净，严禁堆放在展位或展览中心院内。</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设计、施工单位在布、撤展期间应文明施工，严禁野蛮操作，由此引发的安全责任事故，搭建商将负全部责任。</w:t>
      </w:r>
    </w:p>
    <w:p>
      <w:pPr>
        <w:pStyle w:val="Normal"/>
        <w:numPr>
          <w:ilvl w:val="0"/>
          <w:numId w:val="12"/>
        </w:numPr>
        <w:spacing w:lineRule="atLeast" w:line="24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台设计、施工单位在进馆施工、撤馆以及运输过程中因违反上述规定，所造成的人员伤亡、火灾及场馆建筑物设施损坏等一切安全责任事故，由展台设计、施工单位负全部责任，并承担由此给主办单位、主场承建服务商和中国国际展览中心新馆造成的所有的名誉及经济损失。</w:t>
      </w:r>
    </w:p>
    <w:p>
      <w:pPr>
        <w:pStyle w:val="Normal"/>
        <w:spacing w:lineRule="atLeast" w:line="240"/>
        <w:ind w:left="42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tLeast" w:line="240"/>
        <w:ind w:firstLine="360"/>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本人已仔细阅读此二层展台施工安全责任书，并保证严格遵守此规定。</w:t>
      </w:r>
    </w:p>
    <w:p>
      <w:pPr>
        <w:pStyle w:val="Normal"/>
        <w:autoSpaceDE w:val="false"/>
        <w:spacing w:lineRule="atLeast" w:line="240"/>
        <w:jc w:val="left"/>
        <w:rPr>
          <w:rFonts w:ascii="微软雅黑;DFPMingLight-B5" w:hAnsi="微软雅黑;DFPMingLight-B5" w:eastAsia="微软雅黑;DFPMingLight-B5" w:cs="宋体;SimSun"/>
          <w:b/>
          <w:b/>
          <w:color w:val="000000"/>
          <w:kern w:val="0"/>
          <w:sz w:val="18"/>
          <w:szCs w:val="18"/>
        </w:rPr>
      </w:pPr>
      <w:r>
        <w:rPr>
          <w:rFonts w:eastAsia="微软雅黑;DFPMingLight-B5" w:cs="宋体;SimSun" w:ascii="微软雅黑;DFPMingLight-B5" w:hAnsi="微软雅黑;DFPMingLight-B5"/>
          <w:b/>
          <w:color w:val="000000"/>
          <w:kern w:val="0"/>
          <w:sz w:val="18"/>
          <w:szCs w:val="18"/>
        </w:rPr>
      </w:r>
    </w:p>
    <w:p>
      <w:pPr>
        <w:pStyle w:val="Normal"/>
        <w:autoSpaceDE w:val="false"/>
        <w:spacing w:lineRule="atLeast" w:line="240"/>
        <w:jc w:val="left"/>
        <w:rPr>
          <w:rFonts w:ascii="微软雅黑;DFPMingLight-B5" w:hAnsi="微软雅黑;DFPMingLight-B5" w:eastAsia="微软雅黑;DFPMingLight-B5" w:cs="宋体;SimSun"/>
          <w:color w:val="000000"/>
          <w:kern w:val="0"/>
          <w:sz w:val="18"/>
          <w:szCs w:val="18"/>
        </w:rPr>
      </w:pPr>
      <w:r>
        <w:rPr>
          <w:rFonts w:eastAsia="微软雅黑;DFPMingLight-B5" w:cs="宋体;SimSun" w:ascii="微软雅黑;DFPMingLight-B5" w:hAnsi="微软雅黑;DFPMingLight-B5"/>
          <w:color w:val="000000"/>
          <w:kern w:val="0"/>
          <w:sz w:val="18"/>
          <w:szCs w:val="18"/>
        </w:rPr>
      </w:r>
    </w:p>
    <w:p>
      <w:pPr>
        <w:pStyle w:val="Normal"/>
        <w:autoSpaceDE w:val="false"/>
        <w:spacing w:lineRule="atLeast" w:line="240"/>
        <w:jc w:val="left"/>
        <w:rPr>
          <w:rFonts w:ascii="微软雅黑;DFPMingLight-B5" w:hAnsi="微软雅黑;DFPMingLight-B5" w:eastAsia="微软雅黑;DFPMingLight-B5" w:cs="宋体;SimSun"/>
          <w:color w:val="000000"/>
          <w:kern w:val="0"/>
          <w:sz w:val="18"/>
          <w:szCs w:val="18"/>
        </w:rPr>
      </w:pPr>
      <w:r>
        <w:rPr>
          <w:rFonts w:eastAsia="微软雅黑;DFPMingLight-B5" w:cs="宋体;SimSun" w:ascii="微软雅黑;DFPMingLight-B5" w:hAnsi="微软雅黑;DFPMingLight-B5"/>
          <w:color w:val="000000"/>
          <w:kern w:val="0"/>
          <w:sz w:val="18"/>
          <w:szCs w:val="18"/>
        </w:rPr>
      </w:r>
    </w:p>
    <w:p>
      <w:pPr>
        <w:pStyle w:val="Normal"/>
        <w:autoSpaceDE w:val="false"/>
        <w:spacing w:lineRule="atLeast" w:line="240"/>
        <w:jc w:val="left"/>
        <w:rPr>
          <w:rFonts w:ascii="微软雅黑;DFPMingLight-B5" w:hAnsi="微软雅黑;DFPMingLight-B5" w:eastAsia="微软雅黑;DFPMingLight-B5" w:cs="宋体;SimSun"/>
          <w:color w:val="000000"/>
          <w:kern w:val="0"/>
          <w:sz w:val="18"/>
          <w:szCs w:val="18"/>
        </w:rPr>
      </w:pPr>
      <w:r>
        <w:rPr>
          <w:rFonts w:eastAsia="微软雅黑;DFPMingLight-B5" w:cs="宋体;SimSun" w:ascii="微软雅黑;DFPMingLight-B5" w:hAnsi="微软雅黑;DFPMingLight-B5"/>
          <w:color w:val="000000"/>
          <w:kern w:val="0"/>
          <w:sz w:val="18"/>
          <w:szCs w:val="18"/>
        </w:rPr>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b/>
          <w:b/>
          <w:color w:val="000000"/>
          <w:kern w:val="0"/>
          <w:sz w:val="18"/>
          <w:szCs w:val="18"/>
        </w:rPr>
      </w:pPr>
      <w:r>
        <w:rPr>
          <w:rFonts w:ascii="微软雅黑;DFPMingLight-B5" w:hAnsi="微软雅黑;DFPMingLight-B5" w:cs="宋体;SimSun" w:eastAsia="微软雅黑;DFPMingLight-B5"/>
          <w:color w:val="000000"/>
          <w:kern w:val="0"/>
          <w:sz w:val="18"/>
          <w:szCs w:val="18"/>
        </w:rPr>
        <w:t>单位名称：（加盖公章）</w:t>
      </w:r>
    </w:p>
    <w:p>
      <w:pPr>
        <w:pStyle w:val="Normal"/>
        <w:autoSpaceDE w:val="false"/>
        <w:spacing w:lineRule="auto" w:line="360"/>
        <w:ind w:left="5220" w:right="357" w:firstLine="167"/>
        <w:rPr>
          <w:rFonts w:ascii="微软雅黑;DFPMingLight-B5" w:hAnsi="微软雅黑;DFPMingLight-B5" w:eastAsia="微软雅黑;DFPMingLight-B5" w:cs="宋体;SimSun"/>
          <w:color w:val="000000"/>
          <w:kern w:val="0"/>
          <w:sz w:val="18"/>
          <w:szCs w:val="18"/>
        </w:rPr>
      </w:pPr>
      <w:r>
        <w:rPr>
          <w:rFonts w:ascii="微软雅黑;DFPMingLight-B5" w:hAnsi="微软雅黑;DFPMingLight-B5" w:cs="宋体;SimSun" w:eastAsia="微软雅黑;DFPMingLight-B5"/>
          <w:color w:val="000000"/>
          <w:kern w:val="0"/>
          <w:sz w:val="18"/>
          <w:szCs w:val="18"/>
        </w:rPr>
        <w:t>主要负责人签字：</w:t>
      </w:r>
    </w:p>
    <w:p>
      <w:pPr>
        <w:pStyle w:val="Normal"/>
        <w:autoSpaceDE w:val="false"/>
        <w:spacing w:lineRule="auto" w:line="360"/>
        <w:ind w:left="5220" w:right="357" w:firstLine="167"/>
        <w:rPr/>
      </w:pPr>
      <w:r>
        <w:rPr>
          <w:rFonts w:ascii="微软雅黑;DFPMingLight-B5" w:hAnsi="微软雅黑;DFPMingLight-B5" w:cs="宋体;SimSun" w:eastAsia="微软雅黑;DFPMingLight-B5"/>
          <w:color w:val="000000"/>
          <w:kern w:val="0"/>
          <w:sz w:val="18"/>
          <w:szCs w:val="18"/>
        </w:rPr>
        <w:t>主要负责人手机：</w:t>
      </w:r>
      <w:r>
        <w:rPr>
          <w:rFonts w:ascii="微软雅黑;DFPMingLight-B5" w:hAnsi="微软雅黑;DFPMingLight-B5" w:cs="宋体;SimSun" w:eastAsia="微软雅黑;DFPMingLight-B5"/>
          <w:color w:val="000000"/>
          <w:kern w:val="0"/>
          <w:sz w:val="18"/>
          <w:szCs w:val="18"/>
        </w:rPr>
        <w:t xml:space="preserve"> </w:t>
      </w:r>
    </w:p>
    <w:p>
      <w:pPr>
        <w:pStyle w:val="Normal"/>
        <w:autoSpaceDE w:val="false"/>
        <w:spacing w:lineRule="auto" w:line="360"/>
        <w:ind w:left="5220" w:firstLine="167"/>
        <w:jc w:val="left"/>
        <w:rPr/>
      </w:pPr>
      <w:r>
        <w:rPr>
          <w:rFonts w:ascii="微软雅黑;DFPMingLight-B5" w:hAnsi="微软雅黑;DFPMingLight-B5" w:cs="宋体;SimSun" w:eastAsia="微软雅黑;DFPMingLight-B5"/>
          <w:color w:val="000000"/>
          <w:kern w:val="0"/>
          <w:sz w:val="18"/>
          <w:szCs w:val="18"/>
        </w:rPr>
        <w:t>填写日期：</w:t>
      </w:r>
      <w:r>
        <w:rPr>
          <w:rFonts w:ascii="微软雅黑;DFPMingLight-B5" w:hAnsi="微软雅黑;DFPMingLight-B5" w:cs="宋体;SimSun" w:eastAsia="微软雅黑;DFPMingLight-B5"/>
          <w:color w:val="000000"/>
          <w:kern w:val="0"/>
          <w:sz w:val="18"/>
          <w:szCs w:val="18"/>
        </w:rPr>
        <w:t xml:space="preserve">      年     月     日</w:t>
      </w:r>
    </w:p>
    <w:p>
      <w:pPr>
        <w:pStyle w:val="Normal"/>
        <w:spacing w:lineRule="exact" w:line="400"/>
        <w:jc w:val="center"/>
        <w:rPr>
          <w:rFonts w:ascii="微软雅黑;DFPMingLight-B5" w:hAnsi="微软雅黑;DFPMingLight-B5" w:eastAsia="微软雅黑;DFPMingLight-B5" w:cs="微软雅黑;DFPMingLight-B5"/>
          <w:b/>
          <w:b/>
          <w:bCs/>
          <w:color w:val="000000"/>
          <w:kern w:val="0"/>
          <w:sz w:val="18"/>
          <w:szCs w:val="18"/>
        </w:rPr>
      </w:pPr>
      <w:r>
        <w:rPr>
          <w:rFonts w:eastAsia="微软雅黑;DFPMingLight-B5" w:cs="微软雅黑;DFPMingLight-B5" w:ascii="微软雅黑;DFPMingLight-B5" w:hAnsi="微软雅黑;DFPMingLight-B5"/>
          <w:b/>
          <w:bCs/>
          <w:color w:val="000000"/>
          <w:kern w:val="0"/>
          <w:sz w:val="18"/>
          <w:szCs w:val="18"/>
        </w:rPr>
      </w:r>
    </w:p>
    <w:p>
      <w:pPr>
        <w:pStyle w:val="Normal"/>
        <w:spacing w:lineRule="auto" w:line="360"/>
        <w:rPr>
          <w:rFonts w:ascii="微软雅黑;DFPMingLight-B5" w:hAnsi="微软雅黑;DFPMingLight-B5" w:eastAsia="微软雅黑;DFPMingLight-B5" w:cs="微软雅黑;DFPMingLight-B5"/>
          <w:b/>
          <w:b/>
          <w:bCs/>
          <w:sz w:val="18"/>
          <w:szCs w:val="21"/>
        </w:rPr>
      </w:pPr>
      <w:r>
        <w:rPr>
          <w:rFonts w:eastAsia="微软雅黑;DFPMingLight-B5" w:cs="微软雅黑;DFPMingLight-B5" w:ascii="微软雅黑;DFPMingLight-B5" w:hAnsi="微软雅黑;DFPMingLight-B5"/>
          <w:b/>
          <w:bCs/>
          <w:sz w:val="18"/>
          <w:szCs w:val="21"/>
        </w:rPr>
      </w:r>
      <w:bookmarkStart w:id="14" w:name="附件3"/>
      <w:bookmarkStart w:id="15" w:name="附件3"/>
      <w:bookmarkEnd w:id="15"/>
    </w:p>
    <w:p>
      <w:pPr>
        <w:pStyle w:val="Normal"/>
        <w:spacing w:lineRule="auto" w:line="360"/>
        <w:rPr/>
      </w:pPr>
      <w:r>
        <w:rPr/>
        <w:t>附件</w:t>
      </w:r>
      <w:r>
        <w:rPr/>
        <w:t>6</w:t>
      </w:r>
      <w:r>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24">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pPr>
            <w:r>
              <w:rPr>
                <w:rFonts w:eastAsia="微软雅黑;DFPMingLight-B5" w:cs="微软雅黑;DFPMingLight-B5" w:ascii="微软雅黑;DFPMingLight-B5" w:hAnsi="微软雅黑;DFPMingLight-B5"/>
                <w:bCs/>
                <w:kern w:val="2"/>
                <w:sz w:val="18"/>
                <w:szCs w:val="18"/>
              </w:rPr>
              <w:t xml:space="preserve">      </w:t>
            </w:r>
            <w:hyperlink r:id="rId25">
              <w:r>
                <w:rPr>
                  <w:rStyle w:val="InternetLink"/>
                  <w:rFonts w:eastAsia="微软雅黑;DFPMingLight-B5" w:cs="微软雅黑;DFPMingLight-B5" w:ascii="微软雅黑;DFPMingLight-B5" w:hAnsi="微软雅黑;DFPMingLight-B5"/>
                  <w:bCs/>
                  <w:kern w:val="2"/>
                  <w:sz w:val="18"/>
                  <w:szCs w:val="18"/>
                  <w:u w:val="none"/>
                </w:rPr>
                <w:t>guanmingyue@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26">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jc w:val="center"/>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特装展位展台搭建委托书</w:t>
      </w:r>
    </w:p>
    <w:p>
      <w:pPr>
        <w:pStyle w:val="Normal"/>
        <w:jc w:val="center"/>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spacing w:lineRule="auto" w:line="360"/>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参展单位名称</w:t>
      </w:r>
      <w:r>
        <w:rPr>
          <w:rFonts w:ascii="微软雅黑;DFPMingLight-B5" w:hAnsi="微软雅黑;DFPMingLight-B5" w:cs="微软雅黑;DFPMingLight-B5" w:eastAsia="微软雅黑;DFPMingLight-B5"/>
          <w:sz w:val="18"/>
          <w:szCs w:val="18"/>
          <w:u w:val="single"/>
        </w:rPr>
        <w:t xml:space="preserve">                                                     </w:t>
      </w:r>
      <w:r>
        <w:rPr>
          <w:rFonts w:ascii="微软雅黑;DFPMingLight-B5" w:hAnsi="微软雅黑;DFPMingLight-B5" w:cs="微软雅黑;DFPMingLight-B5" w:eastAsia="微软雅黑;DFPMingLight-B5"/>
          <w:sz w:val="18"/>
          <w:szCs w:val="18"/>
        </w:rPr>
        <w:t xml:space="preserve">           展位号</w:t>
      </w:r>
      <w:r>
        <w:rPr>
          <w:rFonts w:ascii="微软雅黑;DFPMingLight-B5" w:hAnsi="微软雅黑;DFPMingLight-B5" w:cs="微软雅黑;DFPMingLight-B5" w:eastAsia="微软雅黑;DFPMingLight-B5"/>
          <w:sz w:val="18"/>
          <w:szCs w:val="18"/>
          <w:u w:val="single"/>
        </w:rPr>
        <w:t xml:space="preserve">                          </w:t>
      </w:r>
    </w:p>
    <w:p>
      <w:pPr>
        <w:pStyle w:val="Normal"/>
        <w:spacing w:lineRule="auto" w:line="360"/>
        <w:ind w:firstLine="360"/>
        <w:rPr>
          <w:rFonts w:ascii="微软雅黑;DFPMingLight-B5" w:hAnsi="微软雅黑;DFPMingLight-B5" w:eastAsia="微软雅黑;DFPMingLight-B5" w:cs="微软雅黑;DFPMingLight-B5"/>
          <w:sz w:val="18"/>
          <w:szCs w:val="18"/>
          <w:u w:val="single"/>
        </w:rPr>
      </w:pPr>
      <w:r>
        <w:rPr>
          <w:rFonts w:eastAsia="微软雅黑;DFPMingLight-B5" w:cs="微软雅黑;DFPMingLight-B5" w:ascii="微软雅黑;DFPMingLight-B5" w:hAnsi="微软雅黑;DFPMingLight-B5"/>
          <w:sz w:val="18"/>
          <w:szCs w:val="18"/>
          <w:u w:val="single"/>
        </w:rPr>
      </w:r>
    </w:p>
    <w:p>
      <w:pPr>
        <w:pStyle w:val="Normal"/>
        <w:spacing w:lineRule="auto" w:line="360"/>
        <w:ind w:firstLine="36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我公司为</w:t>
      </w:r>
      <w:r>
        <w:rPr>
          <w:rFonts w:eastAsia="微软雅黑;DFPMingLight-B5" w:cs="微软雅黑;DFPMingLight-B5" w:ascii="微软雅黑;DFPMingLight-B5" w:hAnsi="微软雅黑;DFPMingLight-B5"/>
          <w:sz w:val="18"/>
          <w:szCs w:val="18"/>
        </w:rPr>
        <w:t>_____________________________________</w:t>
      </w:r>
      <w:r>
        <w:rPr>
          <w:rFonts w:ascii="微软雅黑;DFPMingLight-B5" w:hAnsi="微软雅黑;DFPMingLight-B5" w:cs="微软雅黑;DFPMingLight-B5" w:eastAsia="微软雅黑;DFPMingLight-B5"/>
          <w:sz w:val="18"/>
          <w:szCs w:val="18"/>
        </w:rPr>
        <w:t>展览会参展单位</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搭建面积</w:t>
      </w:r>
      <w:r>
        <w:rPr>
          <w:rFonts w:eastAsia="微软雅黑;DFPMingLight-B5" w:cs="微软雅黑;DFPMingLight-B5" w:ascii="微软雅黑;DFPMingLight-B5" w:hAnsi="微软雅黑;DFPMingLight-B5"/>
          <w:sz w:val="18"/>
          <w:szCs w:val="18"/>
        </w:rPr>
        <w:t>______________</w:t>
      </w:r>
      <w:r>
        <w:rPr>
          <w:rFonts w:ascii="微软雅黑;DFPMingLight-B5" w:hAnsi="微软雅黑;DFPMingLight-B5" w:cs="微软雅黑;DFPMingLight-B5" w:eastAsia="微软雅黑;DFPMingLight-B5"/>
          <w:sz w:val="18"/>
          <w:szCs w:val="18"/>
        </w:rPr>
        <w:t>平方米</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展位长</w:t>
      </w:r>
      <w:r>
        <w:rPr>
          <w:rFonts w:eastAsia="微软雅黑;DFPMingLight-B5" w:cs="微软雅黑;DFPMingLight-B5" w:ascii="微软雅黑;DFPMingLight-B5" w:hAnsi="微软雅黑;DFPMingLight-B5"/>
          <w:sz w:val="18"/>
          <w:szCs w:val="18"/>
        </w:rPr>
        <w:t>_______</w:t>
      </w:r>
      <w:r>
        <w:rPr>
          <w:rFonts w:ascii="微软雅黑;DFPMingLight-B5" w:hAnsi="微软雅黑;DFPMingLight-B5" w:cs="微软雅黑;DFPMingLight-B5" w:eastAsia="微软雅黑;DFPMingLight-B5"/>
          <w:sz w:val="18"/>
          <w:szCs w:val="18"/>
        </w:rPr>
        <w:t>米，宽</w:t>
      </w:r>
      <w:r>
        <w:rPr>
          <w:rFonts w:eastAsia="微软雅黑;DFPMingLight-B5" w:cs="微软雅黑;DFPMingLight-B5" w:ascii="微软雅黑;DFPMingLight-B5" w:hAnsi="微软雅黑;DFPMingLight-B5"/>
          <w:sz w:val="18"/>
          <w:szCs w:val="18"/>
        </w:rPr>
        <w:t>_______</w:t>
      </w:r>
      <w:r>
        <w:rPr>
          <w:rFonts w:ascii="微软雅黑;DFPMingLight-B5" w:hAnsi="微软雅黑;DFPMingLight-B5" w:cs="微软雅黑;DFPMingLight-B5" w:eastAsia="微软雅黑;DFPMingLight-B5"/>
          <w:sz w:val="18"/>
          <w:szCs w:val="18"/>
        </w:rPr>
        <w:t>米。现委托</w:t>
      </w:r>
      <w:r>
        <w:rPr>
          <w:rFonts w:eastAsia="微软雅黑;DFPMingLight-B5" w:cs="微软雅黑;DFPMingLight-B5" w:ascii="微软雅黑;DFPMingLight-B5" w:hAnsi="微软雅黑;DFPMingLight-B5"/>
          <w:sz w:val="18"/>
          <w:szCs w:val="18"/>
        </w:rPr>
        <w:t>_______________________________________</w:t>
      </w:r>
      <w:r>
        <w:rPr>
          <w:rFonts w:ascii="微软雅黑;DFPMingLight-B5" w:hAnsi="微软雅黑;DFPMingLight-B5" w:cs="微软雅黑;DFPMingLight-B5" w:eastAsia="微软雅黑;DFPMingLight-B5"/>
          <w:sz w:val="18"/>
          <w:szCs w:val="18"/>
        </w:rPr>
        <w:t>公司为我公司展台搭建商</w:t>
      </w: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且证明：</w:t>
      </w:r>
    </w:p>
    <w:p>
      <w:pPr>
        <w:pStyle w:val="Normal"/>
        <w:spacing w:lineRule="auto" w:line="360"/>
        <w:ind w:firstLine="36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numPr>
          <w:ilvl w:val="0"/>
          <w:numId w:val="4"/>
        </w:numPr>
        <w:spacing w:lineRule="auto" w:line="36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该搭建公司经考察审核合格后确认为本展位唯一指定搭建商，且具有搭建资格；</w:t>
      </w:r>
    </w:p>
    <w:p>
      <w:pPr>
        <w:pStyle w:val="Normal"/>
        <w:numPr>
          <w:ilvl w:val="0"/>
          <w:numId w:val="4"/>
        </w:numPr>
        <w:spacing w:lineRule="auto" w:line="36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该搭建公司已同本企业签定相关搭建合同，确保展台安全施工及正常运行；</w:t>
      </w:r>
    </w:p>
    <w:p>
      <w:pPr>
        <w:pStyle w:val="Normal"/>
        <w:numPr>
          <w:ilvl w:val="0"/>
          <w:numId w:val="4"/>
        </w:numPr>
        <w:spacing w:lineRule="auto" w:line="36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我公司已明确组委会施工管理相关安全细则，并通知我公司指定委托搭建公司在现场确保施工安全；</w:t>
      </w:r>
    </w:p>
    <w:p>
      <w:pPr>
        <w:pStyle w:val="Normal"/>
        <w:numPr>
          <w:ilvl w:val="0"/>
          <w:numId w:val="4"/>
        </w:numPr>
        <w:spacing w:lineRule="auto" w:line="36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配合组委会主场服务商对展台安全进行监督，如违反场馆相关施工安全规定，组委会有权对展位进行处罚；</w:t>
      </w:r>
    </w:p>
    <w:p>
      <w:pPr>
        <w:pStyle w:val="Normal"/>
        <w:numPr>
          <w:ilvl w:val="0"/>
          <w:numId w:val="4"/>
        </w:numPr>
        <w:spacing w:lineRule="auto" w:line="360"/>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对搭建商进行监督，若违反组委会施工管理相关规定，组委会有权追究我公司及我公司指定搭建商一切责任。</w:t>
      </w:r>
    </w:p>
    <w:p>
      <w:pPr>
        <w:pStyle w:val="Normal"/>
        <w:spacing w:lineRule="auto" w:line="360"/>
        <w:ind w:left="462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uto" w:line="360"/>
        <w:ind w:left="462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uto" w:line="360"/>
        <w:ind w:left="462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uto" w:line="360"/>
        <w:ind w:left="4620" w:hanging="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b/>
          <w:b/>
          <w:color w:val="000000"/>
          <w:kern w:val="0"/>
          <w:sz w:val="18"/>
          <w:szCs w:val="18"/>
        </w:rPr>
      </w:pPr>
      <w:r>
        <w:rPr>
          <w:rFonts w:ascii="微软雅黑;DFPMingLight-B5" w:hAnsi="微软雅黑;DFPMingLight-B5" w:cs="宋体;SimSun" w:eastAsia="微软雅黑;DFPMingLight-B5"/>
          <w:color w:val="000000"/>
          <w:kern w:val="0"/>
          <w:sz w:val="18"/>
          <w:szCs w:val="18"/>
        </w:rPr>
        <w:t>单位名称：（加盖公章）</w:t>
      </w:r>
    </w:p>
    <w:p>
      <w:pPr>
        <w:pStyle w:val="Normal"/>
        <w:autoSpaceDE w:val="false"/>
        <w:spacing w:lineRule="auto" w:line="360"/>
        <w:ind w:left="5220" w:right="357" w:firstLine="167"/>
        <w:rPr>
          <w:rFonts w:ascii="微软雅黑;DFPMingLight-B5" w:hAnsi="微软雅黑;DFPMingLight-B5" w:eastAsia="微软雅黑;DFPMingLight-B5" w:cs="宋体;SimSun"/>
          <w:color w:val="000000"/>
          <w:kern w:val="0"/>
          <w:sz w:val="18"/>
          <w:szCs w:val="18"/>
        </w:rPr>
      </w:pPr>
      <w:r>
        <w:rPr>
          <w:rFonts w:ascii="微软雅黑;DFPMingLight-B5" w:hAnsi="微软雅黑;DFPMingLight-B5" w:cs="宋体;SimSun" w:eastAsia="微软雅黑;DFPMingLight-B5"/>
          <w:color w:val="000000"/>
          <w:kern w:val="0"/>
          <w:sz w:val="18"/>
          <w:szCs w:val="18"/>
        </w:rPr>
        <w:t>主要负责人签字：</w:t>
      </w:r>
    </w:p>
    <w:p>
      <w:pPr>
        <w:pStyle w:val="Normal"/>
        <w:autoSpaceDE w:val="false"/>
        <w:spacing w:lineRule="auto" w:line="360"/>
        <w:ind w:left="5220" w:right="357" w:firstLine="167"/>
        <w:rPr/>
      </w:pPr>
      <w:r>
        <w:rPr>
          <w:rFonts w:ascii="微软雅黑;DFPMingLight-B5" w:hAnsi="微软雅黑;DFPMingLight-B5" w:cs="宋体;SimSun" w:eastAsia="微软雅黑;DFPMingLight-B5"/>
          <w:color w:val="000000"/>
          <w:kern w:val="0"/>
          <w:sz w:val="18"/>
          <w:szCs w:val="18"/>
        </w:rPr>
        <w:t>主要负责人手机：</w:t>
      </w:r>
      <w:r>
        <w:rPr>
          <w:rFonts w:ascii="微软雅黑;DFPMingLight-B5" w:hAnsi="微软雅黑;DFPMingLight-B5" w:cs="宋体;SimSun" w:eastAsia="微软雅黑;DFPMingLight-B5"/>
          <w:color w:val="000000"/>
          <w:kern w:val="0"/>
          <w:sz w:val="18"/>
          <w:szCs w:val="18"/>
        </w:rPr>
        <w:t xml:space="preserve"> </w:t>
      </w:r>
    </w:p>
    <w:p>
      <w:pPr>
        <w:pStyle w:val="Normal"/>
        <w:autoSpaceDE w:val="false"/>
        <w:spacing w:lineRule="auto" w:line="360"/>
        <w:ind w:left="5220" w:firstLine="167"/>
        <w:jc w:val="left"/>
        <w:rPr/>
      </w:pPr>
      <w:r>
        <w:rPr>
          <w:rFonts w:ascii="微软雅黑;DFPMingLight-B5" w:hAnsi="微软雅黑;DFPMingLight-B5" w:cs="宋体;SimSun" w:eastAsia="微软雅黑;DFPMingLight-B5"/>
          <w:color w:val="000000"/>
          <w:kern w:val="0"/>
          <w:sz w:val="18"/>
          <w:szCs w:val="18"/>
        </w:rPr>
        <w:t>填写日期：</w:t>
      </w:r>
      <w:r>
        <w:rPr>
          <w:rFonts w:ascii="微软雅黑;DFPMingLight-B5" w:hAnsi="微软雅黑;DFPMingLight-B5" w:cs="宋体;SimSun" w:eastAsia="微软雅黑;DFPMingLight-B5"/>
          <w:color w:val="000000"/>
          <w:kern w:val="0"/>
          <w:sz w:val="18"/>
          <w:szCs w:val="18"/>
        </w:rPr>
        <w:t xml:space="preserve">      年     月     日</w:t>
      </w:r>
    </w:p>
    <w:p>
      <w:pPr>
        <w:pStyle w:val="Normal"/>
        <w:spacing w:lineRule="exact" w:line="200"/>
        <w:rPr>
          <w:rFonts w:ascii="微软雅黑;DFPMingLight-B5" w:hAnsi="微软雅黑;DFPMingLight-B5" w:eastAsia="微软雅黑;DFPMingLight-B5" w:cs="微软雅黑;DFPMingLight-B5"/>
          <w:color w:val="000000"/>
          <w:kern w:val="0"/>
          <w:sz w:val="18"/>
          <w:szCs w:val="18"/>
        </w:rPr>
      </w:pPr>
      <w:r>
        <w:rPr>
          <w:rFonts w:eastAsia="微软雅黑;DFPMingLight-B5" w:cs="微软雅黑;DFPMingLight-B5" w:ascii="微软雅黑;DFPMingLight-B5" w:hAnsi="微软雅黑;DFPMingLight-B5"/>
          <w:color w:val="000000"/>
          <w:kern w:val="0"/>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uto" w:line="360"/>
        <w:rPr>
          <w:rFonts w:ascii="微软雅黑;DFPMingLight-B5" w:hAnsi="微软雅黑;DFPMingLight-B5" w:eastAsia="微软雅黑;DFPMingLight-B5" w:cs="微软雅黑;DFPMingLight-B5"/>
          <w:b/>
          <w:b/>
          <w:sz w:val="18"/>
          <w:szCs w:val="21"/>
        </w:rPr>
      </w:pPr>
      <w:r>
        <w:rPr>
          <w:rFonts w:eastAsia="微软雅黑;DFPMingLight-B5" w:cs="微软雅黑;DFPMingLight-B5" w:ascii="微软雅黑;DFPMingLight-B5" w:hAnsi="微软雅黑;DFPMingLight-B5"/>
          <w:b/>
          <w:sz w:val="18"/>
          <w:szCs w:val="21"/>
        </w:rPr>
      </w:r>
    </w:p>
    <w:p>
      <w:pPr>
        <w:pStyle w:val="Normal"/>
        <w:spacing w:lineRule="auto" w:line="360"/>
        <w:rPr/>
      </w:pPr>
      <w:r>
        <w:rPr/>
        <w:t>附件</w:t>
      </w:r>
      <w:r>
        <w:rPr/>
        <w:t>7</w:t>
      </w:r>
      <w:r>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27">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pPr>
            <w:r>
              <w:rPr>
                <w:rFonts w:eastAsia="微软雅黑;DFPMingLight-B5" w:cs="微软雅黑;DFPMingLight-B5" w:ascii="微软雅黑;DFPMingLight-B5" w:hAnsi="微软雅黑;DFPMingLight-B5"/>
                <w:bCs/>
                <w:kern w:val="2"/>
                <w:sz w:val="18"/>
                <w:szCs w:val="18"/>
              </w:rPr>
              <w:t xml:space="preserve">      </w:t>
            </w:r>
            <w:hyperlink r:id="rId28">
              <w:r>
                <w:rPr>
                  <w:rStyle w:val="InternetLink"/>
                  <w:rFonts w:eastAsia="微软雅黑;DFPMingLight-B5" w:cs="微软雅黑;DFPMingLight-B5" w:ascii="微软雅黑;DFPMingLight-B5" w:hAnsi="微软雅黑;DFPMingLight-B5"/>
                  <w:bCs/>
                  <w:kern w:val="2"/>
                  <w:sz w:val="18"/>
                  <w:szCs w:val="18"/>
                  <w:u w:val="none"/>
                </w:rPr>
                <w:t>guanmingyue@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29">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spacing w:lineRule="auto" w:line="360"/>
        <w:jc w:val="center"/>
        <w:rPr>
          <w:rFonts w:ascii="微软雅黑;DFPMingLight-B5" w:hAnsi="微软雅黑;DFPMingLight-B5" w:eastAsia="微软雅黑;DFPMingLight-B5" w:cs="PMingLiU;新細明體"/>
          <w:b/>
          <w:b/>
          <w:bCs/>
          <w:color w:val="000000"/>
          <w:kern w:val="0"/>
          <w:szCs w:val="21"/>
        </w:rPr>
      </w:pPr>
      <w:r>
        <w:rPr>
          <w:rFonts w:ascii="微软雅黑;DFPMingLight-B5" w:hAnsi="微软雅黑;DFPMingLight-B5" w:cs="PMingLiU;新細明體" w:eastAsia="微软雅黑;DFPMingLight-B5"/>
          <w:b/>
          <w:bCs/>
          <w:color w:val="000000"/>
          <w:kern w:val="0"/>
          <w:szCs w:val="21"/>
        </w:rPr>
        <w:t>参展单位施工安全责任保证书</w:t>
      </w:r>
    </w:p>
    <w:p>
      <w:pPr>
        <w:pStyle w:val="Normal"/>
        <w:spacing w:lineRule="auto" w:line="360"/>
        <w:rPr>
          <w:rFonts w:ascii="微软雅黑;DFPMingLight-B5" w:hAnsi="微软雅黑;DFPMingLight-B5" w:eastAsia="微软雅黑;DFPMingLight-B5" w:cs="微软雅黑;DFPMingLight-B5"/>
          <w:b/>
          <w:b/>
          <w:bCs/>
          <w:color w:val="000000"/>
          <w:kern w:val="0"/>
          <w:sz w:val="18"/>
          <w:szCs w:val="18"/>
        </w:rPr>
      </w:pPr>
      <w:r>
        <w:rPr>
          <w:rFonts w:eastAsia="微软雅黑;DFPMingLight-B5" w:cs="微软雅黑;DFPMingLight-B5" w:ascii="微软雅黑;DFPMingLight-B5" w:hAnsi="微软雅黑;DFPMingLight-B5"/>
          <w:b/>
          <w:bCs/>
          <w:color w:val="000000"/>
          <w:kern w:val="0"/>
          <w:sz w:val="18"/>
          <w:szCs w:val="18"/>
        </w:rPr>
      </w:r>
    </w:p>
    <w:p>
      <w:pPr>
        <w:pStyle w:val="Normal"/>
        <w:spacing w:lineRule="auto" w:line="36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经我单位同意，</w:t>
      </w:r>
      <w:r>
        <w:rPr>
          <w:rFonts w:ascii="微软雅黑;DFPMingLight-B5" w:hAnsi="微软雅黑;DFPMingLight-B5" w:cs="微软雅黑;DFPMingLight-B5" w:eastAsia="微软雅黑;DFPMingLight-B5"/>
          <w:sz w:val="18"/>
          <w:szCs w:val="18"/>
          <w:u w:val="single"/>
        </w:rPr>
        <w:t xml:space="preserve">                                      </w:t>
      </w:r>
      <w:r>
        <w:rPr>
          <w:rFonts w:ascii="微软雅黑;DFPMingLight-B5" w:hAnsi="微软雅黑;DFPMingLight-B5" w:cs="微软雅黑;DFPMingLight-B5" w:eastAsia="微软雅黑;DFPMingLight-B5"/>
          <w:sz w:val="18"/>
          <w:szCs w:val="18"/>
        </w:rPr>
        <w:t>公司受</w:t>
      </w:r>
      <w:r>
        <w:rPr>
          <w:rFonts w:ascii="微软雅黑;DFPMingLight-B5" w:hAnsi="微软雅黑;DFPMingLight-B5" w:cs="微软雅黑;DFPMingLight-B5" w:eastAsia="微软雅黑;DFPMingLight-B5"/>
          <w:sz w:val="18"/>
          <w:szCs w:val="18"/>
          <w:u w:val="single"/>
        </w:rPr>
        <w:t xml:space="preserve">                                      </w:t>
      </w:r>
      <w:r>
        <w:rPr>
          <w:rFonts w:ascii="微软雅黑;DFPMingLight-B5" w:hAnsi="微软雅黑;DFPMingLight-B5" w:cs="微软雅黑;DFPMingLight-B5" w:eastAsia="微软雅黑;DFPMingLight-B5"/>
          <w:sz w:val="18"/>
          <w:szCs w:val="18"/>
        </w:rPr>
        <w:t>公司之委托为其在贵公司参加的</w:t>
      </w:r>
      <w:r>
        <w:rPr>
          <w:rFonts w:ascii="微软雅黑;DFPMingLight-B5" w:hAnsi="微软雅黑;DFPMingLight-B5" w:cs="微软雅黑;DFPMingLight-B5" w:eastAsia="微软雅黑;DFPMingLight-B5"/>
          <w:sz w:val="18"/>
          <w:szCs w:val="18"/>
          <w:u w:val="single"/>
        </w:rPr>
        <w:t xml:space="preserve">                                                     </w:t>
      </w:r>
      <w:r>
        <w:rPr>
          <w:rFonts w:ascii="微软雅黑;DFPMingLight-B5" w:hAnsi="微软雅黑;DFPMingLight-B5" w:cs="微软雅黑;DFPMingLight-B5" w:eastAsia="微软雅黑;DFPMingLight-B5"/>
          <w:sz w:val="18"/>
          <w:szCs w:val="18"/>
        </w:rPr>
        <w:t>展览会进行施工搭建。</w:t>
      </w:r>
    </w:p>
    <w:p>
      <w:pPr>
        <w:pStyle w:val="Normal"/>
        <w:spacing w:lineRule="auto" w:line="360"/>
        <w:rPr/>
      </w:pPr>
      <w:r>
        <w:rPr>
          <w:rFonts w:eastAsia="微软雅黑;DFPMingLight-B5" w:cs="微软雅黑;DFPMingLight-B5" w:ascii="微软雅黑;DFPMingLight-B5" w:hAnsi="微软雅黑;DFPMingLight-B5"/>
          <w:sz w:val="18"/>
          <w:szCs w:val="18"/>
        </w:rPr>
        <w:t xml:space="preserve">    </w:t>
      </w:r>
      <w:r>
        <w:rPr>
          <w:rFonts w:ascii="微软雅黑;DFPMingLight-B5" w:hAnsi="微软雅黑;DFPMingLight-B5" w:cs="微软雅黑;DFPMingLight-B5" w:eastAsia="微软雅黑;DFPMingLight-B5"/>
          <w:sz w:val="18"/>
          <w:szCs w:val="18"/>
        </w:rPr>
        <w:t>我单位已经详细阅读《北京市大型社会活动安全管理条例》、《北京市展览、展销活动消防安全管理暂行规定》、《国家会议中心展览施工管理规定》、《国家会议中心展览和活动使用手册》。经确认，</w:t>
      </w:r>
      <w:r>
        <w:rPr>
          <w:rFonts w:ascii="微软雅黑;DFPMingLight-B5" w:hAnsi="微软雅黑;DFPMingLight-B5" w:cs="微软雅黑;DFPMingLight-B5" w:eastAsia="微软雅黑;DFPMingLight-B5"/>
          <w:sz w:val="18"/>
          <w:szCs w:val="18"/>
          <w:u w:val="single"/>
        </w:rPr>
        <w:t xml:space="preserve">                                         </w:t>
      </w:r>
      <w:r>
        <w:rPr>
          <w:rFonts w:ascii="微软雅黑;DFPMingLight-B5" w:hAnsi="微软雅黑;DFPMingLight-B5" w:cs="微软雅黑;DFPMingLight-B5" w:eastAsia="微软雅黑;DFPMingLight-B5"/>
          <w:sz w:val="18"/>
          <w:szCs w:val="18"/>
        </w:rPr>
        <w:t>公司同意遵守国家会议中心各项施工管理规定。如有违反管理规定的行为，造成展馆设施及建筑物损坏或发生火灾</w:t>
      </w:r>
      <w:r>
        <w:rPr>
          <w:rFonts w:eastAsia="微软雅黑;DFPMingLight-B5" w:cs="微软雅黑;DFPMingLight-B5" w:ascii="微软雅黑;DFPMingLight-B5" w:hAnsi="微软雅黑;DFPMingLight-B5"/>
          <w:sz w:val="18"/>
          <w:szCs w:val="18"/>
        </w:rPr>
        <w:t>/</w:t>
      </w:r>
      <w:r>
        <w:rPr>
          <w:rFonts w:ascii="微软雅黑;DFPMingLight-B5" w:hAnsi="微软雅黑;DFPMingLight-B5" w:cs="微软雅黑;DFPMingLight-B5" w:eastAsia="微软雅黑;DFPMingLight-B5"/>
          <w:sz w:val="18"/>
          <w:szCs w:val="18"/>
        </w:rPr>
        <w:t>人员伤亡等一切安全事故和责任，并由此给场馆、主办单位以及主场搭建商（北京中联艾博国际会议展览服务有限公司）造成的名誉及经济损失，本单位愿意承担连带责任，特立此担保书为凭。</w:t>
      </w:r>
    </w:p>
    <w:p>
      <w:pPr>
        <w:pStyle w:val="Normal"/>
        <w:spacing w:lineRule="auto" w:line="36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color w:val="000000"/>
          <w:kern w:val="0"/>
          <w:sz w:val="18"/>
          <w:szCs w:val="18"/>
        </w:rPr>
      </w:pPr>
      <w:r>
        <w:rPr>
          <w:rFonts w:ascii="微软雅黑;DFPMingLight-B5" w:hAnsi="微软雅黑;DFPMingLight-B5" w:cs="宋体;SimSun" w:eastAsia="微软雅黑;DFPMingLight-B5"/>
          <w:color w:val="000000"/>
          <w:kern w:val="0"/>
          <w:sz w:val="18"/>
          <w:szCs w:val="18"/>
        </w:rPr>
        <w:t>担保单位：（公章）</w:t>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color w:val="000000"/>
          <w:kern w:val="0"/>
          <w:sz w:val="18"/>
          <w:szCs w:val="18"/>
        </w:rPr>
      </w:pPr>
      <w:r>
        <w:rPr>
          <w:rFonts w:ascii="微软雅黑;DFPMingLight-B5" w:hAnsi="微软雅黑;DFPMingLight-B5" w:cs="宋体;SimSun" w:eastAsia="微软雅黑;DFPMingLight-B5"/>
          <w:color w:val="000000"/>
          <w:kern w:val="0"/>
          <w:sz w:val="18"/>
          <w:szCs w:val="18"/>
        </w:rPr>
        <w:t>担保人：</w:t>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color w:val="000000"/>
          <w:kern w:val="0"/>
          <w:sz w:val="18"/>
          <w:szCs w:val="18"/>
        </w:rPr>
      </w:pPr>
      <w:r>
        <w:rPr>
          <w:rFonts w:ascii="微软雅黑;DFPMingLight-B5" w:hAnsi="微软雅黑;DFPMingLight-B5" w:cs="宋体;SimSun" w:eastAsia="微软雅黑;DFPMingLight-B5"/>
          <w:color w:val="000000"/>
          <w:kern w:val="0"/>
          <w:sz w:val="18"/>
          <w:szCs w:val="18"/>
        </w:rPr>
        <w:t>电话：</w:t>
      </w:r>
    </w:p>
    <w:p>
      <w:pPr>
        <w:pStyle w:val="Normal"/>
        <w:tabs>
          <w:tab w:val="clear" w:pos="420"/>
          <w:tab w:val="left" w:pos="5387" w:leader="none"/>
        </w:tabs>
        <w:autoSpaceDE w:val="false"/>
        <w:spacing w:lineRule="exact" w:line="300"/>
        <w:ind w:left="-850" w:firstLine="6210"/>
        <w:jc w:val="left"/>
        <w:rPr>
          <w:rFonts w:ascii="微软雅黑;DFPMingLight-B5" w:hAnsi="微软雅黑;DFPMingLight-B5" w:eastAsia="微软雅黑;DFPMingLight-B5" w:cs="宋体;SimSun"/>
          <w:color w:val="000000"/>
          <w:kern w:val="0"/>
          <w:sz w:val="18"/>
          <w:szCs w:val="18"/>
        </w:rPr>
      </w:pPr>
      <w:r>
        <w:rPr>
          <w:rFonts w:ascii="微软雅黑;DFPMingLight-B5" w:hAnsi="微软雅黑;DFPMingLight-B5" w:cs="宋体;SimSun" w:eastAsia="微软雅黑;DFPMingLight-B5"/>
          <w:color w:val="000000"/>
          <w:kern w:val="0"/>
          <w:sz w:val="18"/>
          <w:szCs w:val="18"/>
        </w:rPr>
        <w:t>填写日期：    年      月    日</w:t>
      </w:r>
    </w:p>
    <w:p>
      <w:pPr>
        <w:pStyle w:val="Normal"/>
        <w:rPr>
          <w:rFonts w:ascii="微软雅黑;DFPMingLight-B5" w:hAnsi="微软雅黑;DFPMingLight-B5" w:eastAsia="微软雅黑;DFPMingLight-B5" w:cs="微软雅黑;DFPMingLight-B5"/>
          <w:color w:val="000000"/>
          <w:kern w:val="0"/>
          <w:sz w:val="18"/>
          <w:szCs w:val="18"/>
        </w:rPr>
      </w:pPr>
      <w:r>
        <w:rPr>
          <w:rFonts w:eastAsia="微软雅黑;DFPMingLight-B5" w:cs="微软雅黑;DFPMingLight-B5" w:ascii="微软雅黑;DFPMingLight-B5" w:hAnsi="微软雅黑;DFPMingLight-B5"/>
          <w:color w:val="000000"/>
          <w:kern w:val="0"/>
          <w:sz w:val="18"/>
          <w:szCs w:val="18"/>
        </w:rPr>
      </w:r>
    </w:p>
    <w:p>
      <w:pPr>
        <w:pStyle w:val="Normal"/>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担保注意事项：</w:t>
      </w:r>
    </w:p>
    <w:p>
      <w:pPr>
        <w:pStyle w:val="Normal"/>
        <w:widowControl/>
        <w:numPr>
          <w:ilvl w:val="0"/>
          <w:numId w:val="6"/>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担保单位有责任督促被担保单位遵守国家会议中心各项施工管理规定。</w:t>
      </w:r>
    </w:p>
    <w:p>
      <w:pPr>
        <w:pStyle w:val="Normal"/>
        <w:widowControl/>
        <w:numPr>
          <w:ilvl w:val="0"/>
          <w:numId w:val="6"/>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被担保单位一旦出现不遵守贵公司的各项施工管理规定时，担保单位须承担被担保单位应承担的责任。</w:t>
      </w:r>
    </w:p>
    <w:p>
      <w:pPr>
        <w:pStyle w:val="Normal"/>
        <w:widowControl/>
        <w:numPr>
          <w:ilvl w:val="0"/>
          <w:numId w:val="6"/>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担保书正本由被担保单位在办理施工手续时交由国家会议中心工程部留存，担保书复印件由担保单位自留备查。</w:t>
      </w:r>
    </w:p>
    <w:p>
      <w:pPr>
        <w:pStyle w:val="Normal"/>
        <w:widowControl/>
        <w:numPr>
          <w:ilvl w:val="0"/>
          <w:numId w:val="6"/>
        </w:numPr>
        <w:jc w:val="lef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被担保单位不是国家二级以上资质的，在原有施工押金的基础上加收</w:t>
      </w:r>
      <w:r>
        <w:rPr>
          <w:rFonts w:eastAsia="微软雅黑;DFPMingLight-B5" w:cs="微软雅黑;DFPMingLight-B5" w:ascii="微软雅黑;DFPMingLight-B5" w:hAnsi="微软雅黑;DFPMingLight-B5"/>
          <w:sz w:val="18"/>
          <w:szCs w:val="18"/>
        </w:rPr>
        <w:t>50%</w:t>
      </w:r>
      <w:r>
        <w:rPr>
          <w:rFonts w:ascii="微软雅黑;DFPMingLight-B5" w:hAnsi="微软雅黑;DFPMingLight-B5" w:cs="微软雅黑;DFPMingLight-B5" w:eastAsia="微软雅黑;DFPMingLight-B5"/>
          <w:sz w:val="18"/>
          <w:szCs w:val="18"/>
        </w:rPr>
        <w:t>押金。</w:t>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exact" w:line="200"/>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spacing w:lineRule="auto" w:line="360"/>
        <w:rPr>
          <w:rFonts w:ascii="微软雅黑;DFPMingLight-B5" w:hAnsi="微软雅黑;DFPMingLight-B5" w:eastAsia="微软雅黑;DFPMingLight-B5" w:cs="微软雅黑;DFPMingLight-B5"/>
          <w:b/>
          <w:b/>
          <w:sz w:val="18"/>
          <w:szCs w:val="21"/>
        </w:rPr>
      </w:pPr>
      <w:r>
        <w:rPr>
          <w:rFonts w:eastAsia="微软雅黑;DFPMingLight-B5" w:cs="微软雅黑;DFPMingLight-B5" w:ascii="微软雅黑;DFPMingLight-B5" w:hAnsi="微软雅黑;DFPMingLight-B5"/>
          <w:b/>
          <w:sz w:val="18"/>
          <w:szCs w:val="21"/>
        </w:rPr>
      </w:r>
    </w:p>
    <w:p>
      <w:pPr>
        <w:pStyle w:val="Normal"/>
        <w:spacing w:lineRule="auto" w:line="360"/>
        <w:rPr/>
      </w:pPr>
      <w:r>
        <w:rPr/>
        <w:t>附件</w:t>
      </w:r>
      <w:r>
        <w:rPr/>
        <w:t>8</w:t>
      </w:r>
      <w:r>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30">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pPr>
            <w:r>
              <w:rPr>
                <w:rFonts w:eastAsia="微软雅黑;DFPMingLight-B5" w:cs="微软雅黑;DFPMingLight-B5" w:ascii="微软雅黑;DFPMingLight-B5" w:hAnsi="微软雅黑;DFPMingLight-B5"/>
                <w:bCs/>
                <w:kern w:val="2"/>
                <w:sz w:val="18"/>
                <w:szCs w:val="18"/>
              </w:rPr>
              <w:t xml:space="preserve">      </w:t>
            </w:r>
            <w:hyperlink r:id="rId31">
              <w:r>
                <w:rPr>
                  <w:rStyle w:val="InternetLink"/>
                  <w:rFonts w:eastAsia="微软雅黑;DFPMingLight-B5" w:cs="微软雅黑;DFPMingLight-B5" w:ascii="微软雅黑;DFPMingLight-B5" w:hAnsi="微软雅黑;DFPMingLight-B5"/>
                  <w:bCs/>
                  <w:kern w:val="2"/>
                  <w:sz w:val="18"/>
                  <w:szCs w:val="18"/>
                  <w:u w:val="none"/>
                </w:rPr>
                <w:t>guanmingyue@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32">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spacing w:lineRule="exact" w:line="260"/>
        <w:jc w:val="center"/>
        <w:rPr/>
      </w:pPr>
      <w:r>
        <w:rPr/>
        <w:t>展台施工申请表</w:t>
      </w:r>
    </w:p>
    <w:tbl>
      <w:tblPr>
        <w:tblW w:w="9720" w:type="dxa"/>
        <w:jc w:val="left"/>
        <w:tblInd w:w="108" w:type="dxa"/>
        <w:tblLayout w:type="fixed"/>
        <w:tblCellMar>
          <w:top w:w="0" w:type="dxa"/>
          <w:left w:w="108" w:type="dxa"/>
          <w:bottom w:w="0" w:type="dxa"/>
          <w:right w:w="108" w:type="dxa"/>
        </w:tblCellMar>
      </w:tblPr>
      <w:tblGrid>
        <w:gridCol w:w="1595"/>
        <w:gridCol w:w="396"/>
        <w:gridCol w:w="1037"/>
        <w:gridCol w:w="1066"/>
        <w:gridCol w:w="129"/>
        <w:gridCol w:w="60"/>
        <w:gridCol w:w="808"/>
        <w:gridCol w:w="739"/>
        <w:gridCol w:w="131"/>
        <w:gridCol w:w="946"/>
        <w:gridCol w:w="130"/>
        <w:gridCol w:w="2683"/>
      </w:tblGrid>
      <w:tr>
        <w:trPr>
          <w:trHeight w:val="371" w:hRule="atLeast"/>
        </w:trPr>
        <w:tc>
          <w:tcPr>
            <w:tcW w:w="15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展览会名称</w:t>
            </w:r>
          </w:p>
        </w:tc>
        <w:tc>
          <w:tcPr>
            <w:tcW w:w="8125"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336"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单位名称</w:t>
            </w:r>
          </w:p>
        </w:tc>
        <w:tc>
          <w:tcPr>
            <w:tcW w:w="8125"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354"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内容</w:t>
            </w:r>
          </w:p>
        </w:tc>
        <w:tc>
          <w:tcPr>
            <w:tcW w:w="8125"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 xml:space="preserve">□ </w:t>
            </w:r>
            <w:r>
              <w:rPr>
                <w:rFonts w:ascii="微软雅黑;DFPMingLight-B5" w:hAnsi="微软雅黑;DFPMingLight-B5" w:cs="微软雅黑;DFPMingLight-B5" w:eastAsia="微软雅黑;DFPMingLight-B5"/>
                <w:sz w:val="15"/>
                <w:szCs w:val="15"/>
              </w:rPr>
              <w:t>标准展台        □ 特装修展台       □ 主场公共设施</w:t>
            </w:r>
          </w:p>
        </w:tc>
      </w:tr>
      <w:tr>
        <w:trPr>
          <w:trHeight w:val="454" w:hRule="atLeast"/>
        </w:trPr>
        <w:tc>
          <w:tcPr>
            <w:tcW w:w="15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地点</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展台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面积</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m</w:t>
            </w:r>
            <w:r>
              <w:rPr>
                <w:rFonts w:eastAsia="微软雅黑;DFPMingLight-B5" w:cs="微软雅黑;DFPMingLight-B5" w:ascii="微软雅黑;DFPMingLight-B5" w:hAnsi="微软雅黑;DFPMingLight-B5"/>
                <w:sz w:val="15"/>
                <w:szCs w:val="15"/>
                <w:vertAlign w:val="superscript"/>
              </w:rPr>
              <w:t>2</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参展单位</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454" w:hRule="atLeast"/>
        </w:trPr>
        <w:tc>
          <w:tcPr>
            <w:tcW w:w="15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展台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面积</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m</w:t>
            </w:r>
            <w:r>
              <w:rPr>
                <w:rFonts w:eastAsia="微软雅黑;DFPMingLight-B5" w:cs="微软雅黑;DFPMingLight-B5" w:ascii="微软雅黑;DFPMingLight-B5" w:hAnsi="微软雅黑;DFPMingLight-B5"/>
                <w:sz w:val="15"/>
                <w:szCs w:val="15"/>
                <w:vertAlign w:val="superscript"/>
              </w:rPr>
              <w:t>2</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参展单位</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454" w:hRule="atLeast"/>
        </w:trPr>
        <w:tc>
          <w:tcPr>
            <w:tcW w:w="15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③</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展台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面积</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m</w:t>
            </w:r>
            <w:r>
              <w:rPr>
                <w:rFonts w:eastAsia="微软雅黑;DFPMingLight-B5" w:cs="微软雅黑;DFPMingLight-B5" w:ascii="微软雅黑;DFPMingLight-B5" w:hAnsi="微软雅黑;DFPMingLight-B5"/>
                <w:sz w:val="15"/>
                <w:szCs w:val="15"/>
                <w:vertAlign w:val="superscript"/>
              </w:rPr>
              <w:t>2</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参展单位</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454" w:hRule="atLeast"/>
        </w:trPr>
        <w:tc>
          <w:tcPr>
            <w:tcW w:w="15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展台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面积</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m</w:t>
            </w:r>
            <w:r>
              <w:rPr>
                <w:rFonts w:eastAsia="微软雅黑;DFPMingLight-B5" w:cs="微软雅黑;DFPMingLight-B5" w:ascii="微软雅黑;DFPMingLight-B5" w:hAnsi="微软雅黑;DFPMingLight-B5"/>
                <w:sz w:val="15"/>
                <w:szCs w:val="15"/>
                <w:vertAlign w:val="superscript"/>
              </w:rPr>
              <w:t>2</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参展单位</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372" w:hRule="atLeast"/>
        </w:trPr>
        <w:tc>
          <w:tcPr>
            <w:tcW w:w="15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展台号</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面积</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m</w:t>
            </w:r>
            <w:r>
              <w:rPr>
                <w:rFonts w:eastAsia="微软雅黑;DFPMingLight-B5" w:cs="微软雅黑;DFPMingLight-B5" w:ascii="微软雅黑;DFPMingLight-B5" w:hAnsi="微软雅黑;DFPMingLight-B5"/>
                <w:sz w:val="15"/>
                <w:szCs w:val="15"/>
                <w:vertAlign w:val="superscript"/>
              </w:rPr>
              <w:t>2</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参展单位</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454"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总面积</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m</w:t>
            </w:r>
            <w:r>
              <w:rPr>
                <w:rFonts w:eastAsia="微软雅黑;DFPMingLight-B5" w:cs="微软雅黑;DFPMingLight-B5" w:ascii="微软雅黑;DFPMingLight-B5" w:hAnsi="微软雅黑;DFPMingLight-B5"/>
                <w:sz w:val="15"/>
                <w:szCs w:val="15"/>
                <w:vertAlign w:val="superscript"/>
              </w:rPr>
              <w:t>2</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总人数</w:t>
            </w:r>
          </w:p>
        </w:tc>
        <w:tc>
          <w:tcPr>
            <w:tcW w:w="389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人</w:t>
            </w:r>
          </w:p>
        </w:tc>
      </w:tr>
      <w:tr>
        <w:trPr>
          <w:trHeight w:val="454"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车辆总数</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车次</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吊点总数</w:t>
            </w:r>
          </w:p>
        </w:tc>
        <w:tc>
          <w:tcPr>
            <w:tcW w:w="389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点</w:t>
            </w:r>
          </w:p>
        </w:tc>
      </w:tr>
      <w:tr>
        <w:trPr>
          <w:trHeight w:val="454"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时间</w:t>
            </w:r>
          </w:p>
        </w:tc>
        <w:tc>
          <w:tcPr>
            <w:tcW w:w="8125"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年     月     日   ————      年     月     日</w:t>
            </w:r>
          </w:p>
        </w:tc>
      </w:tr>
      <w:tr>
        <w:trPr>
          <w:trHeight w:val="454"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撤馆时间</w:t>
            </w:r>
          </w:p>
        </w:tc>
        <w:tc>
          <w:tcPr>
            <w:tcW w:w="8125"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年     月     日   ————      年     月     日</w:t>
            </w:r>
          </w:p>
        </w:tc>
      </w:tr>
      <w:tr>
        <w:trPr>
          <w:trHeight w:val="454"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现场负责人</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手机</w:t>
            </w:r>
          </w:p>
        </w:tc>
        <w:tc>
          <w:tcPr>
            <w:tcW w:w="281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tc>
      </w:tr>
      <w:tr>
        <w:trPr>
          <w:trHeight w:val="454" w:hRule="atLeast"/>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审核意见</w:t>
            </w:r>
          </w:p>
        </w:tc>
        <w:tc>
          <w:tcPr>
            <w:tcW w:w="8125" w:type="dxa"/>
            <w:gridSpan w:val="11"/>
            <w:tcBorders>
              <w:top w:val="single" w:sz="6" w:space="0" w:color="000000"/>
              <w:left w:val="single" w:sz="6" w:space="0" w:color="000000"/>
              <w:bottom w:val="single" w:sz="6" w:space="0" w:color="000000"/>
              <w:right w:val="double" w:sz="4" w:space="0" w:color="000000"/>
            </w:tcBorders>
            <w:vAlign w:val="center"/>
          </w:tcPr>
          <w:p>
            <w:pPr>
              <w:pStyle w:val="Normal"/>
              <w:ind w:firstLine="300"/>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单位需自己配带灭火器，遵循每</w:t>
            </w:r>
            <w:r>
              <w:rPr>
                <w:rFonts w:eastAsia="微软雅黑;DFPMingLight-B5" w:cs="微软雅黑;DFPMingLight-B5" w:ascii="微软雅黑;DFPMingLight-B5" w:hAnsi="微软雅黑;DFPMingLight-B5"/>
                <w:sz w:val="15"/>
                <w:szCs w:val="15"/>
              </w:rPr>
              <w:t>50</w:t>
            </w:r>
            <w:r>
              <w:rPr>
                <w:rFonts w:ascii="微软雅黑;DFPMingLight-B5" w:hAnsi="微软雅黑;DFPMingLight-B5" w:cs="微软雅黑;DFPMingLight-B5" w:eastAsia="微软雅黑;DFPMingLight-B5"/>
                <w:sz w:val="15"/>
                <w:szCs w:val="15"/>
              </w:rPr>
              <w:t>平方米配备两个灭火器的原则</w:t>
            </w:r>
          </w:p>
          <w:p>
            <w:pPr>
              <w:pStyle w:val="Normal"/>
              <w:ind w:firstLine="300"/>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搭建商需严格按照图纸施工，电箱半米内不能存放任何可燃物。</w:t>
            </w:r>
          </w:p>
          <w:p>
            <w:pPr>
              <w:pStyle w:val="Normal"/>
              <w:ind w:firstLine="300"/>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单位若有高空作业则须安排具有高空作业资质的人员进行高空作业，并配带安全帽及安全带，采用高挂低用的方式，且下方须有施工人员监护确保施工安全。</w:t>
            </w:r>
          </w:p>
          <w:p>
            <w:pPr>
              <w:pStyle w:val="Normal"/>
              <w:ind w:firstLine="300"/>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搭建商在搭建完毕（搭建期间的每天）及展览完毕（展览期间的每天）务必关闭本展位的电源。</w:t>
            </w:r>
          </w:p>
          <w:p>
            <w:pPr>
              <w:pStyle w:val="Normal"/>
              <w:ind w:firstLine="300"/>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搭建单位不得往场馆地沟中遗弃任何废弃物及搭建废料。</w:t>
            </w:r>
          </w:p>
          <w:p>
            <w:pPr>
              <w:pStyle w:val="Style14"/>
              <w:ind w:firstLine="300"/>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方需要严格按照国家关于展览、展销活动的相关规定，以及国家会议中心关于展台施工安全的管理等相关规定进行施工。</w:t>
            </w:r>
          </w:p>
          <w:p>
            <w:pPr>
              <w:pStyle w:val="Normal"/>
              <w:ind w:firstLine="150"/>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t>☆</w:t>
            </w:r>
            <w:r>
              <w:rPr>
                <w:rFonts w:ascii="微软雅黑;DFPMingLight-B5" w:hAnsi="微软雅黑;DFPMingLight-B5" w:cs="微软雅黑;DFPMingLight-B5" w:eastAsia="微软雅黑;DFPMingLight-B5"/>
                <w:sz w:val="15"/>
                <w:szCs w:val="15"/>
              </w:rPr>
              <w:t>在报馆审图、进场搭建及展览期间，凡由国家会议中心展览运营部、安保部、消防部门及北京大型活动处等相关部门对展台提出的任何整改意见，施工单位需第一时间进行整改。否则由此产生的一切后果均由施工单位承担。</w:t>
            </w:r>
          </w:p>
          <w:p>
            <w:pPr>
              <w:pStyle w:val="Normal"/>
              <w:ind w:firstLine="2250"/>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经办人：              日期：     年   月   日</w:t>
            </w:r>
          </w:p>
        </w:tc>
      </w:tr>
      <w:tr>
        <w:trPr>
          <w:trHeight w:val="726" w:hRule="atLeast"/>
        </w:trPr>
        <w:tc>
          <w:tcPr>
            <w:tcW w:w="15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微软雅黑;DFPMingLight-B5" w:hAnsi="微软雅黑;DFPMingLight-B5" w:eastAsia="微软雅黑;DFPMingLight-B5" w:cs="微软雅黑;DFPMingLight-B5"/>
                <w:sz w:val="15"/>
                <w:szCs w:val="15"/>
              </w:rPr>
            </w:pPr>
            <w:r>
              <w:rPr>
                <w:rFonts w:ascii="微软雅黑;DFPMingLight-B5" w:hAnsi="微软雅黑;DFPMingLight-B5" w:cs="微软雅黑;DFPMingLight-B5" w:eastAsia="微软雅黑;DFPMingLight-B5"/>
                <w:sz w:val="15"/>
                <w:szCs w:val="15"/>
              </w:rPr>
              <w:t>施工方确认</w:t>
            </w:r>
          </w:p>
        </w:tc>
        <w:tc>
          <w:tcPr>
            <w:tcW w:w="8125"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微软雅黑;DFPMingLight-B5" w:hAnsi="微软雅黑;DFPMingLight-B5" w:eastAsia="微软雅黑;DFPMingLight-B5" w:cs="微软雅黑;DFPMingLight-B5"/>
                <w:sz w:val="15"/>
                <w:szCs w:val="15"/>
              </w:rPr>
            </w:pPr>
            <w:r>
              <w:rPr>
                <w:rFonts w:eastAsia="微软雅黑;DFPMingLight-B5" w:cs="微软雅黑;DFPMingLight-B5" w:ascii="微软雅黑;DFPMingLight-B5" w:hAnsi="微软雅黑;DFPMingLight-B5"/>
                <w:sz w:val="15"/>
                <w:szCs w:val="15"/>
              </w:rPr>
            </w:r>
          </w:p>
          <w:p>
            <w:pPr>
              <w:pStyle w:val="Normal"/>
              <w:ind w:firstLine="375"/>
              <w:rPr/>
            </w:pPr>
            <w:r>
              <w:rPr>
                <w:rFonts w:ascii="微软雅黑;DFPMingLight-B5" w:hAnsi="微软雅黑;DFPMingLight-B5" w:cs="微软雅黑;DFPMingLight-B5" w:eastAsia="微软雅黑;DFPMingLight-B5"/>
                <w:sz w:val="15"/>
                <w:szCs w:val="15"/>
              </w:rPr>
              <w:t>是否同意以上审核意见：</w:t>
            </w:r>
            <w:r>
              <w:rPr>
                <w:rFonts w:ascii="微软雅黑;DFPMingLight-B5" w:hAnsi="微软雅黑;DFPMingLight-B5" w:cs="微软雅黑;DFPMingLight-B5" w:eastAsia="微软雅黑;DFPMingLight-B5"/>
                <w:sz w:val="15"/>
                <w:szCs w:val="15"/>
                <w:u w:val="single"/>
              </w:rPr>
              <w:t xml:space="preserve">                        </w:t>
            </w:r>
          </w:p>
          <w:p>
            <w:pPr>
              <w:pStyle w:val="Normal"/>
              <w:jc w:val="center"/>
              <w:rPr>
                <w:rFonts w:ascii="微软雅黑;DFPMingLight-B5" w:hAnsi="微软雅黑;DFPMingLight-B5" w:eastAsia="微软雅黑;DFPMingLight-B5" w:cs="微软雅黑;DFPMingLight-B5"/>
                <w:sz w:val="15"/>
                <w:szCs w:val="15"/>
                <w:u w:val="single"/>
              </w:rPr>
            </w:pPr>
            <w:r>
              <w:rPr>
                <w:rFonts w:eastAsia="微软雅黑;DFPMingLight-B5" w:cs="微软雅黑;DFPMingLight-B5" w:ascii="微软雅黑;DFPMingLight-B5" w:hAnsi="微软雅黑;DFPMingLight-B5"/>
                <w:sz w:val="15"/>
                <w:szCs w:val="15"/>
                <w:u w:val="single"/>
              </w:rPr>
            </w:r>
          </w:p>
          <w:p>
            <w:pPr>
              <w:pStyle w:val="Normal"/>
              <w:ind w:firstLine="75"/>
              <w:rPr/>
            </w:pPr>
            <w:r>
              <w:rPr>
                <w:rFonts w:ascii="微软雅黑;DFPMingLight-B5" w:hAnsi="微软雅黑;DFPMingLight-B5" w:cs="微软雅黑;DFPMingLight-B5" w:eastAsia="微软雅黑;DFPMingLight-B5"/>
                <w:sz w:val="15"/>
                <w:szCs w:val="15"/>
              </w:rPr>
              <w:t>申报人签字：                手机：                 日期：     年    月    日</w:t>
            </w:r>
          </w:p>
        </w:tc>
      </w:tr>
    </w:tbl>
    <w:p>
      <w:pPr>
        <w:pStyle w:val="Normal"/>
        <w:spacing w:lineRule="auto" w:line="360"/>
        <w:rPr/>
      </w:pPr>
      <w:r>
        <w:rPr/>
        <w:t>附件</w:t>
      </w:r>
      <w:r>
        <w:rPr/>
        <w:t>9</w:t>
      </w:r>
      <w:r>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33">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pPr>
            <w:r>
              <w:rPr>
                <w:rFonts w:eastAsia="微软雅黑;DFPMingLight-B5" w:cs="微软雅黑;DFPMingLight-B5" w:ascii="微软雅黑;DFPMingLight-B5" w:hAnsi="微软雅黑;DFPMingLight-B5"/>
                <w:bCs/>
                <w:kern w:val="2"/>
                <w:sz w:val="18"/>
                <w:szCs w:val="18"/>
              </w:rPr>
              <w:t xml:space="preserve">      </w:t>
            </w:r>
            <w:hyperlink r:id="rId34">
              <w:r>
                <w:rPr>
                  <w:rStyle w:val="InternetLink"/>
                  <w:rFonts w:eastAsia="微软雅黑;DFPMingLight-B5" w:cs="微软雅黑;DFPMingLight-B5" w:ascii="微软雅黑;DFPMingLight-B5" w:hAnsi="微软雅黑;DFPMingLight-B5"/>
                  <w:bCs/>
                  <w:kern w:val="2"/>
                  <w:sz w:val="18"/>
                  <w:szCs w:val="18"/>
                  <w:u w:val="none"/>
                </w:rPr>
                <w:t>guanmingyue@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35">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tabs>
          <w:tab w:val="clear" w:pos="420"/>
          <w:tab w:val="left" w:pos="1420" w:leader="none"/>
        </w:tabs>
        <w:ind w:left="-540" w:hanging="0"/>
        <w:jc w:val="center"/>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施工人员名单</w:t>
      </w:r>
    </w:p>
    <w:p>
      <w:pPr>
        <w:pStyle w:val="Normal"/>
        <w:ind w:right="-1079" w:hanging="0"/>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r>
    </w:p>
    <w:tbl>
      <w:tblPr>
        <w:tblW w:w="9692" w:type="dxa"/>
        <w:jc w:val="center"/>
        <w:tblInd w:w="0" w:type="dxa"/>
        <w:tblLayout w:type="fixed"/>
        <w:tblCellMar>
          <w:top w:w="0" w:type="dxa"/>
          <w:left w:w="108" w:type="dxa"/>
          <w:bottom w:w="0" w:type="dxa"/>
          <w:right w:w="108" w:type="dxa"/>
        </w:tblCellMar>
      </w:tblPr>
      <w:tblGrid>
        <w:gridCol w:w="1071"/>
        <w:gridCol w:w="1635"/>
        <w:gridCol w:w="1061"/>
        <w:gridCol w:w="1061"/>
        <w:gridCol w:w="1279"/>
        <w:gridCol w:w="3585"/>
      </w:tblGrid>
      <w:tr>
        <w:trPr>
          <w:trHeight w:val="414" w:hRule="atLeast"/>
        </w:trPr>
        <w:tc>
          <w:tcPr>
            <w:tcW w:w="9692"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展览会名称：</w:t>
            </w:r>
          </w:p>
        </w:tc>
      </w:tr>
      <w:tr>
        <w:trPr>
          <w:trHeight w:val="427" w:hRule="atLeast"/>
        </w:trPr>
        <w:tc>
          <w:tcPr>
            <w:tcW w:w="969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单位名称：</w:t>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序号</w:t>
            </w:r>
          </w:p>
        </w:tc>
        <w:tc>
          <w:tcPr>
            <w:tcW w:w="1635"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施工人员姓名</w:t>
            </w:r>
          </w:p>
        </w:tc>
        <w:tc>
          <w:tcPr>
            <w:tcW w:w="1061"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年龄</w:t>
            </w:r>
          </w:p>
        </w:tc>
        <w:tc>
          <w:tcPr>
            <w:tcW w:w="1061"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性别</w:t>
            </w:r>
          </w:p>
        </w:tc>
        <w:tc>
          <w:tcPr>
            <w:tcW w:w="1279" w:type="dxa"/>
            <w:tcBorders>
              <w:top w:val="sing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技术工种</w:t>
            </w:r>
          </w:p>
        </w:tc>
        <w:tc>
          <w:tcPr>
            <w:tcW w:w="3585" w:type="dxa"/>
            <w:tcBorders>
              <w:top w:val="single" w:sz="4" w:space="0" w:color="000000"/>
              <w:bottom w:val="single" w:sz="4" w:space="0" w:color="000000"/>
              <w:right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技术证件编号</w:t>
            </w:r>
          </w:p>
        </w:tc>
      </w:tr>
      <w:tr>
        <w:trPr>
          <w:trHeight w:val="483"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2</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3</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4</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5</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6</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7</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8</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9</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0</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1</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2</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3</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4</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5</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sing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6</w:t>
            </w:r>
          </w:p>
        </w:tc>
        <w:tc>
          <w:tcPr>
            <w:tcW w:w="1635"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sing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sing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r>
        <w:trPr>
          <w:trHeight w:val="477" w:hRule="atLeast"/>
        </w:trPr>
        <w:tc>
          <w:tcPr>
            <w:tcW w:w="1071" w:type="dxa"/>
            <w:tcBorders>
              <w:top w:val="single" w:sz="4" w:space="0" w:color="000000"/>
              <w:left w:val="double" w:sz="4" w:space="0" w:color="000000"/>
              <w:bottom w:val="double" w:sz="4" w:space="0" w:color="000000"/>
            </w:tcBorders>
            <w:vAlign w:val="center"/>
          </w:tcPr>
          <w:p>
            <w:pPr>
              <w:pStyle w:val="Normal"/>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t>17</w:t>
            </w:r>
          </w:p>
        </w:tc>
        <w:tc>
          <w:tcPr>
            <w:tcW w:w="1635"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061"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1279" w:type="dxa"/>
            <w:tcBorders>
              <w:top w:val="single" w:sz="4" w:space="0" w:color="000000"/>
              <w:bottom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c>
          <w:tcPr>
            <w:tcW w:w="3585" w:type="dxa"/>
            <w:tcBorders>
              <w:top w:val="single" w:sz="4" w:space="0" w:color="000000"/>
              <w:bottom w:val="double" w:sz="4" w:space="0" w:color="000000"/>
              <w:right w:val="double" w:sz="4" w:space="0" w:color="000000"/>
            </w:tcBorders>
            <w:vAlign w:val="center"/>
          </w:tcPr>
          <w:p>
            <w:pPr>
              <w:pStyle w:val="Normal"/>
              <w:snapToGrid w:val="false"/>
              <w:jc w:val="center"/>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tc>
      </w:tr>
    </w:tbl>
    <w:p>
      <w:pPr>
        <w:pStyle w:val="Normal"/>
        <w:spacing w:lineRule="auto" w:line="360"/>
        <w:rPr/>
      </w:pPr>
      <w:r>
        <w:rPr/>
        <w:t>附件</w:t>
      </w:r>
      <w:r>
        <w:rPr/>
        <w:t>10</w:t>
      </w:r>
      <w:r>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梁臣  管明月</w:t>
            </w:r>
          </w:p>
          <w:p>
            <w:pPr>
              <w:pStyle w:val="Normal"/>
              <w:spacing w:lineRule="auto" w:line="276"/>
              <w:jc w:val="left"/>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0572723</w:t>
            </w:r>
            <w:r>
              <w:rPr>
                <w:rFonts w:eastAsia="微软雅黑;DFPMingLight-B5" w:cs="微软雅黑;DFPMingLight-B5" w:ascii="微软雅黑;DFPMingLight-B5" w:hAnsi="微软雅黑;DFPMingLight-B5"/>
                <w:bCs/>
                <w:kern w:val="2"/>
                <w:sz w:val="18"/>
                <w:szCs w:val="18"/>
              </w:rPr>
              <w:t xml:space="preserve"> 1369925589</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邮箱：</w:t>
            </w:r>
            <w:hyperlink r:id="rId36">
              <w:r>
                <w:rPr>
                  <w:rStyle w:val="InternetLink"/>
                  <w:rFonts w:eastAsia="微软雅黑;DFPMingLight-B5" w:cs="微软雅黑;DFPMingLight-B5" w:ascii="微软雅黑;DFPMingLight-B5" w:hAnsi="微软雅黑;DFPMingLight-B5"/>
                  <w:bCs/>
                  <w:kern w:val="2"/>
                  <w:sz w:val="18"/>
                  <w:szCs w:val="18"/>
                  <w:u w:val="none"/>
                </w:rPr>
                <w:t>liangchen@u-expo.com</w:t>
              </w:r>
            </w:hyperlink>
          </w:p>
          <w:p>
            <w:pPr>
              <w:pStyle w:val="Normal"/>
              <w:spacing w:lineRule="auto" w:line="276"/>
              <w:ind w:left="540" w:hanging="540"/>
              <w:jc w:val="left"/>
              <w:rPr/>
            </w:pPr>
            <w:r>
              <w:rPr>
                <w:rFonts w:eastAsia="微软雅黑;DFPMingLight-B5" w:cs="微软雅黑;DFPMingLight-B5" w:ascii="微软雅黑;DFPMingLight-B5" w:hAnsi="微软雅黑;DFPMingLight-B5"/>
                <w:bCs/>
                <w:kern w:val="2"/>
                <w:sz w:val="18"/>
                <w:szCs w:val="18"/>
              </w:rPr>
              <w:t xml:space="preserve">      </w:t>
            </w:r>
            <w:hyperlink r:id="rId37">
              <w:r>
                <w:rPr>
                  <w:rStyle w:val="InternetLink"/>
                  <w:rFonts w:eastAsia="微软雅黑;DFPMingLight-B5" w:cs="微软雅黑;DFPMingLight-B5" w:ascii="微软雅黑;DFPMingLight-B5" w:hAnsi="微软雅黑;DFPMingLight-B5"/>
                  <w:bCs/>
                  <w:kern w:val="2"/>
                  <w:sz w:val="18"/>
                  <w:szCs w:val="18"/>
                  <w:u w:val="none"/>
                </w:rPr>
                <w:t>guanmingyue@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38">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ind w:left="-1079" w:right="-1079" w:firstLine="4618"/>
        <w:rPr/>
      </w:pPr>
      <w:hyperlink w:anchor="展台施工押金退还确认单">
        <w:r>
          <w:rPr>
            <w:rStyle w:val="InternetLink"/>
            <w:rFonts w:ascii="微软雅黑;DFPMingLight-B5" w:hAnsi="微软雅黑;DFPMingLight-B5" w:cs="微软雅黑;DFPMingLight-B5" w:eastAsia="微软雅黑;DFPMingLight-B5"/>
            <w:b/>
            <w:szCs w:val="21"/>
          </w:rPr>
          <w:t>展台施工押金退还确认单</w:t>
        </w:r>
      </w:hyperlink>
      <w:bookmarkStart w:id="16" w:name="附件6"/>
      <w:bookmarkEnd w:id="16"/>
    </w:p>
    <w:tbl>
      <w:tblPr>
        <w:tblW w:w="9720" w:type="dxa"/>
        <w:jc w:val="left"/>
        <w:tblInd w:w="108" w:type="dxa"/>
        <w:tblLayout w:type="fixed"/>
        <w:tblCellMar>
          <w:top w:w="0" w:type="dxa"/>
          <w:left w:w="108" w:type="dxa"/>
          <w:bottom w:w="0" w:type="dxa"/>
          <w:right w:w="108" w:type="dxa"/>
        </w:tblCellMar>
      </w:tblPr>
      <w:tblGrid>
        <w:gridCol w:w="3076"/>
        <w:gridCol w:w="1436"/>
        <w:gridCol w:w="5208"/>
      </w:tblGrid>
      <w:tr>
        <w:trPr>
          <w:trHeight w:val="285" w:hRule="atLeast"/>
        </w:trPr>
        <w:tc>
          <w:tcPr>
            <w:tcW w:w="9720" w:type="dxa"/>
            <w:gridSpan w:val="3"/>
            <w:tcBorders/>
            <w:vAlign w:val="center"/>
          </w:tcPr>
          <w:p>
            <w:pPr>
              <w:pStyle w:val="Normal"/>
              <w:widowControl/>
              <w:ind w:firstLine="3150"/>
              <w:rPr>
                <w:rFonts w:ascii="微软雅黑;DFPMingLight-B5" w:hAnsi="微软雅黑;DFPMingLight-B5" w:eastAsia="微软雅黑;DFPMingLight-B5" w:cs="宋体;SimSun"/>
                <w:kern w:val="0"/>
                <w:sz w:val="18"/>
                <w:szCs w:val="18"/>
              </w:rPr>
            </w:pPr>
            <w:bookmarkStart w:id="17" w:name="展台施工押金退还确认单"/>
            <w:bookmarkEnd w:id="17"/>
            <w:r>
              <w:rPr>
                <w:rFonts w:eastAsia="微软雅黑;DFPMingLight-B5" w:cs="宋体;SimSun" w:ascii="微软雅黑;DFPMingLight-B5" w:hAnsi="微软雅黑;DFPMingLight-B5"/>
                <w:kern w:val="0"/>
                <w:sz w:val="18"/>
                <w:szCs w:val="18"/>
              </w:rPr>
              <w:t>(</w:t>
            </w:r>
            <w:r>
              <w:rPr>
                <w:rFonts w:ascii="微软雅黑;DFPMingLight-B5" w:hAnsi="微软雅黑;DFPMingLight-B5" w:cs="宋体;SimSun" w:eastAsia="微软雅黑;DFPMingLight-B5"/>
                <w:kern w:val="0"/>
                <w:sz w:val="18"/>
                <w:szCs w:val="18"/>
              </w:rPr>
              <w:t>搭建单位留存，撤展时需出示确认</w:t>
            </w:r>
            <w:r>
              <w:rPr>
                <w:rFonts w:eastAsia="微软雅黑;DFPMingLight-B5" w:cs="宋体;SimSun" w:ascii="微软雅黑;DFPMingLight-B5" w:hAnsi="微软雅黑;DFPMingLight-B5"/>
                <w:kern w:val="0"/>
                <w:sz w:val="18"/>
                <w:szCs w:val="18"/>
              </w:rPr>
              <w:t>)</w:t>
            </w:r>
          </w:p>
        </w:tc>
      </w:tr>
      <w:tr>
        <w:trPr>
          <w:trHeight w:val="102" w:hRule="atLeast"/>
        </w:trPr>
        <w:tc>
          <w:tcPr>
            <w:tcW w:w="9720" w:type="dxa"/>
            <w:gridSpan w:val="3"/>
            <w:tcBorders/>
            <w:vAlign w:val="center"/>
          </w:tcPr>
          <w:p>
            <w:pPr>
              <w:pStyle w:val="Normal"/>
              <w:widowControl/>
              <w:snapToGrid w:val="false"/>
              <w:jc w:val="center"/>
              <w:rPr>
                <w:rFonts w:ascii="微软雅黑;DFPMingLight-B5" w:hAnsi="微软雅黑;DFPMingLight-B5" w:eastAsia="微软雅黑;DFPMingLight-B5" w:cs="宋体;SimSun"/>
                <w:kern w:val="0"/>
                <w:sz w:val="18"/>
                <w:szCs w:val="18"/>
              </w:rPr>
            </w:pPr>
            <w:r>
              <w:rPr>
                <w:rFonts w:eastAsia="微软雅黑;DFPMingLight-B5" w:cs="宋体;SimSun" w:ascii="微软雅黑;DFPMingLight-B5" w:hAnsi="微软雅黑;DFPMingLight-B5"/>
                <w:kern w:val="0"/>
                <w:sz w:val="18"/>
                <w:szCs w:val="18"/>
              </w:rPr>
            </w:r>
          </w:p>
        </w:tc>
      </w:tr>
      <w:tr>
        <w:trPr>
          <w:trHeight w:val="49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展会名称</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参展商名称</w:t>
            </w:r>
            <w:r>
              <w:rPr>
                <w:rFonts w:eastAsia="微软雅黑;DFPMingLight-B5" w:cs="宋体;SimSun" w:ascii="微软雅黑;DFPMingLight-B5" w:hAnsi="微软雅黑;DFPMingLight-B5"/>
                <w:kern w:val="0"/>
                <w:sz w:val="18"/>
                <w:szCs w:val="18"/>
              </w:rPr>
              <w:t>/</w:t>
            </w:r>
            <w:r>
              <w:rPr>
                <w:rFonts w:ascii="微软雅黑;DFPMingLight-B5" w:hAnsi="微软雅黑;DFPMingLight-B5" w:cs="宋体;SimSun" w:eastAsia="微软雅黑;DFPMingLight-B5"/>
                <w:kern w:val="0"/>
                <w:sz w:val="18"/>
                <w:szCs w:val="18"/>
              </w:rPr>
              <w:t>施工单位名称</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展位号</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展位面积</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施工单位名称</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施工负责人姓名</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施工负责人手机</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70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展位拆除情况</w:t>
            </w:r>
          </w:p>
        </w:tc>
        <w:tc>
          <w:tcPr>
            <w:tcW w:w="1436"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已清理干净</w:t>
            </w:r>
          </w:p>
        </w:tc>
        <w:tc>
          <w:tcPr>
            <w:tcW w:w="5208" w:type="dxa"/>
            <w:tcBorders>
              <w:bottom w:val="single" w:sz="4" w:space="0" w:color="000000"/>
              <w:right w:val="single" w:sz="4" w:space="0" w:color="000000"/>
            </w:tcBorders>
            <w:vAlign w:val="center"/>
          </w:tcPr>
          <w:p>
            <w:pPr>
              <w:pStyle w:val="Normal"/>
              <w:widowControl/>
              <w:jc w:val="left"/>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702"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FPMingLight-B5" w:hAnsi="微软雅黑;DFPMingLight-B5" w:eastAsia="微软雅黑;DFPMingLight-B5" w:cs="宋体;SimSun"/>
                <w:kern w:val="0"/>
                <w:sz w:val="18"/>
                <w:szCs w:val="18"/>
              </w:rPr>
            </w:pPr>
            <w:r>
              <w:rPr>
                <w:rFonts w:eastAsia="微软雅黑;DFPMingLight-B5" w:cs="宋体;SimSun" w:ascii="微软雅黑;DFPMingLight-B5" w:hAnsi="微软雅黑;DFPMingLight-B5"/>
                <w:kern w:val="0"/>
                <w:sz w:val="18"/>
                <w:szCs w:val="18"/>
              </w:rPr>
            </w:r>
          </w:p>
        </w:tc>
        <w:tc>
          <w:tcPr>
            <w:tcW w:w="1436"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未清理干净</w:t>
            </w:r>
          </w:p>
        </w:tc>
        <w:tc>
          <w:tcPr>
            <w:tcW w:w="5208" w:type="dxa"/>
            <w:tcBorders>
              <w:bottom w:val="single" w:sz="4" w:space="0" w:color="000000"/>
              <w:right w:val="single" w:sz="4" w:space="0" w:color="000000"/>
            </w:tcBorders>
            <w:vAlign w:val="center"/>
          </w:tcPr>
          <w:p>
            <w:pPr>
              <w:pStyle w:val="Normal"/>
              <w:widowControl/>
              <w:jc w:val="left"/>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70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押金退还说明</w:t>
            </w:r>
          </w:p>
        </w:tc>
        <w:tc>
          <w:tcPr>
            <w:tcW w:w="1436"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全部退还</w:t>
            </w:r>
          </w:p>
        </w:tc>
        <w:tc>
          <w:tcPr>
            <w:tcW w:w="5208" w:type="dxa"/>
            <w:tcBorders>
              <w:bottom w:val="single" w:sz="4" w:space="0" w:color="000000"/>
              <w:right w:val="single" w:sz="4" w:space="0" w:color="000000"/>
            </w:tcBorders>
            <w:vAlign w:val="center"/>
          </w:tcPr>
          <w:p>
            <w:pPr>
              <w:pStyle w:val="Normal"/>
              <w:widowControl/>
              <w:jc w:val="left"/>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702"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DFPMingLight-B5" w:hAnsi="微软雅黑;DFPMingLight-B5" w:eastAsia="微软雅黑;DFPMingLight-B5" w:cs="宋体;SimSun"/>
                <w:kern w:val="0"/>
                <w:sz w:val="18"/>
                <w:szCs w:val="18"/>
              </w:rPr>
            </w:pPr>
            <w:r>
              <w:rPr>
                <w:rFonts w:eastAsia="微软雅黑;DFPMingLight-B5" w:cs="宋体;SimSun" w:ascii="微软雅黑;DFPMingLight-B5" w:hAnsi="微软雅黑;DFPMingLight-B5"/>
                <w:kern w:val="0"/>
                <w:sz w:val="18"/>
                <w:szCs w:val="18"/>
              </w:rPr>
            </w:r>
          </w:p>
        </w:tc>
        <w:tc>
          <w:tcPr>
            <w:tcW w:w="1436" w:type="dxa"/>
            <w:tcBorders>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扣除金额</w:t>
            </w:r>
          </w:p>
        </w:tc>
        <w:tc>
          <w:tcPr>
            <w:tcW w:w="5208" w:type="dxa"/>
            <w:tcBorders>
              <w:bottom w:val="single" w:sz="4" w:space="0" w:color="000000"/>
              <w:right w:val="single" w:sz="4" w:space="0" w:color="000000"/>
            </w:tcBorders>
            <w:vAlign w:val="center"/>
          </w:tcPr>
          <w:p>
            <w:pPr>
              <w:pStyle w:val="Normal"/>
              <w:widowControl/>
              <w:jc w:val="left"/>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施工单位负责人签字</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499"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展馆验收负责人签字</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　</w:t>
            </w:r>
          </w:p>
        </w:tc>
      </w:tr>
      <w:tr>
        <w:trPr>
          <w:trHeight w:val="1602"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说明</w:t>
            </w:r>
          </w:p>
        </w:tc>
        <w:tc>
          <w:tcPr>
            <w:tcW w:w="6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DFPMingLight-B5" w:hAnsi="微软雅黑;DFPMingLight-B5" w:eastAsia="微软雅黑;DFPMingLight-B5" w:cs="宋体;SimSun"/>
                <w:kern w:val="0"/>
                <w:sz w:val="18"/>
                <w:szCs w:val="18"/>
              </w:rPr>
            </w:pPr>
            <w:r>
              <w:rPr>
                <w:rFonts w:ascii="微软雅黑;DFPMingLight-B5" w:hAnsi="微软雅黑;DFPMingLight-B5" w:cs="宋体;SimSun" w:eastAsia="微软雅黑;DFPMingLight-B5"/>
                <w:kern w:val="0"/>
                <w:sz w:val="18"/>
                <w:szCs w:val="18"/>
              </w:rPr>
              <w:t>展会结束</w:t>
            </w:r>
            <w:r>
              <w:rPr>
                <w:rFonts w:eastAsia="微软雅黑;DFPMingLight-B5" w:cs="宋体;SimSun" w:ascii="微软雅黑;DFPMingLight-B5" w:hAnsi="微软雅黑;DFPMingLight-B5"/>
                <w:kern w:val="0"/>
                <w:sz w:val="18"/>
                <w:szCs w:val="18"/>
              </w:rPr>
              <w:t>10</w:t>
            </w:r>
            <w:r>
              <w:rPr>
                <w:rFonts w:ascii="微软雅黑;DFPMingLight-B5" w:hAnsi="微软雅黑;DFPMingLight-B5" w:cs="宋体;SimSun" w:eastAsia="微软雅黑;DFPMingLight-B5"/>
                <w:kern w:val="0"/>
                <w:sz w:val="18"/>
                <w:szCs w:val="18"/>
              </w:rPr>
              <w:t>个工作日之内（遇国家法定节假日，公休日往后顺延），持本退还确认单、施工押金收据、施工证押金收据、服务订单确认单、完整施工证，北京中联艾博国际会议展览服务有限公司办理退款手续。</w:t>
            </w:r>
          </w:p>
        </w:tc>
      </w:tr>
    </w:tbl>
    <w:p>
      <w:pPr>
        <w:pStyle w:val="Normal"/>
        <w:ind w:right="-1079" w:hanging="0"/>
        <w:rPr>
          <w:rFonts w:ascii="微软雅黑;DFPMingLight-B5" w:hAnsi="微软雅黑;DFPMingLight-B5" w:eastAsia="微软雅黑;DFPMingLight-B5" w:cs="微软雅黑;DFPMingLight-B5"/>
          <w:b/>
          <w:b/>
          <w:szCs w:val="21"/>
        </w:rPr>
      </w:pPr>
      <w:r>
        <w:rPr>
          <w:rFonts w:eastAsia="微软雅黑;DFPMingLight-B5" w:cs="微软雅黑;DFPMingLight-B5" w:ascii="微软雅黑;DFPMingLight-B5" w:hAnsi="微软雅黑;DFPMingLight-B5"/>
          <w:b/>
          <w:szCs w:val="21"/>
        </w:rPr>
      </w:r>
    </w:p>
    <w:p>
      <w:pPr>
        <w:pStyle w:val="Normal"/>
        <w:ind w:right="-1079" w:hanging="0"/>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附件</w:t>
      </w:r>
      <w:r>
        <w:rPr>
          <w:rFonts w:eastAsia="微软雅黑;DFPMingLight-B5" w:cs="微软雅黑;DFPMingLight-B5" w:ascii="微软雅黑;DFPMingLight-B5" w:hAnsi="微软雅黑;DFPMingLight-B5"/>
          <w:b/>
          <w:szCs w:val="21"/>
        </w:rPr>
        <w:t>11</w:t>
      </w:r>
      <w:r>
        <w:rPr>
          <w:rFonts w:ascii="微软雅黑;DFPMingLight-B5" w:hAnsi="微软雅黑;DFPMingLight-B5" w:cs="微软雅黑;DFPMingLight-B5" w:eastAsia="微软雅黑;DFPMingLight-B5"/>
          <w:b/>
          <w:szCs w:val="21"/>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孙欣</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122599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pPr>
            <w:r>
              <w:rPr>
                <w:rFonts w:ascii="微软雅黑;DFPMingLight-B5" w:hAnsi="微软雅黑;DFPMingLight-B5" w:cs="微软雅黑;DFPMingLight-B5" w:eastAsia="微软雅黑;DFPMingLight-B5"/>
                <w:bCs/>
                <w:kern w:val="2"/>
                <w:sz w:val="18"/>
                <w:szCs w:val="18"/>
              </w:rPr>
              <w:t>邮箱：</w:t>
            </w:r>
            <w:hyperlink r:id="rId39">
              <w:r>
                <w:rPr>
                  <w:rStyle w:val="InternetLink"/>
                  <w:rFonts w:eastAsia="微软雅黑;DFPMingLight-B5" w:cs="微软雅黑;DFPMingLight-B5" w:ascii="微软雅黑;DFPMingLight-B5" w:hAnsi="微软雅黑;DFPMingLight-B5"/>
                  <w:bCs/>
                  <w:kern w:val="2"/>
                  <w:sz w:val="18"/>
                  <w:szCs w:val="18"/>
                  <w:u w:val="none"/>
                </w:rPr>
                <w:t>sunxin@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40">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spacing w:lineRule="exact" w:line="200"/>
        <w:rPr>
          <w:rFonts w:ascii="微软雅黑;DFPMingLight-B5" w:hAnsi="微软雅黑;DFPMingLight-B5" w:eastAsia="微软雅黑;DFPMingLight-B5" w:cs="微软雅黑;DFPMingLight-B5"/>
          <w:bCs/>
          <w:sz w:val="18"/>
          <w:szCs w:val="18"/>
        </w:rPr>
      </w:pPr>
      <w:r>
        <w:rPr>
          <w:rFonts w:eastAsia="微软雅黑;DFPMingLight-B5" w:cs="微软雅黑;DFPMingLight-B5" w:ascii="微软雅黑;DFPMingLight-B5" w:hAnsi="微软雅黑;DFPMingLight-B5"/>
          <w:bCs/>
          <w:sz w:val="18"/>
          <w:szCs w:val="18"/>
        </w:rPr>
      </w:r>
    </w:p>
    <w:p>
      <w:pPr>
        <w:pStyle w:val="Normal"/>
        <w:jc w:val="center"/>
        <w:rPr>
          <w:rFonts w:ascii="微软雅黑;DFPMingLight-B5" w:hAnsi="微软雅黑;DFPMingLight-B5" w:eastAsia="微软雅黑;DFPMingLight-B5" w:cs="微软雅黑;DFPMingLight-B5"/>
          <w:b/>
          <w:b/>
        </w:rPr>
      </w:pPr>
      <w:r>
        <w:rPr>
          <w:rFonts w:ascii="微软雅黑;DFPMingLight-B5" w:hAnsi="微软雅黑;DFPMingLight-B5" w:cs="微软雅黑;DFPMingLight-B5" w:eastAsia="微软雅黑;DFPMingLight-B5"/>
          <w:b/>
        </w:rPr>
        <w:t>展具租赁申请表</w:t>
      </w:r>
    </w:p>
    <w:tbl>
      <w:tblPr>
        <w:tblW w:w="9444" w:type="dxa"/>
        <w:jc w:val="center"/>
        <w:tblInd w:w="0" w:type="dxa"/>
        <w:tblLayout w:type="fixed"/>
        <w:tblCellMar>
          <w:top w:w="0" w:type="dxa"/>
          <w:left w:w="108" w:type="dxa"/>
          <w:bottom w:w="0" w:type="dxa"/>
          <w:right w:w="108" w:type="dxa"/>
        </w:tblCellMar>
      </w:tblPr>
      <w:tblGrid>
        <w:gridCol w:w="1519"/>
        <w:gridCol w:w="5003"/>
        <w:gridCol w:w="936"/>
        <w:gridCol w:w="715"/>
        <w:gridCol w:w="1271"/>
      </w:tblGrid>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编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家具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价格</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RM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总价</w:t>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sz w:val="20"/>
                <w:szCs w:val="20"/>
              </w:rPr>
            </w:pPr>
            <w:r>
              <w:rPr>
                <w:rFonts w:eastAsia="微软雅黑;DFPMingLight-B5" w:cs="Arial" w:ascii="微软雅黑;DFPMingLight-B5" w:hAnsi="微软雅黑;DFPMingLight-B5"/>
                <w:sz w:val="20"/>
                <w:szCs w:val="20"/>
              </w:rPr>
              <w:t>CU-F-0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吧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黑色塑料面吧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2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塑料折叠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4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黑皮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5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会议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2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询问台</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1000mm x 500mm x 78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方桌</w:t>
            </w:r>
            <w:r>
              <w:rPr>
                <w:rFonts w:eastAsia="微软雅黑;DFPMingLight-B5" w:cs="Arial" w:ascii="微软雅黑;DFPMingLight-B5" w:hAnsi="微软雅黑;DFPMingLight-B5"/>
                <w:bCs/>
                <w:kern w:val="0"/>
                <w:sz w:val="18"/>
                <w:szCs w:val="18"/>
              </w:rPr>
              <w:t>(800mm x 800mm x 76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w:t>
            </w:r>
            <w:r>
              <w:rPr>
                <w:rFonts w:eastAsia="微软雅黑;DFPMingLight-B5" w:cs="Arial" w:ascii="微软雅黑;DFPMingLight-B5" w:hAnsi="微软雅黑;DFPMingLight-B5"/>
                <w:bCs/>
                <w:kern w:val="0"/>
                <w:sz w:val="18"/>
                <w:szCs w:val="18"/>
              </w:rPr>
              <w:t>5</w:t>
            </w:r>
            <w:r>
              <w:rPr>
                <w:rFonts w:eastAsia="微软雅黑;DFPMingLight-B5" w:cs="Arial" w:ascii="微软雅黑;DFPMingLight-B5" w:hAnsi="微软雅黑;DFPMingLight-B5"/>
                <w:bCs/>
                <w:kern w:val="0"/>
                <w:sz w:val="18"/>
                <w:szCs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长方桌</w:t>
            </w:r>
            <w:r>
              <w:rPr>
                <w:rFonts w:eastAsia="微软雅黑;DFPMingLight-B5" w:cs="Arial" w:ascii="微软雅黑;DFPMingLight-B5" w:hAnsi="微软雅黑;DFPMingLight-B5"/>
                <w:bCs/>
                <w:kern w:val="0"/>
                <w:sz w:val="18"/>
                <w:szCs w:val="18"/>
              </w:rPr>
              <w:t>(1200mm x 750mm x 75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w:t>
            </w:r>
            <w:r>
              <w:rPr>
                <w:rFonts w:eastAsia="微软雅黑;DFPMingLight-B5" w:cs="Arial" w:ascii="微软雅黑;DFPMingLight-B5" w:hAnsi="微软雅黑;DFPMingLight-B5"/>
                <w:bCs/>
                <w:kern w:val="0"/>
                <w:sz w:val="18"/>
                <w:szCs w:val="18"/>
              </w:rPr>
              <w:t>7</w:t>
            </w:r>
            <w:r>
              <w:rPr>
                <w:rFonts w:eastAsia="微软雅黑;DFPMingLight-B5" w:cs="Arial" w:ascii="微软雅黑;DFPMingLight-B5" w:hAnsi="微软雅黑;DFPMingLight-B5"/>
                <w:bCs/>
                <w:kern w:val="0"/>
                <w:sz w:val="18"/>
                <w:szCs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0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圆桌</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 750mmx750mm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w:t>
            </w:r>
            <w:r>
              <w:rPr>
                <w:rFonts w:eastAsia="微软雅黑;DFPMingLight-B5" w:cs="Arial" w:ascii="微软雅黑;DFPMingLight-B5" w:hAnsi="微软雅黑;DFPMingLight-B5"/>
                <w:bCs/>
                <w:kern w:val="0"/>
                <w:sz w:val="18"/>
                <w:szCs w:val="18"/>
              </w:rPr>
              <w:t>5</w:t>
            </w:r>
            <w:r>
              <w:rPr>
                <w:rFonts w:eastAsia="微软雅黑;DFPMingLight-B5" w:cs="Arial" w:ascii="微软雅黑;DFPMingLight-B5" w:hAnsi="微软雅黑;DFPMingLight-B5"/>
                <w:bCs/>
                <w:kern w:val="0"/>
                <w:sz w:val="18"/>
                <w:szCs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玻璃圆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20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围板</w:t>
            </w:r>
            <w:r>
              <w:rPr>
                <w:rFonts w:eastAsia="微软雅黑;DFPMingLight-B5" w:cs="Arial" w:ascii="微软雅黑;DFPMingLight-B5" w:hAnsi="微软雅黑;DFPMingLight-B5"/>
                <w:bCs/>
                <w:kern w:val="0"/>
                <w:sz w:val="18"/>
                <w:szCs w:val="18"/>
              </w:rPr>
              <w:t>(1000mm x 2500mm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28</w:t>
            </w:r>
            <w:r>
              <w:rPr>
                <w:rFonts w:eastAsia="微软雅黑;DFPMingLight-B5" w:cs="Arial" w:ascii="微软雅黑;DFPMingLight-B5" w:hAnsi="微软雅黑;DFPMingLight-B5"/>
                <w:bCs/>
                <w:kern w:val="0"/>
                <w:sz w:val="18"/>
                <w:szCs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展示台</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 500mm x 500mm x 75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2</w:t>
            </w:r>
            <w:r>
              <w:rPr>
                <w:rFonts w:eastAsia="微软雅黑;DFPMingLight-B5" w:cs="Arial" w:ascii="微软雅黑;DFPMingLight-B5" w:hAnsi="微软雅黑;DFPMingLight-B5"/>
                <w:bCs/>
                <w:kern w:val="0"/>
                <w:sz w:val="18"/>
                <w:szCs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矮饰柜</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1000mm x 500mm x 100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8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高饰柜</w:t>
            </w:r>
            <w:r>
              <w:rPr>
                <w:rFonts w:ascii="微软雅黑;DFPMingLight-B5" w:hAnsi="微软雅黑;DFPMingLight-B5" w:cs="Arial" w:eastAsia="微软雅黑;DFPMingLight-B5"/>
                <w:bCs/>
                <w:kern w:val="0"/>
                <w:sz w:val="18"/>
                <w:szCs w:val="18"/>
              </w:rPr>
              <w:t xml:space="preserve"> </w:t>
            </w:r>
            <w:r>
              <w:rPr>
                <w:rFonts w:ascii="微软雅黑;DFPMingLight-B5" w:hAnsi="微软雅黑;DFPMingLight-B5" w:cs="Arial" w:eastAsia="微软雅黑;DFPMingLight-B5"/>
                <w:bCs/>
                <w:kern w:val="0"/>
                <w:sz w:val="18"/>
                <w:szCs w:val="18"/>
              </w:rPr>
              <w:t>连两个石英灯</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1000mm x 500mm x 250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80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锁柜</w:t>
            </w:r>
            <w:r>
              <w:rPr>
                <w:rFonts w:eastAsia="微软雅黑;DFPMingLight-B5" w:cs="Arial" w:ascii="微软雅黑;DFPMingLight-B5" w:hAnsi="微软雅黑;DFPMingLight-B5"/>
                <w:bCs/>
                <w:kern w:val="0"/>
                <w:sz w:val="18"/>
                <w:szCs w:val="18"/>
              </w:rPr>
              <w:t>(1000mm x 500mm x 78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5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锁门</w:t>
            </w:r>
            <w:r>
              <w:rPr>
                <w:rFonts w:eastAsia="微软雅黑;DFPMingLight-B5" w:cs="Arial" w:ascii="微软雅黑;DFPMingLight-B5" w:hAnsi="微软雅黑;DFPMingLight-B5"/>
                <w:bCs/>
                <w:kern w:val="0"/>
                <w:sz w:val="18"/>
                <w:szCs w:val="18"/>
              </w:rPr>
              <w:t>(500mm x 2000mm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20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ascii="微软雅黑;DFPMingLight-B5" w:hAnsi="微软雅黑;DFPMingLight-B5" w:cs="Arial" w:eastAsia="微软雅黑;DFPMingLight-B5"/>
                <w:bCs/>
                <w:kern w:val="0"/>
                <w:sz w:val="18"/>
                <w:szCs w:val="18"/>
              </w:rPr>
              <w:t>折门</w:t>
            </w:r>
            <w:r>
              <w:rPr>
                <w:rFonts w:eastAsia="微软雅黑;DFPMingLight-B5" w:cs="Arial" w:ascii="微软雅黑;DFPMingLight-B5" w:hAnsi="微软雅黑;DFPMingLight-B5"/>
                <w:bCs/>
                <w:kern w:val="0"/>
                <w:sz w:val="18"/>
                <w:szCs w:val="18"/>
              </w:rPr>
              <w:t>(1000mm x 2000mm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8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P40</w:t>
            </w:r>
            <w:r>
              <w:rPr>
                <w:rFonts w:ascii="微软雅黑;DFPMingLight-B5" w:hAnsi="微软雅黑;DFPMingLight-B5" w:cs="Arial" w:eastAsia="微软雅黑;DFPMingLight-B5"/>
                <w:bCs/>
                <w:kern w:val="0"/>
                <w:sz w:val="18"/>
                <w:szCs w:val="18"/>
              </w:rPr>
              <w:t>围身</w:t>
            </w:r>
            <w:r>
              <w:rPr>
                <w:rFonts w:eastAsia="微软雅黑;DFPMingLight-B5" w:cs="Arial" w:ascii="微软雅黑;DFPMingLight-B5" w:hAnsi="微软雅黑;DFPMingLight-B5"/>
                <w:bCs/>
                <w:kern w:val="0"/>
                <w:sz w:val="18"/>
                <w:szCs w:val="18"/>
              </w:rPr>
              <w:t>(1000mm x 3000mm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56</w:t>
            </w:r>
            <w:r>
              <w:rPr>
                <w:rFonts w:eastAsia="微软雅黑;DFPMingLight-B5" w:cs="Arial" w:ascii="微软雅黑;DFPMingLight-B5" w:hAnsi="微软雅黑;DFPMingLight-B5"/>
                <w:bCs/>
                <w:kern w:val="0"/>
                <w:sz w:val="18"/>
                <w:szCs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eastAsia="微软雅黑;DFPMingLight-B5" w:cs="Arial" w:ascii="微软雅黑;DFPMingLight-B5" w:hAnsi="微软雅黑;DFPMingLight-B5"/>
                <w:bCs/>
                <w:kern w:val="0"/>
                <w:sz w:val="18"/>
                <w:szCs w:val="18"/>
              </w:rPr>
              <w:t>P40</w:t>
            </w:r>
            <w:r>
              <w:rPr>
                <w:rFonts w:ascii="微软雅黑;DFPMingLight-B5" w:hAnsi="微软雅黑;DFPMingLight-B5" w:cs="Arial" w:eastAsia="微软雅黑;DFPMingLight-B5"/>
                <w:bCs/>
                <w:kern w:val="0"/>
                <w:sz w:val="18"/>
                <w:szCs w:val="18"/>
              </w:rPr>
              <w:t>系统门</w:t>
            </w:r>
            <w:r>
              <w:rPr>
                <w:rFonts w:eastAsia="微软雅黑;DFPMingLight-B5" w:cs="Arial" w:ascii="微软雅黑;DFPMingLight-B5" w:hAnsi="微软雅黑;DFPMingLight-B5"/>
                <w:bCs/>
                <w:kern w:val="0"/>
                <w:sz w:val="18"/>
                <w:szCs w:val="18"/>
              </w:rPr>
              <w:t>(1000mm x 3000mm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7</w:t>
            </w:r>
            <w:r>
              <w:rPr>
                <w:rFonts w:eastAsia="微软雅黑;DFPMingLight-B5" w:cs="Arial" w:ascii="微软雅黑;DFPMingLight-B5" w:hAnsi="微软雅黑;DFPMingLight-B5"/>
                <w:bCs/>
                <w:kern w:val="0"/>
                <w:sz w:val="18"/>
                <w:szCs w:val="18"/>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层板架</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1000mm x 500mm x 2100mm 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35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2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平层板</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1000mm x 300m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5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2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独立文件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2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挂墙衣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8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2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电冰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55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饮水机</w:t>
            </w:r>
            <w:r>
              <w:rPr>
                <w:rFonts w:ascii="微软雅黑;DFPMingLight-B5" w:hAnsi="微软雅黑;DFPMingLight-B5" w:cs="Arial" w:eastAsia="微软雅黑;DFPMingLight-B5"/>
                <w:bCs/>
                <w:kern w:val="0"/>
                <w:sz w:val="18"/>
                <w:szCs w:val="18"/>
              </w:rPr>
              <w:t xml:space="preserve"> </w:t>
            </w:r>
            <w:r>
              <w:rPr>
                <w:rFonts w:ascii="微软雅黑;DFPMingLight-B5" w:hAnsi="微软雅黑;DFPMingLight-B5" w:cs="Arial" w:eastAsia="微软雅黑;DFPMingLight-B5"/>
                <w:bCs/>
                <w:kern w:val="0"/>
                <w:sz w:val="18"/>
                <w:szCs w:val="18"/>
              </w:rPr>
              <w:t>（含展览会期间每天一桶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200</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6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20"/>
                <w:szCs w:val="20"/>
              </w:rPr>
              <w:t>CU-F-0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DFPMingLight-B5" w:hAnsi="微软雅黑;DFPMingLight-B5" w:cs="Arial" w:eastAsia="微软雅黑;DFPMingLight-B5"/>
                <w:bCs/>
                <w:kern w:val="0"/>
                <w:sz w:val="18"/>
                <w:szCs w:val="18"/>
              </w:rPr>
              <w:t>可移动橱柜</w:t>
            </w:r>
            <w:r>
              <w:rPr>
                <w:rFonts w:ascii="微软雅黑;DFPMingLight-B5" w:hAnsi="微软雅黑;DFPMingLight-B5" w:cs="Arial" w:eastAsia="微软雅黑;DFPMingLight-B5"/>
                <w:bCs/>
                <w:kern w:val="0"/>
                <w:sz w:val="18"/>
                <w:szCs w:val="18"/>
              </w:rPr>
              <w:t xml:space="preserve"> </w:t>
            </w:r>
            <w:r>
              <w:rPr>
                <w:rFonts w:eastAsia="微软雅黑;DFPMingLight-B5" w:cs="Arial" w:ascii="微软雅黑;DFPMingLight-B5" w:hAnsi="微软雅黑;DFPMingLight-B5"/>
                <w:bCs/>
                <w:kern w:val="0"/>
                <w:sz w:val="18"/>
                <w:szCs w:val="18"/>
              </w:rPr>
              <w:t>( 930mmx610mmx1000mmHt.)</w:t>
            </w:r>
          </w:p>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不含水源电源接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2</w:t>
            </w:r>
            <w:r>
              <w:rPr>
                <w:rFonts w:eastAsia="微软雅黑;DFPMingLight-B5" w:cs="Arial" w:ascii="微软雅黑;DFPMingLight-B5" w:hAnsi="微软雅黑;DFPMingLight-B5"/>
                <w:bCs/>
                <w:kern w:val="0"/>
                <w:sz w:val="18"/>
                <w:szCs w:val="18"/>
              </w:rPr>
              <w:t>,</w:t>
            </w:r>
            <w:r>
              <w:rPr>
                <w:rFonts w:eastAsia="微软雅黑;DFPMingLight-B5" w:cs="Arial" w:ascii="微软雅黑;DFPMingLight-B5" w:hAnsi="微软雅黑;DFPMingLight-B5"/>
                <w:bCs/>
                <w:kern w:val="0"/>
                <w:sz w:val="18"/>
                <w:szCs w:val="18"/>
              </w:rPr>
              <w:t>2</w:t>
            </w:r>
            <w:r>
              <w:rPr>
                <w:rFonts w:eastAsia="微软雅黑;DFPMingLight-B5" w:cs="Arial" w:ascii="微软雅黑;DFPMingLight-B5" w:hAnsi="微软雅黑;DFPMingLight-B5"/>
                <w:bCs/>
                <w:kern w:val="0"/>
                <w:sz w:val="18"/>
                <w:szCs w:val="18"/>
              </w:rPr>
              <w:t>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sz w:val="20"/>
                <w:szCs w:val="20"/>
              </w:rPr>
            </w:pPr>
            <w:r>
              <w:rPr>
                <w:rFonts w:eastAsia="微软雅黑;DFPMingLight-B5" w:cs="Arial" w:ascii="微软雅黑;DFPMingLight-B5" w:hAnsi="微软雅黑;DFPMingLight-B5"/>
                <w:sz w:val="20"/>
                <w:szCs w:val="20"/>
              </w:rPr>
              <w:t>CU-F-02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垃圾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5</w:t>
            </w:r>
            <w:r>
              <w:rPr>
                <w:rFonts w:eastAsia="微软雅黑;DFPMingLight-B5" w:cs="Arial" w:ascii="微软雅黑;DFPMingLight-B5" w:hAnsi="微软雅黑;DFPMingLight-B5"/>
                <w:bCs/>
                <w:kern w:val="0"/>
                <w:sz w:val="18"/>
                <w:szCs w:val="18"/>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33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sz w:val="20"/>
                <w:szCs w:val="20"/>
              </w:rPr>
            </w:pPr>
            <w:r>
              <w:rPr>
                <w:rFonts w:eastAsia="微软雅黑;DFPMingLight-B5" w:cs="Arial" w:ascii="微软雅黑;DFPMingLight-B5" w:hAnsi="微软雅黑;DFPMingLight-B5"/>
                <w:sz w:val="20"/>
                <w:szCs w:val="20"/>
              </w:rPr>
              <w:t>CU-F-02</w:t>
            </w:r>
            <w:r>
              <w:rPr>
                <w:rFonts w:eastAsia="微软雅黑;DFPMingLight-B5" w:cs="Arial" w:ascii="微软雅黑;DFPMingLight-B5" w:hAnsi="微软雅黑;DFPMingLight-B5"/>
                <w:sz w:val="20"/>
                <w:szCs w:val="20"/>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咖啡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4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27" w:hRule="atLeast"/>
        </w:trPr>
        <w:tc>
          <w:tcPr>
            <w:tcW w:w="8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bl>
    <w:p>
      <w:pPr>
        <w:pStyle w:val="Default"/>
        <w:jc w:val="both"/>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付款方式：</w:t>
      </w:r>
    </w:p>
    <w:p>
      <w:pPr>
        <w:pStyle w:val="Default"/>
        <w:jc w:val="both"/>
        <w:rPr>
          <w:rFonts w:ascii="微软雅黑;DFPMingLight-B5" w:hAnsi="微软雅黑;DFPMingLight-B5" w:eastAsia="微软雅黑;DFPMingLight-B5" w:cs="Times New Roman"/>
          <w:sz w:val="18"/>
          <w:szCs w:val="18"/>
        </w:rPr>
      </w:pPr>
      <w:r>
        <w:rPr>
          <w:rFonts w:ascii="微软雅黑;DFPMingLight-B5" w:hAnsi="微软雅黑;DFPMingLight-B5" w:cs="微软雅黑;DFPMingLight-B5" w:eastAsia="微软雅黑;DFPMingLight-B5"/>
          <w:sz w:val="18"/>
          <w:szCs w:val="18"/>
        </w:rPr>
        <w:t>所有定单必须以以下方式全额缴付，现金或电汇至我们的帐号</w:t>
      </w:r>
      <w:r>
        <w:rPr>
          <w:rFonts w:eastAsia="微软雅黑;DFPMingLight-B5" w:cs="Times New Roman" w:ascii="微软雅黑;DFPMingLight-B5" w:hAnsi="微软雅黑;DFPMingLight-B5"/>
          <w:b/>
          <w:bCs/>
          <w:sz w:val="18"/>
          <w:szCs w:val="18"/>
        </w:rPr>
        <w:t>:</w:t>
      </w:r>
    </w:p>
    <w:p>
      <w:pPr>
        <w:pStyle w:val="Default"/>
        <w:ind w:firstLine="810"/>
        <w:jc w:val="both"/>
        <w:rPr>
          <w:rFonts w:ascii="微软雅黑;DFPMingLight-B5" w:hAnsi="微软雅黑;DFPMingLight-B5" w:eastAsia="微软雅黑;DFPMingLight-B5" w:cs="Arial"/>
          <w:color w:val="000000"/>
          <w:sz w:val="18"/>
          <w:szCs w:val="18"/>
        </w:rPr>
      </w:pPr>
      <w:r>
        <w:rPr>
          <w:rFonts w:eastAsia="微软雅黑;DFPMingLight-B5" w:cs="Arial" w:ascii="微软雅黑;DFPMingLight-B5" w:hAnsi="微软雅黑;DFPMingLight-B5"/>
          <w:color w:val="000000"/>
          <w:sz w:val="18"/>
          <w:szCs w:val="18"/>
        </w:rPr>
      </w:r>
    </w:p>
    <w:p>
      <w:pPr>
        <w:pStyle w:val="Default"/>
        <w:ind w:firstLine="810"/>
        <w:rPr>
          <w:rFonts w:ascii="微软雅黑;DFPMingLight-B5" w:hAnsi="微软雅黑;DFPMingLight-B5" w:eastAsia="微软雅黑;DFPMingLight-B5" w:cs="Arial"/>
          <w:color w:val="000000"/>
          <w:kern w:val="2"/>
          <w:sz w:val="18"/>
          <w:szCs w:val="18"/>
        </w:rPr>
      </w:pPr>
      <w:r>
        <w:rPr>
          <w:rFonts w:ascii="微软雅黑;DFPMingLight-B5" w:hAnsi="微软雅黑;DFPMingLight-B5" w:cs="Arial" w:eastAsia="微软雅黑;DFPMingLight-B5"/>
          <w:color w:val="000000"/>
          <w:sz w:val="18"/>
          <w:szCs w:val="18"/>
        </w:rPr>
        <w:t>公司名称</w:t>
      </w:r>
      <w:r>
        <w:rPr>
          <w:rFonts w:eastAsia="微软雅黑;DFPMingLight-B5" w:cs="Arial" w:ascii="微软雅黑;DFPMingLight-B5" w:hAnsi="微软雅黑;DFPMingLight-B5"/>
          <w:color w:val="000000"/>
          <w:sz w:val="18"/>
          <w:szCs w:val="18"/>
        </w:rPr>
        <w:t>:</w:t>
        <w:tab/>
      </w:r>
      <w:r>
        <w:rPr>
          <w:rFonts w:ascii="微软雅黑;DFPMingLight-B5" w:hAnsi="微软雅黑;DFPMingLight-B5" w:cs="Arial" w:eastAsia="微软雅黑;DFPMingLight-B5"/>
          <w:color w:val="000000"/>
          <w:kern w:val="2"/>
          <w:sz w:val="18"/>
          <w:szCs w:val="18"/>
        </w:rPr>
        <w:t>北京中联艾博国际会议展览服务有限公司</w:t>
      </w:r>
      <w:r>
        <w:rPr>
          <w:rFonts w:eastAsia="微软雅黑;DFPMingLight-B5" w:cs="Arial" w:ascii="微软雅黑;DFPMingLight-B5" w:hAnsi="微软雅黑;DFPMingLight-B5"/>
          <w:color w:val="000000"/>
          <w:kern w:val="2"/>
          <w:sz w:val="18"/>
          <w:szCs w:val="18"/>
        </w:rPr>
        <w:tab/>
      </w:r>
      <w:r>
        <w:rPr>
          <w:rFonts w:eastAsia="微软雅黑;DFPMingLight-B5" w:cs="Arial" w:ascii="微软雅黑;DFPMingLight-B5" w:hAnsi="微软雅黑;DFPMingLight-B5"/>
          <w:color w:val="000000"/>
          <w:kern w:val="2"/>
          <w:sz w:val="18"/>
          <w:szCs w:val="18"/>
        </w:rPr>
        <w:t xml:space="preserve"> </w:t>
      </w:r>
    </w:p>
    <w:p>
      <w:pPr>
        <w:pStyle w:val="Normal"/>
        <w:ind w:firstLine="810"/>
        <w:rPr/>
      </w:pPr>
      <w:r>
        <w:rPr>
          <w:rFonts w:ascii="微软雅黑;DFPMingLight-B5" w:hAnsi="微软雅黑;DFPMingLight-B5" w:cs="Arial" w:eastAsia="微软雅黑;DFPMingLight-B5"/>
          <w:sz w:val="18"/>
          <w:szCs w:val="18"/>
        </w:rPr>
        <w:t>公司帐号</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t>860680063410001</w:t>
      </w:r>
    </w:p>
    <w:p>
      <w:pPr>
        <w:pStyle w:val="Normal"/>
        <w:ind w:left="788" w:hanging="0"/>
        <w:rPr>
          <w:rFonts w:ascii="微软雅黑;DFPMingLight-B5" w:hAnsi="微软雅黑;DFPMingLight-B5" w:eastAsia="微软雅黑;DFPMingLight-B5" w:cs="Arial"/>
          <w:sz w:val="18"/>
        </w:rPr>
      </w:pPr>
      <w:r>
        <w:rPr>
          <w:rFonts w:eastAsia="微软雅黑;DFPMingLight-B5" w:cs="Arial" w:ascii="微软雅黑;DFPMingLight-B5" w:hAnsi="微软雅黑;DFPMingLight-B5"/>
          <w:sz w:val="18"/>
          <w:szCs w:val="18"/>
        </w:rPr>
        <w:tab/>
      </w:r>
      <w:r>
        <w:rPr>
          <w:rFonts w:ascii="微软雅黑;DFPMingLight-B5" w:hAnsi="微软雅黑;DFPMingLight-B5" w:cs="Arial" w:eastAsia="微软雅黑;DFPMingLight-B5"/>
          <w:sz w:val="18"/>
          <w:szCs w:val="18"/>
        </w:rPr>
        <w:t>开户银行</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r>
      <w:r>
        <w:rPr>
          <w:rFonts w:ascii="微软雅黑;DFPMingLight-B5" w:hAnsi="微软雅黑;DFPMingLight-B5" w:cs="Arial" w:eastAsia="微软雅黑;DFPMingLight-B5"/>
          <w:sz w:val="18"/>
          <w:szCs w:val="18"/>
        </w:rPr>
        <w:t>招商银行股份有限公司建外大街支行</w:t>
      </w:r>
      <w:r>
        <w:rPr>
          <w:rFonts w:eastAsia="微软雅黑;DFPMingLight-B5" w:cs="Arial" w:ascii="微软雅黑;DFPMingLight-B5" w:hAnsi="微软雅黑;DFPMingLight-B5"/>
          <w:sz w:val="18"/>
          <w:szCs w:val="18"/>
        </w:rPr>
        <w:tab/>
        <w:tab/>
      </w:r>
      <w:r>
        <w:rPr>
          <w:rFonts w:eastAsia="微软雅黑;DFPMingLight-B5" w:cs="Arial" w:ascii="微软雅黑;DFPMingLight-B5" w:hAnsi="微软雅黑;DFPMingLight-B5"/>
          <w:sz w:val="18"/>
          <w:szCs w:val="18"/>
        </w:rPr>
        <w:br/>
      </w:r>
      <w:r>
        <w:rPr>
          <w:rFonts w:ascii="微软雅黑;DFPMingLight-B5" w:hAnsi="微软雅黑;DFPMingLight-B5" w:cs="Arial" w:eastAsia="微软雅黑;DFPMingLight-B5"/>
          <w:sz w:val="18"/>
          <w:szCs w:val="18"/>
        </w:rPr>
        <w:t>公司地址</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r>
      <w:r>
        <w:rPr>
          <w:rFonts w:ascii="微软雅黑;DFPMingLight-B5" w:hAnsi="微软雅黑;DFPMingLight-B5" w:cs="微软雅黑;DFPMingLight-B5" w:eastAsia="微软雅黑;DFPMingLight-B5"/>
          <w:color w:val="000000"/>
          <w:kern w:val="0"/>
          <w:sz w:val="18"/>
          <w:szCs w:val="18"/>
          <w:lang w:val="zh-CN"/>
        </w:rPr>
        <w:t>北京市朝阳区东三环北路</w:t>
      </w:r>
      <w:r>
        <w:rPr>
          <w:rFonts w:eastAsia="微软雅黑;DFPMingLight-B5" w:cs="微软雅黑;DFPMingLight-B5" w:ascii="微软雅黑;DFPMingLight-B5" w:hAnsi="微软雅黑;DFPMingLight-B5"/>
          <w:color w:val="000000"/>
          <w:kern w:val="0"/>
          <w:sz w:val="18"/>
          <w:szCs w:val="18"/>
          <w:lang w:val="zh-CN"/>
        </w:rPr>
        <w:t>14</w:t>
      </w:r>
      <w:r>
        <w:rPr>
          <w:rFonts w:ascii="微软雅黑;DFPMingLight-B5" w:hAnsi="微软雅黑;DFPMingLight-B5" w:cs="微软雅黑;DFPMingLight-B5" w:eastAsia="微软雅黑;DFPMingLight-B5"/>
          <w:color w:val="000000"/>
          <w:kern w:val="0"/>
          <w:sz w:val="18"/>
          <w:szCs w:val="18"/>
          <w:lang w:val="zh-CN"/>
        </w:rPr>
        <w:t>号农展馆南侧院甲</w:t>
      </w:r>
      <w:r>
        <w:rPr>
          <w:rFonts w:eastAsia="微软雅黑;DFPMingLight-B5" w:cs="微软雅黑;DFPMingLight-B5" w:ascii="微软雅黑;DFPMingLight-B5" w:hAnsi="微软雅黑;DFPMingLight-B5"/>
          <w:color w:val="000000"/>
          <w:kern w:val="0"/>
          <w:sz w:val="18"/>
          <w:szCs w:val="18"/>
          <w:lang w:val="zh-CN"/>
        </w:rPr>
        <w:t>67</w:t>
      </w:r>
      <w:r>
        <w:rPr>
          <w:rFonts w:ascii="微软雅黑;DFPMingLight-B5" w:hAnsi="微软雅黑;DFPMingLight-B5" w:cs="微软雅黑;DFPMingLight-B5" w:eastAsia="微软雅黑;DFPMingLight-B5"/>
          <w:color w:val="000000"/>
          <w:kern w:val="0"/>
          <w:sz w:val="18"/>
          <w:szCs w:val="18"/>
          <w:lang w:val="zh-CN"/>
        </w:rPr>
        <w:t>号</w:t>
      </w:r>
    </w:p>
    <w:p>
      <w:pPr>
        <w:pStyle w:val="Normal"/>
        <w:ind w:left="788" w:hanging="0"/>
        <w:rPr>
          <w:rFonts w:ascii="微软雅黑;DFPMingLight-B5" w:hAnsi="微软雅黑;DFPMingLight-B5" w:eastAsia="微软雅黑;DFPMingLight-B5" w:cs="Arial"/>
          <w:sz w:val="18"/>
        </w:rPr>
      </w:pPr>
      <w:r>
        <w:rPr>
          <w:rFonts w:eastAsia="微软雅黑;DFPMingLight-B5" w:cs="Arial" w:ascii="微软雅黑;DFPMingLight-B5" w:hAnsi="微软雅黑;DFPMingLight-B5"/>
          <w:sz w:val="18"/>
        </w:rPr>
        <w:tab/>
      </w:r>
    </w:p>
    <w:p>
      <w:pPr>
        <w:pStyle w:val="Normal"/>
        <w:ind w:left="788" w:hanging="0"/>
        <w:rPr>
          <w:rFonts w:ascii="微软雅黑;DFPMingLight-B5" w:hAnsi="微软雅黑;DFPMingLight-B5" w:eastAsia="微软雅黑;DFPMingLight-B5" w:cs="Arial"/>
          <w:sz w:val="18"/>
        </w:rPr>
      </w:pPr>
      <w:r>
        <w:rPr>
          <w:rFonts w:eastAsia="微软雅黑;DFPMingLight-B5" w:cs="Arial" w:ascii="微软雅黑;DFPMingLight-B5" w:hAnsi="微软雅黑;DFPMingLight-B5"/>
          <w:sz w:val="18"/>
        </w:rPr>
        <w:tab/>
        <w:tab/>
      </w:r>
    </w:p>
    <w:p>
      <w:pPr>
        <w:pStyle w:val="Default"/>
        <w:jc w:val="both"/>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注意：</w:t>
      </w:r>
    </w:p>
    <w:p>
      <w:pPr>
        <w:pStyle w:val="Default"/>
        <w:numPr>
          <w:ilvl w:val="0"/>
          <w:numId w:val="8"/>
        </w:numPr>
        <w:jc w:val="both"/>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项目均作安装用途，不可转换及退回定单。</w:t>
      </w:r>
    </w:p>
    <w:p>
      <w:pPr>
        <w:pStyle w:val="Default"/>
        <w:numPr>
          <w:ilvl w:val="0"/>
          <w:numId w:val="8"/>
        </w:numPr>
        <w:jc w:val="both"/>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定单均以全数缴付作为确认，未付款之定单不会被接受，取消定单将不会退还已缴之款项。</w:t>
      </w:r>
    </w:p>
    <w:p>
      <w:pPr>
        <w:pStyle w:val="Default"/>
        <w:numPr>
          <w:ilvl w:val="0"/>
          <w:numId w:val="8"/>
        </w:numPr>
        <w:jc w:val="both"/>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逾期定单（即截止日期</w:t>
      </w:r>
      <w:r>
        <w:rPr>
          <w:rFonts w:eastAsia="微软雅黑;DFPMingLight-B5" w:cs="微软雅黑;DFPMingLight-B5" w:ascii="微软雅黑;DFPMingLight-B5" w:hAnsi="微软雅黑;DFPMingLight-B5"/>
          <w:sz w:val="18"/>
          <w:szCs w:val="18"/>
        </w:rPr>
        <w:t>2014</w:t>
      </w:r>
      <w:r>
        <w:rPr>
          <w:rFonts w:ascii="微软雅黑;DFPMingLight-B5" w:hAnsi="微软雅黑;DFPMingLight-B5" w:cs="微软雅黑;DFPMingLight-B5" w:eastAsia="微软雅黑;DFPMingLight-B5"/>
          <w:sz w:val="18"/>
          <w:szCs w:val="18"/>
        </w:rPr>
        <w:t>年</w:t>
      </w:r>
      <w:r>
        <w:rPr>
          <w:rFonts w:eastAsia="微软雅黑;DFPMingLight-B5" w:cs="微软雅黑;DFPMingLight-B5" w:ascii="微软雅黑;DFPMingLight-B5" w:hAnsi="微软雅黑;DFPMingLight-B5"/>
          <w:sz w:val="18"/>
          <w:szCs w:val="18"/>
        </w:rPr>
        <w:t>2</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28</w:t>
      </w:r>
      <w:r>
        <w:rPr>
          <w:rFonts w:ascii="微软雅黑;DFPMingLight-B5" w:hAnsi="微软雅黑;DFPMingLight-B5" w:cs="微软雅黑;DFPMingLight-B5" w:eastAsia="微软雅黑;DFPMingLight-B5"/>
          <w:sz w:val="18"/>
          <w:szCs w:val="18"/>
        </w:rPr>
        <w:t>日以后收到之定单）将加收</w:t>
      </w:r>
      <w:r>
        <w:rPr>
          <w:rFonts w:eastAsia="微软雅黑;DFPMingLight-B5" w:cs="Times New Roman" w:ascii="微软雅黑;DFPMingLight-B5" w:hAnsi="微软雅黑;DFPMingLight-B5"/>
          <w:b/>
          <w:bCs/>
          <w:sz w:val="18"/>
          <w:szCs w:val="18"/>
        </w:rPr>
        <w:t>30</w:t>
      </w:r>
      <w:r>
        <w:rPr>
          <w:rFonts w:ascii="微软雅黑;DFPMingLight-B5" w:hAnsi="微软雅黑;DFPMingLight-B5" w:cs="微软雅黑;DFPMingLight-B5" w:eastAsia="微软雅黑;DFPMingLight-B5"/>
          <w:sz w:val="18"/>
          <w:szCs w:val="18"/>
        </w:rPr>
        <w:t>％附加费，现场定单将加收</w:t>
      </w:r>
      <w:r>
        <w:rPr>
          <w:rFonts w:eastAsia="微软雅黑;DFPMingLight-B5" w:cs="Times New Roman" w:ascii="微软雅黑;DFPMingLight-B5" w:hAnsi="微软雅黑;DFPMingLight-B5"/>
          <w:b/>
          <w:bCs/>
          <w:sz w:val="18"/>
          <w:szCs w:val="18"/>
        </w:rPr>
        <w:t>50%</w:t>
      </w:r>
      <w:r>
        <w:rPr>
          <w:rFonts w:ascii="微软雅黑;DFPMingLight-B5" w:hAnsi="微软雅黑;DFPMingLight-B5" w:cs="微软雅黑;DFPMingLight-B5" w:eastAsia="微软雅黑;DFPMingLight-B5"/>
          <w:sz w:val="18"/>
          <w:szCs w:val="18"/>
        </w:rPr>
        <w:t>的附加费</w:t>
      </w:r>
      <w:r>
        <w:rPr>
          <w:rFonts w:eastAsia="微软雅黑;DFPMingLight-B5" w:cs="微软雅黑;DFPMingLight-B5" w:ascii="微软雅黑;DFPMingLight-B5" w:hAnsi="微软雅黑;DFPMingLight-B5"/>
          <w:sz w:val="18"/>
          <w:szCs w:val="18"/>
        </w:rPr>
        <w:t>.</w:t>
      </w:r>
    </w:p>
    <w:p>
      <w:pPr>
        <w:pStyle w:val="Default"/>
        <w:numPr>
          <w:ilvl w:val="0"/>
          <w:numId w:val="8"/>
        </w:numPr>
        <w:jc w:val="both"/>
        <w:rPr/>
      </w:pPr>
      <w:r>
        <w:rPr>
          <w:rFonts w:ascii="微软雅黑;DFPMingLight-B5" w:hAnsi="微软雅黑;DFPMingLight-B5" w:cs="微软雅黑;DFPMingLight-B5" w:eastAsia="微软雅黑;DFPMingLight-B5"/>
          <w:sz w:val="18"/>
          <w:szCs w:val="18"/>
        </w:rPr>
        <w:t>订单价格为整个展览会期间的租金。</w:t>
      </w:r>
      <w:r>
        <w:rPr>
          <w:rFonts w:ascii="微软雅黑;DFPMingLight-B5" w:hAnsi="微软雅黑;DFPMingLight-B5" w:cs="微软雅黑;DFPMingLight-B5" w:eastAsia="微软雅黑;DFPMingLight-B5"/>
          <w:sz w:val="18"/>
          <w:szCs w:val="18"/>
        </w:rPr>
        <w:t xml:space="preserve"> </w:t>
      </w:r>
    </w:p>
    <w:p>
      <w:pPr>
        <w:pStyle w:val="Default"/>
        <w:numPr>
          <w:ilvl w:val="0"/>
          <w:numId w:val="8"/>
        </w:numPr>
        <w:jc w:val="both"/>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若有除订单已有项目之外的需求，请与主场承建商北京中联艾博国际会议展览服务有限公司联系。</w:t>
      </w:r>
    </w:p>
    <w:p>
      <w:pPr>
        <w:pStyle w:val="Normal"/>
        <w:rPr>
          <w:rFonts w:ascii="微软雅黑;DFPMingLight-B5" w:hAnsi="微软雅黑;DFPMingLight-B5" w:eastAsia="微软雅黑;DFPMingLight-B5" w:cs="微软雅黑;DFPMingLight-B5"/>
          <w:b/>
          <w:b/>
          <w:sz w:val="18"/>
          <w:szCs w:val="18"/>
        </w:rPr>
      </w:pPr>
      <w:r>
        <w:rPr>
          <w:rFonts w:eastAsia="微软雅黑;DFPMingLight-B5" w:cs="微软雅黑;DFPMingLight-B5" w:ascii="微软雅黑;DFPMingLight-B5" w:hAnsi="微软雅黑;DFPMingLight-B5"/>
          <w:b/>
          <w:sz w:val="18"/>
          <w:szCs w:val="18"/>
        </w:rPr>
      </w:r>
    </w:p>
    <w:p>
      <w:pPr>
        <w:pStyle w:val="Normal"/>
        <w:rPr>
          <w:rFonts w:ascii="微软雅黑;DFPMingLight-B5" w:hAnsi="微软雅黑;DFPMingLight-B5" w:eastAsia="微软雅黑;DFPMingLight-B5" w:cs="微软雅黑;DFPMingLight-B5"/>
          <w:b/>
          <w:b/>
        </w:rPr>
      </w:pPr>
      <w:r>
        <w:rPr>
          <w:rFonts w:eastAsia="微软雅黑;DFPMingLight-B5" w:cs="微软雅黑;DFPMingLight-B5" w:ascii="微软雅黑;DFPMingLight-B5" w:hAnsi="微软雅黑;DFPMingLight-B5"/>
          <w:b/>
        </w:rPr>
      </w:r>
    </w:p>
    <w:p>
      <w:pPr>
        <w:pStyle w:val="Normal"/>
        <w:rPr>
          <w:rFonts w:ascii="微软雅黑;DFPMingLight-B5" w:hAnsi="微软雅黑;DFPMingLight-B5" w:eastAsia="微软雅黑;DFPMingLight-B5" w:cs="微软雅黑;DFPMingLight-B5"/>
          <w:b/>
          <w:b/>
        </w:rPr>
      </w:pPr>
      <w:r>
        <w:rPr>
          <w:rFonts w:ascii="微软雅黑;DFPMingLight-B5" w:hAnsi="微软雅黑;DFPMingLight-B5" w:cs="微软雅黑;DFPMingLight-B5" w:eastAsia="微软雅黑;DFPMingLight-B5"/>
          <w:b/>
        </w:rPr>
        <w:t>图例：</w:t>
      </w:r>
    </w:p>
    <w:p>
      <w:pPr>
        <w:pStyle w:val="Normal"/>
        <w:jc w:val="center"/>
        <w:rPr>
          <w:rFonts w:ascii="微软雅黑;DFPMingLight-B5" w:hAnsi="微软雅黑;DFPMingLight-B5" w:eastAsia="微软雅黑;DFPMingLight-B5" w:cs="微软雅黑;DFPMingLight-B5"/>
          <w:b/>
          <w:b/>
          <w:lang w:val="en-US" w:eastAsia="en-US"/>
        </w:rPr>
      </w:pPr>
      <w:r>
        <w:rPr>
          <w:rFonts w:eastAsia="微软雅黑;DFPMingLight-B5" w:cs="微软雅黑;DFPMingLight-B5" w:ascii="微软雅黑;DFPMingLight-B5" w:hAnsi="微软雅黑;DFPMingLight-B5"/>
          <w:b/>
          <w:lang w:val="en-US" w:eastAsia="en-US"/>
        </w:rPr>
        <w:drawing>
          <wp:inline distT="0" distB="0" distL="0" distR="0">
            <wp:extent cx="5787390" cy="8202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3" t="-2" r="-3" b="-2"/>
                    <a:stretch>
                      <a:fillRect/>
                    </a:stretch>
                  </pic:blipFill>
                  <pic:spPr bwMode="auto">
                    <a:xfrm>
                      <a:off x="0" y="0"/>
                      <a:ext cx="5787390" cy="8202295"/>
                    </a:xfrm>
                    <a:prstGeom prst="rect">
                      <a:avLst/>
                    </a:prstGeom>
                  </pic:spPr>
                </pic:pic>
              </a:graphicData>
            </a:graphic>
          </wp:inline>
        </w:drawing>
      </w:r>
    </w:p>
    <w:p>
      <w:pPr>
        <w:pStyle w:val="Normal"/>
        <w:ind w:right="-1079" w:hanging="0"/>
        <w:rPr>
          <w:rFonts w:ascii="微软雅黑;DFPMingLight-B5" w:hAnsi="微软雅黑;DFPMingLight-B5" w:eastAsia="微软雅黑;DFPMingLight-B5" w:cs="微软雅黑;DFPMingLight-B5"/>
          <w:b/>
          <w:b/>
          <w:lang w:val="en-US" w:eastAsia="en-US"/>
        </w:rPr>
      </w:pPr>
      <w:r>
        <w:rPr>
          <w:rFonts w:eastAsia="微软雅黑;DFPMingLight-B5" w:cs="微软雅黑;DFPMingLight-B5" w:ascii="微软雅黑;DFPMingLight-B5" w:hAnsi="微软雅黑;DFPMingLight-B5"/>
          <w:b/>
          <w:lang w:val="en-US" w:eastAsia="en-US"/>
        </w:rPr>
        <w:drawing>
          <wp:inline distT="0" distB="0" distL="0" distR="0">
            <wp:extent cx="5716270" cy="80695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2"/>
                    <a:srcRect l="-3" t="-2" r="-3" b="-2"/>
                    <a:stretch>
                      <a:fillRect/>
                    </a:stretch>
                  </pic:blipFill>
                  <pic:spPr bwMode="auto">
                    <a:xfrm>
                      <a:off x="0" y="0"/>
                      <a:ext cx="5716270" cy="8069580"/>
                    </a:xfrm>
                    <a:prstGeom prst="rect">
                      <a:avLst/>
                    </a:prstGeom>
                  </pic:spPr>
                </pic:pic>
              </a:graphicData>
            </a:graphic>
          </wp:inline>
        </w:drawing>
      </w:r>
    </w:p>
    <w:p>
      <w:pPr>
        <w:pStyle w:val="Normal"/>
        <w:ind w:right="-1079" w:hanging="0"/>
        <w:rPr>
          <w:rFonts w:ascii="微软雅黑;DFPMingLight-B5" w:hAnsi="微软雅黑;DFPMingLight-B5" w:eastAsia="微软雅黑;DFPMingLight-B5" w:cs="微软雅黑;DFPMingLight-B5"/>
          <w:b/>
          <w:b/>
          <w:lang w:val="en-US" w:eastAsia="en-US"/>
        </w:rPr>
      </w:pPr>
      <w:r>
        <w:rPr>
          <w:rFonts w:eastAsia="微软雅黑;DFPMingLight-B5" w:cs="微软雅黑;DFPMingLight-B5" w:ascii="微软雅黑;DFPMingLight-B5" w:hAnsi="微软雅黑;DFPMingLight-B5"/>
          <w:b/>
          <w:lang w:val="en-US" w:eastAsia="en-US"/>
        </w:rPr>
      </w:r>
    </w:p>
    <w:p>
      <w:pPr>
        <w:pStyle w:val="Normal"/>
        <w:ind w:right="-1079" w:hanging="0"/>
        <w:rPr>
          <w:rFonts w:ascii="微软雅黑;DFPMingLight-B5" w:hAnsi="微软雅黑;DFPMingLight-B5" w:eastAsia="微软雅黑;DFPMingLight-B5" w:cs="微软雅黑;DFPMingLight-B5"/>
          <w:b/>
          <w:b/>
          <w:lang w:val="en-US" w:eastAsia="en-US"/>
        </w:rPr>
      </w:pPr>
      <w:r>
        <w:rPr>
          <w:rFonts w:eastAsia="微软雅黑;DFPMingLight-B5" w:cs="微软雅黑;DFPMingLight-B5" w:ascii="微软雅黑;DFPMingLight-B5" w:hAnsi="微软雅黑;DFPMingLight-B5"/>
          <w:b/>
          <w:lang w:val="en-US" w:eastAsia="en-US"/>
        </w:rPr>
      </w:r>
    </w:p>
    <w:p>
      <w:pPr>
        <w:pStyle w:val="Normal"/>
        <w:ind w:right="-1079" w:hanging="0"/>
        <w:rPr>
          <w:rFonts w:ascii="微软雅黑;DFPMingLight-B5" w:hAnsi="微软雅黑;DFPMingLight-B5" w:eastAsia="微软雅黑;DFPMingLight-B5" w:cs="微软雅黑;DFPMingLight-B5"/>
          <w:b/>
          <w:b/>
          <w:lang w:val="en-US" w:eastAsia="en-US"/>
        </w:rPr>
      </w:pPr>
      <w:r>
        <w:rPr>
          <w:rFonts w:eastAsia="微软雅黑;DFPMingLight-B5" w:cs="微软雅黑;DFPMingLight-B5" w:ascii="微软雅黑;DFPMingLight-B5" w:hAnsi="微软雅黑;DFPMingLight-B5"/>
          <w:b/>
          <w:lang w:val="en-US" w:eastAsia="en-US"/>
        </w:rPr>
      </w:r>
    </w:p>
    <w:p>
      <w:pPr>
        <w:pStyle w:val="Normal"/>
        <w:spacing w:lineRule="auto" w:line="360"/>
        <w:rPr/>
      </w:pPr>
      <w:r>
        <w:rPr/>
        <w:t>附件</w:t>
      </w:r>
      <w:r>
        <w:rPr/>
        <w:t>12</w:t>
      </w:r>
      <w:r>
        <w:rPr/>
        <w:t>：</w:t>
      </w:r>
    </w:p>
    <w:tbl>
      <w:tblPr>
        <w:tblW w:w="9732" w:type="dxa"/>
        <w:jc w:val="left"/>
        <w:tblInd w:w="70" w:type="dxa"/>
        <w:tblLayout w:type="fixed"/>
        <w:tblCellMar>
          <w:top w:w="0" w:type="dxa"/>
          <w:left w:w="70" w:type="dxa"/>
          <w:bottom w:w="0" w:type="dxa"/>
          <w:right w:w="70" w:type="dxa"/>
        </w:tblCellMar>
      </w:tblPr>
      <w:tblGrid>
        <w:gridCol w:w="4866"/>
        <w:gridCol w:w="4866"/>
      </w:tblGrid>
      <w:tr>
        <w:trPr>
          <w:trHeight w:val="733" w:hRule="atLeast"/>
          <w:cantSplit w:val="true"/>
        </w:trPr>
        <w:tc>
          <w:tcPr>
            <w:tcW w:w="4866" w:type="dxa"/>
            <w:tcBorders>
              <w:right w:val="single" w:sz="4" w:space="0" w:color="999999"/>
            </w:tcBorders>
            <w:shd w:fill="E5E5E5" w:val="clear"/>
          </w:tcPr>
          <w:p>
            <w:pPr>
              <w:pStyle w:val="Normal"/>
              <w:rPr>
                <w:rFonts w:ascii="微软雅黑;DFPMingLight-B5" w:hAnsi="微软雅黑;DFPMingLight-B5" w:eastAsia="微软雅黑;DFPMingLight-B5" w:cs="微软雅黑;DFPMingLight-B5"/>
                <w:b/>
                <w:b/>
                <w:bCs/>
                <w:sz w:val="18"/>
                <w:szCs w:val="18"/>
              </w:rPr>
            </w:pPr>
            <w:r>
              <w:rPr>
                <w:rFonts w:ascii="微软雅黑;DFPMingLight-B5" w:hAnsi="微软雅黑;DFPMingLight-B5" w:cs="微软雅黑;DFPMingLight-B5" w:eastAsia="微软雅黑;DFPMingLight-B5"/>
                <w:b/>
                <w:bCs/>
                <w:sz w:val="18"/>
                <w:szCs w:val="18"/>
              </w:rPr>
              <w:t>请提交至</w:t>
            </w:r>
          </w:p>
          <w:p>
            <w:pPr>
              <w:pStyle w:val="Normal"/>
              <w:rPr>
                <w:rFonts w:ascii="微软雅黑;DFPMingLight-B5" w:hAnsi="微软雅黑;DFPMingLight-B5" w:eastAsia="微软雅黑;DFPMingLight-B5" w:cs="微软雅黑;DFPMingLight-B5"/>
                <w:bCs/>
                <w:sz w:val="18"/>
                <w:szCs w:val="18"/>
              </w:rPr>
            </w:pPr>
            <w:r>
              <w:rPr>
                <w:rFonts w:ascii="微软雅黑;DFPMingLight-B5" w:hAnsi="微软雅黑;DFPMingLight-B5" w:cs="微软雅黑;DFPMingLight-B5" w:eastAsia="微软雅黑;DFPMingLight-B5"/>
                <w:bCs/>
                <w:sz w:val="18"/>
                <w:szCs w:val="18"/>
              </w:rPr>
              <w:t>北京中联艾博国际会议展览服务有限公司</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联系人：孙欣</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 xml:space="preserve">手机： </w:t>
            </w:r>
            <w:r>
              <w:rPr>
                <w:rFonts w:eastAsia="微软雅黑;DFPMingLight-B5" w:cs="微软雅黑;DFPMingLight-B5" w:ascii="微软雅黑;DFPMingLight-B5" w:hAnsi="微软雅黑;DFPMingLight-B5"/>
                <w:bCs/>
                <w:kern w:val="2"/>
                <w:sz w:val="18"/>
                <w:szCs w:val="18"/>
              </w:rPr>
              <w:t>1381122599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电话：</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1</w:t>
            </w:r>
          </w:p>
          <w:p>
            <w:pPr>
              <w:pStyle w:val="Normal"/>
              <w:spacing w:lineRule="auto" w:line="276"/>
              <w:jc w:val="left"/>
              <w:rPr>
                <w:rFonts w:ascii="微软雅黑;DFPMingLight-B5" w:hAnsi="微软雅黑;DFPMingLight-B5" w:eastAsia="微软雅黑;DFPMingLight-B5" w:cs="微软雅黑;DFPMingLight-B5"/>
                <w:bCs/>
                <w:kern w:val="2"/>
                <w:sz w:val="18"/>
                <w:szCs w:val="18"/>
              </w:rPr>
            </w:pPr>
            <w:r>
              <w:rPr>
                <w:rFonts w:ascii="微软雅黑;DFPMingLight-B5" w:hAnsi="微软雅黑;DFPMingLight-B5" w:cs="微软雅黑;DFPMingLight-B5" w:eastAsia="微软雅黑;DFPMingLight-B5"/>
                <w:bCs/>
                <w:kern w:val="2"/>
                <w:sz w:val="18"/>
                <w:szCs w:val="18"/>
              </w:rPr>
              <w:t>传真：</w:t>
            </w:r>
            <w:r>
              <w:rPr>
                <w:rFonts w:eastAsia="微软雅黑;DFPMingLight-B5" w:cs="微软雅黑;DFPMingLight-B5" w:ascii="微软雅黑;DFPMingLight-B5" w:hAnsi="微软雅黑;DFPMingLight-B5"/>
                <w:bCs/>
                <w:kern w:val="2"/>
                <w:sz w:val="18"/>
                <w:szCs w:val="18"/>
              </w:rPr>
              <w:t>010-</w:t>
            </w:r>
            <w:r>
              <w:rPr>
                <w:rFonts w:eastAsia="微软雅黑;DFPMingLight-B5" w:cs="微软雅黑;DFPMingLight-B5" w:ascii="微软雅黑;DFPMingLight-B5" w:hAnsi="微软雅黑;DFPMingLight-B5"/>
                <w:color w:val="000000"/>
                <w:kern w:val="0"/>
                <w:sz w:val="18"/>
                <w:szCs w:val="18"/>
                <w:lang w:val="zh-CN"/>
              </w:rPr>
              <w:t xml:space="preserve"> 65096373</w:t>
            </w:r>
          </w:p>
          <w:p>
            <w:pPr>
              <w:pStyle w:val="Normal"/>
              <w:spacing w:lineRule="auto" w:line="276"/>
              <w:ind w:left="540" w:hanging="540"/>
              <w:jc w:val="left"/>
              <w:rPr/>
            </w:pPr>
            <w:r>
              <w:rPr>
                <w:rFonts w:ascii="微软雅黑;DFPMingLight-B5" w:hAnsi="微软雅黑;DFPMingLight-B5" w:cs="微软雅黑;DFPMingLight-B5" w:eastAsia="微软雅黑;DFPMingLight-B5"/>
                <w:bCs/>
                <w:kern w:val="2"/>
                <w:sz w:val="18"/>
                <w:szCs w:val="18"/>
              </w:rPr>
              <w:t>邮箱：</w:t>
            </w:r>
            <w:hyperlink r:id="rId43">
              <w:r>
                <w:rPr>
                  <w:rStyle w:val="InternetLink"/>
                  <w:rFonts w:eastAsia="微软雅黑;DFPMingLight-B5" w:cs="微软雅黑;DFPMingLight-B5" w:ascii="微软雅黑;DFPMingLight-B5" w:hAnsi="微软雅黑;DFPMingLight-B5"/>
                  <w:bCs/>
                  <w:kern w:val="2"/>
                  <w:sz w:val="18"/>
                  <w:szCs w:val="18"/>
                  <w:u w:val="none"/>
                </w:rPr>
                <w:t>sunxin@u-expo.com</w:t>
              </w:r>
            </w:hyperlink>
            <w:r>
              <w:rPr>
                <w:rFonts w:eastAsia="微软雅黑;DFPMingLight-B5" w:cs="微软雅黑;DFPMingLight-B5" w:ascii="微软雅黑;DFPMingLight-B5" w:hAnsi="微软雅黑;DFPMingLight-B5"/>
                <w:bCs/>
                <w:kern w:val="2"/>
                <w:sz w:val="18"/>
                <w:szCs w:val="18"/>
              </w:rPr>
              <w:t xml:space="preserve"> </w:t>
            </w:r>
          </w:p>
          <w:p>
            <w:pPr>
              <w:pStyle w:val="Normal"/>
              <w:spacing w:lineRule="auto" w:line="276"/>
              <w:jc w:val="left"/>
              <w:rPr>
                <w:rFonts w:ascii="微软雅黑;DFPMingLight-B5" w:hAnsi="微软雅黑;DFPMingLight-B5" w:eastAsia="微软雅黑;DFPMingLight-B5" w:cs="微软雅黑;DFPMingLight-B5"/>
                <w:bCs/>
                <w:kern w:val="2"/>
                <w:szCs w:val="21"/>
              </w:rPr>
            </w:pPr>
            <w:r>
              <w:rPr>
                <w:rFonts w:ascii="微软雅黑;DFPMingLight-B5" w:hAnsi="微软雅黑;DFPMingLight-B5" w:cs="微软雅黑;DFPMingLight-B5" w:eastAsia="微软雅黑;DFPMingLight-B5"/>
                <w:bCs/>
                <w:kern w:val="2"/>
                <w:sz w:val="18"/>
                <w:szCs w:val="18"/>
              </w:rPr>
              <w:t>网址：</w:t>
            </w:r>
            <w:hyperlink r:id="rId44">
              <w:r>
                <w:rPr>
                  <w:rStyle w:val="InternetLink"/>
                  <w:rFonts w:eastAsia="微软雅黑;DFPMingLight-B5" w:cs="微软雅黑;DFPMingLight-B5" w:ascii="微软雅黑;DFPMingLight-B5" w:hAnsi="微软雅黑;DFPMingLight-B5"/>
                  <w:bCs/>
                  <w:kern w:val="2"/>
                  <w:sz w:val="18"/>
                  <w:szCs w:val="18"/>
                  <w:u w:val="none"/>
                </w:rPr>
                <w:t>www.u-expo.cn</w:t>
              </w:r>
            </w:hyperlink>
          </w:p>
        </w:tc>
        <w:tc>
          <w:tcPr>
            <w:tcW w:w="4866" w:type="dxa"/>
            <w:tcBorders>
              <w:left w:val="single" w:sz="4" w:space="0" w:color="999999"/>
              <w:right w:val="single" w:sz="4" w:space="0" w:color="000000"/>
            </w:tcBorders>
            <w:shd w:fill="E5E5E5" w:val="clear"/>
          </w:tcPr>
          <w:p>
            <w:pPr>
              <w:pStyle w:val="Normal"/>
              <w:snapToGrid w:val="false"/>
              <w:rPr>
                <w:rFonts w:ascii="微软雅黑;DFPMingLight-B5" w:hAnsi="微软雅黑;DFPMingLight-B5" w:eastAsia="微软雅黑;DFPMingLight-B5" w:cs="微软雅黑;DFPMingLight-B5"/>
                <w:bCs/>
                <w:kern w:val="2"/>
                <w:sz w:val="18"/>
                <w:szCs w:val="18"/>
              </w:rPr>
            </w:pPr>
            <w:r>
              <w:rPr>
                <w:rFonts w:eastAsia="微软雅黑;DFPMingLight-B5" w:cs="微软雅黑;DFPMingLight-B5" w:ascii="微软雅黑;DFPMingLight-B5" w:hAnsi="微软雅黑;DFPMingLight-B5"/>
                <w:bCs/>
                <w:kern w:val="2"/>
                <w:sz w:val="18"/>
                <w:szCs w:val="18"/>
              </w:rPr>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公司名称：</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联 系 人：</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    话：</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传    真：</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single"/>
              </w:rPr>
            </w:pPr>
            <w:r>
              <w:rPr>
                <w:rFonts w:ascii="微软雅黑;DFPMingLight-B5" w:hAnsi="微软雅黑;DFPMingLight-B5" w:cs="微软雅黑;DFPMingLight-B5" w:eastAsia="微软雅黑;DFPMingLight-B5"/>
                <w:sz w:val="18"/>
                <w:szCs w:val="18"/>
              </w:rPr>
              <w:t>电子邮箱：</w:t>
            </w:r>
            <w:r>
              <w:rPr>
                <w:rFonts w:ascii="微软雅黑;DFPMingLight-B5" w:hAnsi="微软雅黑;DFPMingLight-B5" w:cs="微软雅黑;DFPMingLight-B5" w:eastAsia="微软雅黑;DFPMingLight-B5"/>
                <w:sz w:val="18"/>
                <w:szCs w:val="18"/>
                <w:u w:val="dotted"/>
              </w:rPr>
              <w:t xml:space="preserve">                                        </w:t>
            </w:r>
          </w:p>
          <w:p>
            <w:pPr>
              <w:pStyle w:val="Normal"/>
              <w:rPr>
                <w:rFonts w:ascii="微软雅黑;DFPMingLight-B5" w:hAnsi="微软雅黑;DFPMingLight-B5" w:eastAsia="微软雅黑;DFPMingLight-B5" w:cs="微软雅黑;DFPMingLight-B5"/>
                <w:sz w:val="18"/>
                <w:szCs w:val="18"/>
                <w:u w:val="dotted"/>
              </w:rPr>
            </w:pPr>
            <w:r>
              <w:rPr>
                <w:rFonts w:ascii="微软雅黑;DFPMingLight-B5" w:hAnsi="微软雅黑;DFPMingLight-B5" w:cs="微软雅黑;DFPMingLight-B5" w:eastAsia="微软雅黑;DFPMingLight-B5"/>
                <w:sz w:val="18"/>
                <w:szCs w:val="18"/>
              </w:rPr>
              <w:t>展 位 号：</w:t>
            </w:r>
            <w:r>
              <w:rPr>
                <w:rFonts w:ascii="微软雅黑;DFPMingLight-B5" w:hAnsi="微软雅黑;DFPMingLight-B5" w:cs="微软雅黑;DFPMingLight-B5" w:eastAsia="微软雅黑;DFPMingLight-B5"/>
                <w:sz w:val="18"/>
                <w:szCs w:val="18"/>
                <w:u w:val="dotted"/>
              </w:rPr>
              <w:t xml:space="preserve">                                        </w:t>
            </w:r>
            <w:r>
              <w:rPr>
                <w:rFonts w:ascii="微软雅黑;DFPMingLight-B5" w:hAnsi="微软雅黑;DFPMingLight-B5" w:cs="微软雅黑;DFPMingLight-B5" w:eastAsia="微软雅黑;DFPMingLight-B5"/>
                <w:sz w:val="18"/>
                <w:szCs w:val="18"/>
              </w:rPr>
              <w:t xml:space="preserve">                                     </w:t>
            </w:r>
          </w:p>
        </w:tc>
      </w:tr>
    </w:tbl>
    <w:p>
      <w:pPr>
        <w:pStyle w:val="Normal"/>
        <w:jc w:val="center"/>
        <w:rPr>
          <w:rFonts w:ascii="微软雅黑;DFPMingLight-B5" w:hAnsi="微软雅黑;DFPMingLight-B5" w:eastAsia="微软雅黑;DFPMingLight-B5" w:cs="微软雅黑;DFPMingLight-B5"/>
          <w:b/>
          <w:b/>
          <w:szCs w:val="21"/>
        </w:rPr>
      </w:pPr>
      <w:r>
        <w:rPr>
          <w:rFonts w:ascii="微软雅黑;DFPMingLight-B5" w:hAnsi="微软雅黑;DFPMingLight-B5" w:cs="微软雅黑;DFPMingLight-B5" w:eastAsia="微软雅黑;DFPMingLight-B5"/>
          <w:b/>
          <w:szCs w:val="21"/>
        </w:rPr>
        <w:t>电器租赁申请表</w:t>
      </w:r>
      <w:r>
        <w:rPr>
          <w:rFonts w:eastAsia="微软雅黑;DFPMingLight-B5" w:cs="微软雅黑;DFPMingLight-B5" w:ascii="微软雅黑;DFPMingLight-B5" w:hAnsi="微软雅黑;DFPMingLight-B5"/>
          <w:b/>
          <w:sz w:val="18"/>
          <w:szCs w:val="21"/>
        </w:rPr>
        <w:tab/>
      </w:r>
    </w:p>
    <w:tbl>
      <w:tblPr>
        <w:tblW w:w="9525" w:type="dxa"/>
        <w:jc w:val="center"/>
        <w:tblInd w:w="0" w:type="dxa"/>
        <w:tblLayout w:type="fixed"/>
        <w:tblCellMar>
          <w:top w:w="0" w:type="dxa"/>
          <w:left w:w="108" w:type="dxa"/>
          <w:bottom w:w="0" w:type="dxa"/>
          <w:right w:w="108" w:type="dxa"/>
        </w:tblCellMar>
      </w:tblPr>
      <w:tblGrid>
        <w:gridCol w:w="1053"/>
        <w:gridCol w:w="1444"/>
        <w:gridCol w:w="3609"/>
        <w:gridCol w:w="1263"/>
        <w:gridCol w:w="902"/>
        <w:gridCol w:w="1254"/>
      </w:tblGrid>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编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项目描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价格（</w:t>
            </w:r>
            <w:r>
              <w:rPr>
                <w:rFonts w:eastAsia="微软雅黑;DFPMingLight-B5" w:cs="Arial" w:ascii="微软雅黑;DFPMingLight-B5" w:hAnsi="微软雅黑;DFPMingLight-B5"/>
                <w:bCs/>
                <w:kern w:val="0"/>
                <w:sz w:val="18"/>
                <w:szCs w:val="18"/>
              </w:rPr>
              <w:t>RMB</w:t>
            </w:r>
            <w:r>
              <w:rPr>
                <w:rFonts w:ascii="微软雅黑;DFPMingLight-B5" w:hAnsi="微软雅黑;DFPMingLight-B5" w:cs="Arial" w:eastAsia="微软雅黑;DFPMingLight-B5"/>
                <w:bCs/>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总价</w:t>
            </w:r>
          </w:p>
        </w:tc>
      </w:tr>
      <w:tr>
        <w:trPr>
          <w:trHeight w:val="4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sz w:val="18"/>
                <w:szCs w:val="18"/>
              </w:rPr>
              <w:t>电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sz w:val="18"/>
                <w:szCs w:val="18"/>
              </w:rPr>
              <w:t>CU</w:t>
            </w:r>
            <w:r>
              <w:rPr>
                <w:rFonts w:eastAsia="微软雅黑;DFPMingLight-B5" w:cs="Arial" w:ascii="微软雅黑;DFPMingLight-B5" w:hAnsi="微软雅黑;DFPMingLight-B5"/>
                <w:sz w:val="18"/>
                <w:szCs w:val="18"/>
              </w:rPr>
              <w:t>-E-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插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8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w:t>
            </w:r>
            <w:r>
              <w:rPr>
                <w:rFonts w:eastAsia="微软雅黑;DFPMingLight-B5" w:cs="Arial" w:ascii="微软雅黑;DFPMingLight-B5" w:hAnsi="微软雅黑;DFPMingLight-B5"/>
                <w:sz w:val="18"/>
                <w:szCs w:val="18"/>
              </w:rPr>
              <w:t>-E-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 xml:space="preserve">40W </w:t>
            </w:r>
            <w:r>
              <w:rPr>
                <w:rFonts w:ascii="微软雅黑;DFPMingLight-B5" w:hAnsi="微软雅黑;DFPMingLight-B5" w:cs="Arial" w:eastAsia="微软雅黑;DFPMingLight-B5"/>
                <w:bCs/>
                <w:kern w:val="0"/>
                <w:sz w:val="18"/>
                <w:szCs w:val="18"/>
              </w:rPr>
              <w:t>日光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4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w:t>
            </w:r>
            <w:r>
              <w:rPr>
                <w:rFonts w:eastAsia="微软雅黑;DFPMingLight-B5" w:cs="Arial" w:ascii="微软雅黑;DFPMingLight-B5" w:hAnsi="微软雅黑;DFPMingLight-B5"/>
                <w:sz w:val="18"/>
                <w:szCs w:val="18"/>
              </w:rPr>
              <w:t>-E-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 xml:space="preserve">100W </w:t>
            </w:r>
            <w:r>
              <w:rPr>
                <w:rFonts w:ascii="微软雅黑;DFPMingLight-B5" w:hAnsi="微软雅黑;DFPMingLight-B5" w:cs="Arial" w:eastAsia="微软雅黑;DFPMingLight-B5"/>
                <w:bCs/>
                <w:kern w:val="0"/>
                <w:sz w:val="18"/>
                <w:szCs w:val="18"/>
              </w:rPr>
              <w:t>路轨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 xml:space="preserve">50W </w:t>
            </w:r>
            <w:r>
              <w:rPr>
                <w:rFonts w:ascii="微软雅黑;DFPMingLight-B5" w:hAnsi="微软雅黑;DFPMingLight-B5" w:cs="Arial" w:eastAsia="微软雅黑;DFPMingLight-B5"/>
                <w:bCs/>
                <w:kern w:val="0"/>
                <w:sz w:val="18"/>
                <w:szCs w:val="18"/>
              </w:rPr>
              <w:t>长臂冷光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3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0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 xml:space="preserve">100W </w:t>
            </w:r>
            <w:r>
              <w:rPr>
                <w:rFonts w:ascii="微软雅黑;DFPMingLight-B5" w:hAnsi="微软雅黑;DFPMingLight-B5" w:cs="Arial" w:eastAsia="微软雅黑;DFPMingLight-B5"/>
                <w:bCs/>
                <w:kern w:val="0"/>
                <w:sz w:val="18"/>
                <w:szCs w:val="18"/>
              </w:rPr>
              <w:t>长臂射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0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 xml:space="preserve">100W </w:t>
            </w:r>
            <w:r>
              <w:rPr>
                <w:rFonts w:ascii="微软雅黑;DFPMingLight-B5" w:hAnsi="微软雅黑;DFPMingLight-B5" w:cs="Arial" w:eastAsia="微软雅黑;DFPMingLight-B5"/>
                <w:bCs/>
                <w:kern w:val="0"/>
                <w:sz w:val="18"/>
                <w:szCs w:val="18"/>
              </w:rPr>
              <w:t>射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8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0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 xml:space="preserve">150W </w:t>
            </w:r>
            <w:r>
              <w:rPr>
                <w:rFonts w:ascii="微软雅黑;DFPMingLight-B5" w:hAnsi="微软雅黑;DFPMingLight-B5" w:cs="Arial" w:eastAsia="微软雅黑;DFPMingLight-B5"/>
                <w:bCs/>
                <w:kern w:val="0"/>
                <w:sz w:val="18"/>
                <w:szCs w:val="18"/>
              </w:rPr>
              <w:t>金卤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5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sz w:val="18"/>
                <w:szCs w:val="18"/>
              </w:rPr>
            </w:pPr>
            <w:r>
              <w:rPr>
                <w:rFonts w:eastAsia="微软雅黑;DFPMingLight-B5" w:cs="Arial" w:ascii="微软雅黑;DFPMingLight-B5" w:hAnsi="微软雅黑;DFPMingLight-B5"/>
                <w:sz w:val="18"/>
                <w:szCs w:val="18"/>
              </w:rPr>
              <w:t>AV</w:t>
            </w:r>
            <w:r>
              <w:rPr>
                <w:rFonts w:ascii="微软雅黑;DFPMingLight-B5" w:hAnsi="微软雅黑;DFPMingLight-B5" w:cs="Arial" w:eastAsia="微软雅黑;DFPMingLight-B5"/>
                <w:sz w:val="18"/>
                <w:szCs w:val="18"/>
              </w:rPr>
              <w:t>租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0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DVD</w:t>
            </w:r>
            <w:r>
              <w:rPr>
                <w:rFonts w:ascii="微软雅黑;DFPMingLight-B5" w:hAnsi="微软雅黑;DFPMingLight-B5" w:cs="Arial" w:eastAsia="微软雅黑;DFPMingLight-B5"/>
                <w:bCs/>
                <w:kern w:val="0"/>
                <w:sz w:val="18"/>
                <w:szCs w:val="18"/>
              </w:rPr>
              <w:t>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20</w:t>
            </w:r>
            <w:r>
              <w:rPr>
                <w:rFonts w:eastAsia="微软雅黑;DFPMingLight-B5" w:cs="Arial" w:ascii="微软雅黑;DFPMingLight-B5" w:hAnsi="微软雅黑;DFPMingLight-B5"/>
                <w:bCs/>
                <w:kern w:val="0"/>
                <w:sz w:val="18"/>
                <w:szCs w:val="18"/>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42</w:t>
            </w: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等离子显示屏（含支架和</w:t>
            </w:r>
            <w:r>
              <w:rPr>
                <w:rFonts w:eastAsia="微软雅黑;DFPMingLight-B5" w:cs="Arial" w:ascii="微软雅黑;DFPMingLight-B5" w:hAnsi="微软雅黑;DFPMingLight-B5"/>
                <w:bCs/>
                <w:kern w:val="0"/>
                <w:sz w:val="18"/>
                <w:szCs w:val="18"/>
              </w:rPr>
              <w:t>DVD</w:t>
            </w:r>
            <w:r>
              <w:rPr>
                <w:rFonts w:ascii="微软雅黑;DFPMingLight-B5" w:hAnsi="微软雅黑;DFPMingLight-B5" w:cs="Arial" w:eastAsia="微软雅黑;DFPMingLight-B5"/>
                <w:bCs/>
                <w:kern w:val="0"/>
                <w:sz w:val="18"/>
                <w:szCs w:val="18"/>
              </w:rPr>
              <w:t>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600</w:t>
            </w:r>
            <w:r>
              <w:rPr>
                <w:rFonts w:eastAsia="微软雅黑;DFPMingLight-B5" w:cs="Arial" w:ascii="微软雅黑;DFPMingLight-B5" w:hAnsi="微软雅黑;DFPMingLight-B5"/>
                <w:bCs/>
                <w:kern w:val="0"/>
                <w:sz w:val="18"/>
                <w:szCs w:val="18"/>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t>50</w:t>
            </w:r>
            <w:r>
              <w:rPr>
                <w:rFonts w:eastAsia="微软雅黑;DFPMingLight-B5" w:cs="Arial" w:ascii="微软雅黑;DFPMingLight-B5" w:hAnsi="微软雅黑;DFPMingLight-B5"/>
                <w:bCs/>
                <w:kern w:val="0"/>
                <w:sz w:val="18"/>
                <w:szCs w:val="18"/>
              </w:rPr>
              <w:t>′</w:t>
            </w:r>
            <w:r>
              <w:rPr>
                <w:rFonts w:ascii="微软雅黑;DFPMingLight-B5" w:hAnsi="微软雅黑;DFPMingLight-B5" w:cs="Arial" w:eastAsia="微软雅黑;DFPMingLight-B5"/>
                <w:bCs/>
                <w:kern w:val="0"/>
                <w:sz w:val="18"/>
                <w:szCs w:val="18"/>
              </w:rPr>
              <w:t>等离子显示屏（含支架和</w:t>
            </w:r>
            <w:r>
              <w:rPr>
                <w:rFonts w:eastAsia="微软雅黑;DFPMingLight-B5" w:cs="Arial" w:ascii="微软雅黑;DFPMingLight-B5" w:hAnsi="微软雅黑;DFPMingLight-B5"/>
                <w:bCs/>
                <w:kern w:val="0"/>
                <w:sz w:val="18"/>
                <w:szCs w:val="18"/>
              </w:rPr>
              <w:t>DVD</w:t>
            </w:r>
            <w:r>
              <w:rPr>
                <w:rFonts w:ascii="微软雅黑;DFPMingLight-B5" w:hAnsi="微软雅黑;DFPMingLight-B5" w:cs="Arial" w:eastAsia="微软雅黑;DFPMingLight-B5"/>
                <w:bCs/>
                <w:kern w:val="0"/>
                <w:sz w:val="18"/>
                <w:szCs w:val="18"/>
              </w:rPr>
              <w:t>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28</w:t>
            </w:r>
            <w:r>
              <w:rPr>
                <w:rFonts w:eastAsia="微软雅黑;DFPMingLight-B5" w:cs="Arial" w:ascii="微软雅黑;DFPMingLight-B5" w:hAnsi="微软雅黑;DFPMingLight-B5"/>
                <w:bCs/>
                <w:kern w:val="0"/>
                <w:sz w:val="18"/>
                <w:szCs w:val="18"/>
              </w:rPr>
              <w:t>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笔记本电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w:t>
            </w:r>
            <w:r>
              <w:rPr>
                <w:rFonts w:eastAsia="微软雅黑;DFPMingLight-B5" w:cs="Arial" w:ascii="微软雅黑;DFPMingLight-B5" w:hAnsi="微软雅黑;DFPMingLight-B5"/>
                <w:bCs/>
                <w:kern w:val="0"/>
                <w:sz w:val="18"/>
                <w:szCs w:val="18"/>
              </w:rPr>
              <w:t>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5</w:t>
            </w:r>
            <w:r>
              <w:rPr>
                <w:rFonts w:eastAsia="微软雅黑;DFPMingLight-B5" w:cs="Arial" w:ascii="微软雅黑;DFPMingLight-B5" w:hAnsi="微软雅黑;DFPMingLight-B5"/>
                <w:bCs/>
                <w:kern w:val="0"/>
                <w:sz w:val="18"/>
                <w:szCs w:val="18"/>
              </w:rPr>
              <w:t>′</w:t>
            </w:r>
            <w:r>
              <w:rPr>
                <w:rFonts w:eastAsia="微软雅黑;DFPMingLight-B5" w:cs="Arial" w:ascii="微软雅黑;DFPMingLight-B5" w:hAnsi="微软雅黑;DFPMingLight-B5"/>
                <w:bCs/>
                <w:kern w:val="0"/>
                <w:sz w:val="18"/>
                <w:szCs w:val="18"/>
              </w:rPr>
              <w:t>LC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7</w:t>
            </w:r>
            <w:r>
              <w:rPr>
                <w:rFonts w:eastAsia="微软雅黑;DFPMingLight-B5" w:cs="Arial" w:ascii="微软雅黑;DFPMingLight-B5" w:hAnsi="微软雅黑;DFPMingLight-B5"/>
                <w:bCs/>
                <w:kern w:val="0"/>
                <w:sz w:val="18"/>
                <w:szCs w:val="18"/>
              </w:rPr>
              <w:t>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sz w:val="18"/>
                <w:szCs w:val="18"/>
              </w:rPr>
              <w:t>CU-E-0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7</w:t>
            </w:r>
            <w:r>
              <w:rPr>
                <w:rFonts w:eastAsia="微软雅黑;DFPMingLight-B5" w:cs="Arial" w:ascii="微软雅黑;DFPMingLight-B5" w:hAnsi="微软雅黑;DFPMingLight-B5"/>
                <w:bCs/>
                <w:kern w:val="0"/>
                <w:sz w:val="18"/>
                <w:szCs w:val="18"/>
              </w:rPr>
              <w:t>′</w:t>
            </w:r>
            <w:r>
              <w:rPr>
                <w:rFonts w:eastAsia="微软雅黑;DFPMingLight-B5" w:cs="Arial" w:ascii="微软雅黑;DFPMingLight-B5" w:hAnsi="微软雅黑;DFPMingLight-B5"/>
                <w:bCs/>
                <w:kern w:val="0"/>
                <w:sz w:val="18"/>
                <w:szCs w:val="18"/>
              </w:rPr>
              <w:t>LC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DFPMingLight-B5" w:cs="Arial" w:ascii="微软雅黑;DFPMingLight-B5" w:hAnsi="微软雅黑;DFPMingLight-B5"/>
                <w:bCs/>
                <w:kern w:val="0"/>
                <w:sz w:val="18"/>
                <w:szCs w:val="18"/>
              </w:rPr>
              <w:t>10</w:t>
            </w:r>
            <w:r>
              <w:rPr>
                <w:rFonts w:eastAsia="微软雅黑;DFPMingLight-B5" w:cs="Arial" w:ascii="微软雅黑;DFPMingLight-B5" w:hAnsi="微软雅黑;DFPMingLight-B5"/>
                <w:bCs/>
                <w:kern w:val="0"/>
                <w:sz w:val="18"/>
                <w:szCs w:val="18"/>
              </w:rPr>
              <w:t>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r>
        <w:trPr>
          <w:trHeight w:val="400"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微软雅黑;DFPMingLight-B5" w:hAnsi="微软雅黑;DFPMingLight-B5" w:eastAsia="微软雅黑;DFPMingLight-B5" w:cs="Arial"/>
                <w:bCs/>
                <w:kern w:val="0"/>
                <w:sz w:val="18"/>
                <w:szCs w:val="18"/>
              </w:rPr>
            </w:pPr>
            <w:r>
              <w:rPr>
                <w:rFonts w:ascii="微软雅黑;DFPMingLight-B5" w:hAnsi="微软雅黑;DFPMingLight-B5" w:cs="Arial" w:eastAsia="微软雅黑;DFPMingLight-B5"/>
                <w:bCs/>
                <w:kern w:val="0"/>
                <w:sz w:val="18"/>
                <w:szCs w:val="18"/>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DFPMingLight-B5" w:hAnsi="微软雅黑;DFPMingLight-B5" w:eastAsia="微软雅黑;DFPMingLight-B5" w:cs="Arial"/>
                <w:bCs/>
                <w:kern w:val="0"/>
                <w:sz w:val="18"/>
                <w:szCs w:val="18"/>
              </w:rPr>
            </w:pPr>
            <w:r>
              <w:rPr>
                <w:rFonts w:eastAsia="微软雅黑;DFPMingLight-B5" w:cs="Arial" w:ascii="微软雅黑;DFPMingLight-B5" w:hAnsi="微软雅黑;DFPMingLight-B5"/>
                <w:bCs/>
                <w:kern w:val="0"/>
                <w:sz w:val="18"/>
                <w:szCs w:val="18"/>
              </w:rPr>
            </w:r>
          </w:p>
        </w:tc>
      </w:tr>
    </w:tbl>
    <w:p>
      <w:pPr>
        <w:pStyle w:val="Default"/>
        <w:rPr>
          <w:rFonts w:ascii="微软雅黑;DFPMingLight-B5" w:hAnsi="微软雅黑;DFPMingLight-B5" w:eastAsia="微软雅黑;DFPMingLight-B5" w:cs="微软雅黑;DFPMingLight-B5"/>
          <w:b/>
          <w:b/>
          <w:sz w:val="18"/>
          <w:szCs w:val="18"/>
        </w:rPr>
      </w:pPr>
      <w:r>
        <w:rPr>
          <w:rFonts w:ascii="微软雅黑;DFPMingLight-B5" w:hAnsi="微软雅黑;DFPMingLight-B5" w:cs="微软雅黑;DFPMingLight-B5" w:eastAsia="微软雅黑;DFPMingLight-B5"/>
          <w:b/>
          <w:sz w:val="18"/>
          <w:szCs w:val="18"/>
        </w:rPr>
        <w:t>付款方式：</w:t>
      </w:r>
    </w:p>
    <w:p>
      <w:pPr>
        <w:pStyle w:val="Default"/>
        <w:rPr>
          <w:rFonts w:ascii="微软雅黑;DFPMingLight-B5" w:hAnsi="微软雅黑;DFPMingLight-B5" w:eastAsia="微软雅黑;DFPMingLight-B5" w:cs="Times New Roman"/>
          <w:sz w:val="18"/>
          <w:szCs w:val="18"/>
        </w:rPr>
      </w:pPr>
      <w:r>
        <w:rPr>
          <w:rFonts w:ascii="微软雅黑;DFPMingLight-B5" w:hAnsi="微软雅黑;DFPMingLight-B5" w:cs="微软雅黑;DFPMingLight-B5" w:eastAsia="微软雅黑;DFPMingLight-B5"/>
          <w:sz w:val="18"/>
          <w:szCs w:val="18"/>
        </w:rPr>
        <w:t>所有定单必须以以下方式全额缴付，现金或电汇至我们的帐号</w:t>
      </w:r>
      <w:r>
        <w:rPr>
          <w:rFonts w:eastAsia="微软雅黑;DFPMingLight-B5" w:cs="Times New Roman" w:ascii="微软雅黑;DFPMingLight-B5" w:hAnsi="微软雅黑;DFPMingLight-B5"/>
          <w:b/>
          <w:bCs/>
          <w:sz w:val="18"/>
          <w:szCs w:val="18"/>
        </w:rPr>
        <w:t>:</w:t>
      </w:r>
    </w:p>
    <w:p>
      <w:pPr>
        <w:pStyle w:val="Default"/>
        <w:ind w:firstLine="810"/>
        <w:rPr>
          <w:rFonts w:ascii="微软雅黑;DFPMingLight-B5" w:hAnsi="微软雅黑;DFPMingLight-B5" w:eastAsia="微软雅黑;DFPMingLight-B5" w:cs="Arial"/>
          <w:color w:val="000000"/>
          <w:sz w:val="18"/>
          <w:szCs w:val="18"/>
        </w:rPr>
      </w:pPr>
      <w:r>
        <w:rPr>
          <w:rFonts w:eastAsia="微软雅黑;DFPMingLight-B5" w:cs="Arial" w:ascii="微软雅黑;DFPMingLight-B5" w:hAnsi="微软雅黑;DFPMingLight-B5"/>
          <w:color w:val="000000"/>
          <w:sz w:val="18"/>
          <w:szCs w:val="18"/>
        </w:rPr>
      </w:r>
    </w:p>
    <w:p>
      <w:pPr>
        <w:pStyle w:val="Default"/>
        <w:ind w:firstLine="810"/>
        <w:rPr>
          <w:rFonts w:ascii="微软雅黑;DFPMingLight-B5" w:hAnsi="微软雅黑;DFPMingLight-B5" w:eastAsia="微软雅黑;DFPMingLight-B5" w:cs="Arial"/>
          <w:color w:val="000000"/>
          <w:kern w:val="2"/>
          <w:sz w:val="18"/>
          <w:szCs w:val="18"/>
        </w:rPr>
      </w:pPr>
      <w:r>
        <w:rPr>
          <w:rFonts w:ascii="微软雅黑;DFPMingLight-B5" w:hAnsi="微软雅黑;DFPMingLight-B5" w:cs="Arial" w:eastAsia="微软雅黑;DFPMingLight-B5"/>
          <w:color w:val="000000"/>
          <w:sz w:val="18"/>
          <w:szCs w:val="18"/>
        </w:rPr>
        <w:t>公司名称</w:t>
      </w:r>
      <w:r>
        <w:rPr>
          <w:rFonts w:eastAsia="微软雅黑;DFPMingLight-B5" w:cs="Arial" w:ascii="微软雅黑;DFPMingLight-B5" w:hAnsi="微软雅黑;DFPMingLight-B5"/>
          <w:color w:val="000000"/>
          <w:sz w:val="18"/>
          <w:szCs w:val="18"/>
        </w:rPr>
        <w:t xml:space="preserve">: </w:t>
        <w:tab/>
      </w:r>
      <w:r>
        <w:rPr>
          <w:rFonts w:ascii="微软雅黑;DFPMingLight-B5" w:hAnsi="微软雅黑;DFPMingLight-B5" w:cs="Arial" w:eastAsia="微软雅黑;DFPMingLight-B5"/>
          <w:color w:val="000000"/>
          <w:kern w:val="2"/>
          <w:sz w:val="18"/>
          <w:szCs w:val="18"/>
        </w:rPr>
        <w:t>北京中联艾博国际会议展览服务有限公司</w:t>
      </w:r>
      <w:r>
        <w:rPr>
          <w:rFonts w:eastAsia="微软雅黑;DFPMingLight-B5" w:cs="Arial" w:ascii="微软雅黑;DFPMingLight-B5" w:hAnsi="微软雅黑;DFPMingLight-B5"/>
          <w:color w:val="000000"/>
          <w:kern w:val="2"/>
          <w:sz w:val="18"/>
          <w:szCs w:val="18"/>
        </w:rPr>
        <w:tab/>
      </w:r>
      <w:r>
        <w:rPr>
          <w:rFonts w:eastAsia="微软雅黑;DFPMingLight-B5" w:cs="Arial" w:ascii="微软雅黑;DFPMingLight-B5" w:hAnsi="微软雅黑;DFPMingLight-B5"/>
          <w:color w:val="000000"/>
          <w:kern w:val="2"/>
          <w:sz w:val="18"/>
          <w:szCs w:val="18"/>
        </w:rPr>
        <w:t xml:space="preserve"> </w:t>
      </w:r>
    </w:p>
    <w:p>
      <w:pPr>
        <w:pStyle w:val="Normal"/>
        <w:ind w:firstLine="810"/>
        <w:rPr/>
      </w:pPr>
      <w:r>
        <w:rPr>
          <w:rFonts w:ascii="微软雅黑;DFPMingLight-B5" w:hAnsi="微软雅黑;DFPMingLight-B5" w:cs="Arial" w:eastAsia="微软雅黑;DFPMingLight-B5"/>
          <w:sz w:val="18"/>
          <w:szCs w:val="18"/>
        </w:rPr>
        <w:t>公司账号</w:t>
      </w:r>
      <w:r>
        <w:rPr>
          <w:rFonts w:ascii="微软雅黑;DFPMingLight-B5" w:hAnsi="微软雅黑;DFPMingLight-B5" w:cs="Arial" w:eastAsia="微软雅黑;DFPMingLight-B5"/>
          <w:sz w:val="18"/>
          <w:szCs w:val="18"/>
        </w:rPr>
        <w:t xml:space="preserve"> </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t>860680063410001</w:t>
      </w:r>
    </w:p>
    <w:p>
      <w:pPr>
        <w:pStyle w:val="Normal"/>
        <w:ind w:left="788" w:hanging="0"/>
        <w:rPr/>
      </w:pPr>
      <w:r>
        <w:rPr>
          <w:rFonts w:ascii="微软雅黑;DFPMingLight-B5" w:hAnsi="微软雅黑;DFPMingLight-B5" w:cs="Arial" w:eastAsia="微软雅黑;DFPMingLight-B5"/>
          <w:sz w:val="18"/>
          <w:szCs w:val="18"/>
        </w:rPr>
        <w:t>开户银行</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r>
      <w:r>
        <w:rPr>
          <w:rFonts w:ascii="微软雅黑;DFPMingLight-B5" w:hAnsi="微软雅黑;DFPMingLight-B5" w:cs="Arial" w:eastAsia="微软雅黑;DFPMingLight-B5"/>
          <w:sz w:val="18"/>
          <w:szCs w:val="18"/>
        </w:rPr>
        <w:t>招商银行股份有限公司建外大街支行</w:t>
      </w:r>
      <w:r>
        <w:rPr>
          <w:rFonts w:eastAsia="微软雅黑;DFPMingLight-B5" w:cs="Arial" w:ascii="微软雅黑;DFPMingLight-B5" w:hAnsi="微软雅黑;DFPMingLight-B5"/>
          <w:sz w:val="18"/>
          <w:szCs w:val="18"/>
        </w:rPr>
        <w:tab/>
        <w:tab/>
      </w:r>
      <w:r>
        <w:rPr>
          <w:rFonts w:eastAsia="微软雅黑;DFPMingLight-B5" w:cs="Arial" w:ascii="微软雅黑;DFPMingLight-B5" w:hAnsi="微软雅黑;DFPMingLight-B5"/>
          <w:sz w:val="18"/>
          <w:szCs w:val="18"/>
        </w:rPr>
        <w:br/>
      </w:r>
      <w:r>
        <w:rPr>
          <w:rFonts w:ascii="微软雅黑;DFPMingLight-B5" w:hAnsi="微软雅黑;DFPMingLight-B5" w:cs="Arial" w:eastAsia="微软雅黑;DFPMingLight-B5"/>
          <w:sz w:val="18"/>
          <w:szCs w:val="18"/>
        </w:rPr>
        <w:t>公司地址</w:t>
      </w:r>
      <w:r>
        <w:rPr>
          <w:rFonts w:eastAsia="微软雅黑;DFPMingLight-B5" w:cs="Arial" w:ascii="微软雅黑;DFPMingLight-B5" w:hAnsi="微软雅黑;DFPMingLight-B5"/>
          <w:sz w:val="18"/>
          <w:szCs w:val="18"/>
        </w:rPr>
        <w:t>:</w:t>
      </w:r>
      <w:r>
        <w:rPr>
          <w:rFonts w:eastAsia="微软雅黑;DFPMingLight-B5" w:cs="Arial" w:ascii="微软雅黑;DFPMingLight-B5" w:hAnsi="微软雅黑;DFPMingLight-B5"/>
          <w:sz w:val="18"/>
          <w:szCs w:val="18"/>
        </w:rPr>
        <w:tab/>
      </w:r>
      <w:r>
        <w:rPr>
          <w:rFonts w:ascii="微软雅黑;DFPMingLight-B5" w:hAnsi="微软雅黑;DFPMingLight-B5" w:cs="微软雅黑;DFPMingLight-B5" w:eastAsia="微软雅黑;DFPMingLight-B5"/>
          <w:color w:val="000000"/>
          <w:kern w:val="0"/>
          <w:sz w:val="18"/>
          <w:szCs w:val="18"/>
          <w:lang w:val="zh-CN"/>
        </w:rPr>
        <w:t>北京市朝阳区东三环北路</w:t>
      </w:r>
      <w:r>
        <w:rPr>
          <w:rFonts w:eastAsia="微软雅黑;DFPMingLight-B5" w:cs="微软雅黑;DFPMingLight-B5" w:ascii="微软雅黑;DFPMingLight-B5" w:hAnsi="微软雅黑;DFPMingLight-B5"/>
          <w:color w:val="000000"/>
          <w:kern w:val="0"/>
          <w:sz w:val="18"/>
          <w:szCs w:val="18"/>
          <w:lang w:val="zh-CN"/>
        </w:rPr>
        <w:t>14</w:t>
      </w:r>
      <w:r>
        <w:rPr>
          <w:rFonts w:ascii="微软雅黑;DFPMingLight-B5" w:hAnsi="微软雅黑;DFPMingLight-B5" w:cs="微软雅黑;DFPMingLight-B5" w:eastAsia="微软雅黑;DFPMingLight-B5"/>
          <w:color w:val="000000"/>
          <w:kern w:val="0"/>
          <w:sz w:val="18"/>
          <w:szCs w:val="18"/>
          <w:lang w:val="zh-CN"/>
        </w:rPr>
        <w:t>号农展馆南侧院甲</w:t>
      </w:r>
      <w:r>
        <w:rPr>
          <w:rFonts w:eastAsia="微软雅黑;DFPMingLight-B5" w:cs="微软雅黑;DFPMingLight-B5" w:ascii="微软雅黑;DFPMingLight-B5" w:hAnsi="微软雅黑;DFPMingLight-B5"/>
          <w:color w:val="000000"/>
          <w:kern w:val="0"/>
          <w:sz w:val="18"/>
          <w:szCs w:val="18"/>
          <w:lang w:val="zh-CN"/>
        </w:rPr>
        <w:t>67</w:t>
      </w:r>
      <w:r>
        <w:rPr>
          <w:rFonts w:ascii="微软雅黑;DFPMingLight-B5" w:hAnsi="微软雅黑;DFPMingLight-B5" w:cs="微软雅黑;DFPMingLight-B5" w:eastAsia="微软雅黑;DFPMingLight-B5"/>
          <w:color w:val="000000"/>
          <w:kern w:val="0"/>
          <w:sz w:val="18"/>
          <w:szCs w:val="18"/>
          <w:lang w:val="zh-CN"/>
        </w:rPr>
        <w:t>号</w:t>
      </w:r>
      <w:r>
        <w:rPr>
          <w:rFonts w:eastAsia="微软雅黑;DFPMingLight-B5" w:cs="Arial" w:ascii="微软雅黑;DFPMingLight-B5" w:hAnsi="微软雅黑;DFPMingLight-B5"/>
          <w:sz w:val="18"/>
          <w:szCs w:val="18"/>
        </w:rPr>
        <w:tab/>
      </w:r>
    </w:p>
    <w:p>
      <w:pPr>
        <w:pStyle w:val="Default"/>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b/>
          <w:sz w:val="18"/>
          <w:szCs w:val="18"/>
        </w:rPr>
        <w:t>注意：</w:t>
      </w:r>
    </w:p>
    <w:p>
      <w:pPr>
        <w:pStyle w:val="Default"/>
        <w:numPr>
          <w:ilvl w:val="0"/>
          <w:numId w:val="13"/>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项目均作安装用途，不可转换及退回定单。</w:t>
      </w:r>
    </w:p>
    <w:p>
      <w:pPr>
        <w:pStyle w:val="Default"/>
        <w:numPr>
          <w:ilvl w:val="0"/>
          <w:numId w:val="13"/>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所有定单均以全数缴付作为确认，未付款之定单不会被接受，取消定单将不会退还已缴之款项。</w:t>
      </w:r>
    </w:p>
    <w:p>
      <w:pPr>
        <w:pStyle w:val="Default"/>
        <w:numPr>
          <w:ilvl w:val="0"/>
          <w:numId w:val="13"/>
        </w:numPr>
        <w:rPr/>
      </w:pPr>
      <w:r>
        <w:rPr>
          <w:rFonts w:ascii="微软雅黑;DFPMingLight-B5" w:hAnsi="微软雅黑;DFPMingLight-B5" w:cs="微软雅黑;DFPMingLight-B5" w:eastAsia="微软雅黑;DFPMingLight-B5"/>
          <w:sz w:val="18"/>
          <w:szCs w:val="18"/>
        </w:rPr>
        <w:t>逾期定单（即截止日期</w:t>
      </w:r>
      <w:r>
        <w:rPr>
          <w:rFonts w:eastAsia="微软雅黑;DFPMingLight-B5" w:cs="微软雅黑;DFPMingLight-B5" w:ascii="微软雅黑;DFPMingLight-B5" w:hAnsi="微软雅黑;DFPMingLight-B5"/>
          <w:sz w:val="18"/>
          <w:szCs w:val="18"/>
        </w:rPr>
        <w:t>2014</w:t>
      </w:r>
      <w:r>
        <w:rPr>
          <w:rFonts w:ascii="微软雅黑;DFPMingLight-B5" w:hAnsi="微软雅黑;DFPMingLight-B5" w:cs="微软雅黑;DFPMingLight-B5" w:eastAsia="微软雅黑;DFPMingLight-B5"/>
          <w:sz w:val="18"/>
          <w:szCs w:val="18"/>
        </w:rPr>
        <w:t>年</w:t>
      </w:r>
      <w:r>
        <w:rPr>
          <w:rFonts w:eastAsia="微软雅黑;DFPMingLight-B5" w:cs="微软雅黑;DFPMingLight-B5" w:ascii="微软雅黑;DFPMingLight-B5" w:hAnsi="微软雅黑;DFPMingLight-B5"/>
          <w:sz w:val="18"/>
          <w:szCs w:val="18"/>
        </w:rPr>
        <w:t>2</w:t>
      </w:r>
      <w:r>
        <w:rPr>
          <w:rFonts w:ascii="微软雅黑;DFPMingLight-B5" w:hAnsi="微软雅黑;DFPMingLight-B5" w:cs="微软雅黑;DFPMingLight-B5" w:eastAsia="微软雅黑;DFPMingLight-B5"/>
          <w:sz w:val="18"/>
          <w:szCs w:val="18"/>
        </w:rPr>
        <w:t>月</w:t>
      </w:r>
      <w:r>
        <w:rPr>
          <w:rFonts w:eastAsia="微软雅黑;DFPMingLight-B5" w:cs="微软雅黑;DFPMingLight-B5" w:ascii="微软雅黑;DFPMingLight-B5" w:hAnsi="微软雅黑;DFPMingLight-B5"/>
          <w:sz w:val="18"/>
          <w:szCs w:val="18"/>
        </w:rPr>
        <w:t>28</w:t>
      </w:r>
      <w:r>
        <w:rPr>
          <w:rFonts w:ascii="微软雅黑;DFPMingLight-B5" w:hAnsi="微软雅黑;DFPMingLight-B5" w:cs="微软雅黑;DFPMingLight-B5" w:eastAsia="微软雅黑;DFPMingLight-B5"/>
          <w:sz w:val="18"/>
          <w:szCs w:val="18"/>
        </w:rPr>
        <w:t>日以后收到之定单）将加收</w:t>
      </w:r>
      <w:r>
        <w:rPr>
          <w:rFonts w:eastAsia="微软雅黑;DFPMingLight-B5" w:cs="Times New Roman" w:ascii="微软雅黑;DFPMingLight-B5" w:hAnsi="微软雅黑;DFPMingLight-B5"/>
          <w:b/>
          <w:bCs/>
          <w:sz w:val="18"/>
          <w:szCs w:val="18"/>
        </w:rPr>
        <w:t>30</w:t>
      </w:r>
      <w:r>
        <w:rPr>
          <w:rFonts w:ascii="微软雅黑;DFPMingLight-B5" w:hAnsi="微软雅黑;DFPMingLight-B5" w:cs="微软雅黑;DFPMingLight-B5" w:eastAsia="微软雅黑;DFPMingLight-B5"/>
          <w:sz w:val="18"/>
          <w:szCs w:val="18"/>
        </w:rPr>
        <w:t>％附加费，现场定单将加收</w:t>
      </w:r>
      <w:r>
        <w:rPr>
          <w:rFonts w:eastAsia="微软雅黑;DFPMingLight-B5" w:cs="Times New Roman" w:ascii="微软雅黑;DFPMingLight-B5" w:hAnsi="微软雅黑;DFPMingLight-B5"/>
          <w:b/>
          <w:bCs/>
          <w:sz w:val="18"/>
          <w:szCs w:val="18"/>
        </w:rPr>
        <w:t>50%</w:t>
      </w:r>
      <w:r>
        <w:rPr>
          <w:rFonts w:ascii="微软雅黑;DFPMingLight-B5" w:hAnsi="微软雅黑;DFPMingLight-B5" w:cs="微软雅黑;DFPMingLight-B5" w:eastAsia="微软雅黑;DFPMingLight-B5"/>
          <w:sz w:val="18"/>
          <w:szCs w:val="18"/>
        </w:rPr>
        <w:t>的附加费。</w:t>
      </w:r>
    </w:p>
    <w:p>
      <w:pPr>
        <w:pStyle w:val="Default"/>
        <w:numPr>
          <w:ilvl w:val="0"/>
          <w:numId w:val="13"/>
        </w:numPr>
        <w:rPr/>
      </w:pPr>
      <w:r>
        <w:rPr>
          <w:rFonts w:ascii="微软雅黑;DFPMingLight-B5" w:hAnsi="微软雅黑;DFPMingLight-B5" w:cs="微软雅黑;DFPMingLight-B5" w:eastAsia="微软雅黑;DFPMingLight-B5"/>
          <w:sz w:val="18"/>
          <w:szCs w:val="18"/>
        </w:rPr>
        <w:t>订单价格为整个展览会期间的租金。</w:t>
      </w:r>
      <w:r>
        <w:rPr>
          <w:rFonts w:ascii="微软雅黑;DFPMingLight-B5" w:hAnsi="微软雅黑;DFPMingLight-B5" w:cs="微软雅黑;DFPMingLight-B5" w:eastAsia="微软雅黑;DFPMingLight-B5"/>
          <w:sz w:val="18"/>
          <w:szCs w:val="18"/>
        </w:rPr>
        <w:t xml:space="preserve"> </w:t>
      </w:r>
    </w:p>
    <w:p>
      <w:pPr>
        <w:pStyle w:val="Default"/>
        <w:numPr>
          <w:ilvl w:val="0"/>
          <w:numId w:val="13"/>
        </w:numPr>
        <w:rPr>
          <w:rFonts w:ascii="微软雅黑;DFPMingLight-B5" w:hAnsi="微软雅黑;DFPMingLight-B5" w:eastAsia="微软雅黑;DFPMingLight-B5" w:cs="微软雅黑;DFPMingLight-B5"/>
          <w:sz w:val="18"/>
          <w:szCs w:val="18"/>
        </w:rPr>
      </w:pPr>
      <w:r>
        <w:rPr>
          <w:rFonts w:ascii="微软雅黑;DFPMingLight-B5" w:hAnsi="微软雅黑;DFPMingLight-B5" w:cs="微软雅黑;DFPMingLight-B5" w:eastAsia="微软雅黑;DFPMingLight-B5"/>
          <w:sz w:val="18"/>
          <w:szCs w:val="18"/>
        </w:rPr>
        <w:t>若有除订单已有项目之外的需求，请与主场承建商北京中联艾博国际会议展览服务有限公司联系。</w:t>
      </w:r>
    </w:p>
    <w:p>
      <w:pPr>
        <w:pStyle w:val="Default"/>
        <w:rPr>
          <w:rFonts w:ascii="微软雅黑;DFPMingLight-B5" w:hAnsi="微软雅黑;DFPMingLight-B5" w:eastAsia="微软雅黑;DFPMingLight-B5" w:cs="微软雅黑;DFPMingLight-B5"/>
          <w:sz w:val="18"/>
          <w:szCs w:val="18"/>
        </w:rPr>
      </w:pPr>
      <w:r>
        <w:rPr>
          <w:rFonts w:eastAsia="微软雅黑;DFPMingLight-B5" w:cs="微软雅黑;DFPMingLight-B5" w:ascii="微软雅黑;DFPMingLight-B5" w:hAnsi="微软雅黑;DFPMingLight-B5"/>
          <w:sz w:val="18"/>
          <w:szCs w:val="18"/>
        </w:rPr>
      </w:r>
    </w:p>
    <w:p>
      <w:pPr>
        <w:pStyle w:val="Normal"/>
        <w:rPr>
          <w:lang w:val="en-US" w:eastAsia="en-US"/>
        </w:rPr>
      </w:pPr>
      <w:r>
        <w:rPr>
          <w:lang w:val="en-US" w:eastAsia="en-US"/>
        </w:rPr>
        <w:drawing>
          <wp:inline distT="0" distB="0" distL="0" distR="0">
            <wp:extent cx="6471920" cy="91719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45"/>
                    <a:srcRect l="-3" t="-2" r="-3" b="-2"/>
                    <a:stretch>
                      <a:fillRect/>
                    </a:stretch>
                  </pic:blipFill>
                  <pic:spPr bwMode="auto">
                    <a:xfrm>
                      <a:off x="0" y="0"/>
                      <a:ext cx="6471920" cy="917194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134" w:right="851" w:gutter="0" w:header="851" w:top="907" w:footer="635"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altName w:val="DFPMingLight-B5"/>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1004"/>
        </w:tabs>
        <w:ind w:left="1004"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1、"/>
      <w:lvlJc w:val="left"/>
      <w:pPr>
        <w:tabs>
          <w:tab w:val="num" w:pos="0"/>
        </w:tabs>
        <w:ind w:left="900" w:hanging="90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1">
    <w:name w:val="默认段落字体"/>
    <w:qFormat/>
    <w:rPr/>
  </w:style>
  <w:style w:type="character" w:styleId="CharChar2">
    <w:name w:val=" Char Char2"/>
    <w:basedOn w:val="Style11"/>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18"/>
      <w:szCs w:val="18"/>
      <w:lang w:val="en-US" w:eastAsia="zh-CN" w:bidi="ar-SA"/>
    </w:rPr>
  </w:style>
  <w:style w:type="character" w:styleId="Char">
    <w:name w:val="无间隔 Char"/>
    <w:basedOn w:val="Style11"/>
    <w:qFormat/>
    <w:rPr>
      <w:rFonts w:ascii="Calibri" w:hAnsi="Calibri" w:cs="Calibri"/>
      <w:sz w:val="22"/>
      <w:szCs w:val="22"/>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宋体;SimSun"/>
      <w:kern w:val="2"/>
      <w:sz w:val="21"/>
      <w:szCs w:val="24"/>
      <w:lang w:val="en-US" w:eastAsia="zh-CN" w:bidi="ar-SA"/>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rFonts w:eastAsia="宋体;SimSun"/>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utianyti@u-expo.com" TargetMode="External"/><Relationship Id="rId4" Type="http://schemas.openxmlformats.org/officeDocument/2006/relationships/hyperlink" Target="http://www.u-expo.cn/" TargetMode="External"/><Relationship Id="rId5" Type="http://schemas.openxmlformats.org/officeDocument/2006/relationships/hyperlink" Target="mailto:wutianyti@u-expo.com" TargetMode="External"/><Relationship Id="rId6" Type="http://schemas.openxmlformats.org/officeDocument/2006/relationships/hyperlink" Target="http://www.u-expo.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wutianyi@u-expo.com" TargetMode="External"/><Relationship Id="rId10" Type="http://schemas.openxmlformats.org/officeDocument/2006/relationships/hyperlink" Target="http://www.u-expo.cn/" TargetMode="External"/><Relationship Id="rId11" Type="http://schemas.openxmlformats.org/officeDocument/2006/relationships/image" Target="media/image4.jpeg"/><Relationship Id="rId12" Type="http://schemas.openxmlformats.org/officeDocument/2006/relationships/hyperlink" Target="mailto:wutianyi@u-expo.com" TargetMode="External"/><Relationship Id="rId13" Type="http://schemas.openxmlformats.org/officeDocument/2006/relationships/hyperlink" Target="mailto:wutianyi@u-expo.com" TargetMode="External"/><Relationship Id="rId14" Type="http://schemas.openxmlformats.org/officeDocument/2006/relationships/hyperlink" Target="http://www.u-expo.cn/" TargetMode="External"/><Relationship Id="rId15" Type="http://schemas.openxmlformats.org/officeDocument/2006/relationships/hyperlink" Target="mailto:wutianyi@u-expo.com" TargetMode="External"/><Relationship Id="rId16" Type="http://schemas.openxmlformats.org/officeDocument/2006/relationships/hyperlink" Target="mailto:wutianyi@u-expo.com" TargetMode="External"/><Relationship Id="rId17" Type="http://schemas.openxmlformats.org/officeDocument/2006/relationships/hyperlink" Target="http://www.u-expo.cn/" TargetMode="External"/><Relationship Id="rId18" Type="http://schemas.openxmlformats.org/officeDocument/2006/relationships/hyperlink" Target="mailto:wutianyi@u-expo.com" TargetMode="External"/><Relationship Id="rId19" Type="http://schemas.openxmlformats.org/officeDocument/2006/relationships/hyperlink" Target="mailto:wutianyi@u-expo.com" TargetMode="External"/><Relationship Id="rId20" Type="http://schemas.openxmlformats.org/officeDocument/2006/relationships/hyperlink" Target="http://www.u-expo.cn/" TargetMode="External"/><Relationship Id="rId21" Type="http://schemas.openxmlformats.org/officeDocument/2006/relationships/hyperlink" Target="mailto:wutianyi@u-expo.com" TargetMode="External"/><Relationship Id="rId22" Type="http://schemas.openxmlformats.org/officeDocument/2006/relationships/hyperlink" Target="mailto:wutianyi@u-expo.com" TargetMode="External"/><Relationship Id="rId23" Type="http://schemas.openxmlformats.org/officeDocument/2006/relationships/hyperlink" Target="http://www.u-expo.cn/" TargetMode="External"/><Relationship Id="rId24" Type="http://schemas.openxmlformats.org/officeDocument/2006/relationships/hyperlink" Target="mailto:wutianyi@u-expo.com" TargetMode="External"/><Relationship Id="rId25" Type="http://schemas.openxmlformats.org/officeDocument/2006/relationships/hyperlink" Target="mailto:wutianyi@u-expo.com" TargetMode="External"/><Relationship Id="rId26" Type="http://schemas.openxmlformats.org/officeDocument/2006/relationships/hyperlink" Target="http://www.u-expo.cn/" TargetMode="External"/><Relationship Id="rId27" Type="http://schemas.openxmlformats.org/officeDocument/2006/relationships/hyperlink" Target="mailto:wutianyi@u-expo.com" TargetMode="External"/><Relationship Id="rId28" Type="http://schemas.openxmlformats.org/officeDocument/2006/relationships/hyperlink" Target="mailto:wutianyi@u-expo.com" TargetMode="External"/><Relationship Id="rId29" Type="http://schemas.openxmlformats.org/officeDocument/2006/relationships/hyperlink" Target="http://www.u-expo.cn/" TargetMode="External"/><Relationship Id="rId30" Type="http://schemas.openxmlformats.org/officeDocument/2006/relationships/hyperlink" Target="mailto:wutianyi@u-expo.com" TargetMode="External"/><Relationship Id="rId31" Type="http://schemas.openxmlformats.org/officeDocument/2006/relationships/hyperlink" Target="mailto:wutianyi@u-expo.com" TargetMode="External"/><Relationship Id="rId32" Type="http://schemas.openxmlformats.org/officeDocument/2006/relationships/hyperlink" Target="http://www.u-expo.cn/" TargetMode="External"/><Relationship Id="rId33" Type="http://schemas.openxmlformats.org/officeDocument/2006/relationships/hyperlink" Target="mailto:wutianyi@u-expo.com" TargetMode="External"/><Relationship Id="rId34" Type="http://schemas.openxmlformats.org/officeDocument/2006/relationships/hyperlink" Target="mailto:wutianyi@u-expo.com" TargetMode="External"/><Relationship Id="rId35" Type="http://schemas.openxmlformats.org/officeDocument/2006/relationships/hyperlink" Target="http://www.u-expo.cn/" TargetMode="External"/><Relationship Id="rId36" Type="http://schemas.openxmlformats.org/officeDocument/2006/relationships/hyperlink" Target="mailto:wutianyi@u-expo.com" TargetMode="External"/><Relationship Id="rId37" Type="http://schemas.openxmlformats.org/officeDocument/2006/relationships/hyperlink" Target="mailto:wutianyi@u-expo.com" TargetMode="External"/><Relationship Id="rId38" Type="http://schemas.openxmlformats.org/officeDocument/2006/relationships/hyperlink" Target="http://www.u-expo.cn/" TargetMode="External"/><Relationship Id="rId39" Type="http://schemas.openxmlformats.org/officeDocument/2006/relationships/hyperlink" Target="mailto:wutianyi@u-expo.com" TargetMode="External"/><Relationship Id="rId40" Type="http://schemas.openxmlformats.org/officeDocument/2006/relationships/hyperlink" Target="http://www.u-expo.cn/" TargetMode="External"/><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hyperlink" Target="mailto:wutianyi@u-expo.com" TargetMode="External"/><Relationship Id="rId44" Type="http://schemas.openxmlformats.org/officeDocument/2006/relationships/hyperlink" Target="http://www.u-expo.cn/" TargetMode="External"/><Relationship Id="rId45" Type="http://schemas.openxmlformats.org/officeDocument/2006/relationships/image" Target="media/image7.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9:00Z</dcterms:created>
  <dc:creator>User</dc:creator>
  <dc:description/>
  <cp:keywords/>
  <dc:language>en-US</dc:language>
  <cp:lastModifiedBy>微软用户</cp:lastModifiedBy>
  <cp:lastPrinted>2013-02-21T16:25:00Z</cp:lastPrinted>
  <dcterms:modified xsi:type="dcterms:W3CDTF">2013-12-25T07:39:00Z</dcterms:modified>
  <cp:revision>2</cp:revision>
  <dc:subject/>
  <dc:title>参展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